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ОНКУРСА «НОВОГОДНЯЯ СКАЗКА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ЛУЧШЕЕ НОВОГОДНЕЕ ОФОРМЛЕНИЕ УЧРЕЖДЕНИЙ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НА ТЕРРИТОРИИ ГОРОДСКОГО ОКРУ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САЯНСК»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6 ГОД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проведения и условия муниципального конкурса на лучшее новогоднее оформление учреждений и учреждений социальной сферы в 2016 году.</w:t>
      </w:r>
      <w:r>
        <w:rPr>
          <w:rFonts w:cs="Helvetica" w:ascii="Helvetica" w:hAnsi="Helvetica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атором проведения конкурса является администрация городского округа муниципального образования «город Саянск» (далее - организатор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изатором создается конкурсная комиссия по подведению итогов городского конкурса на лучшее новогоднее оформление учреждений в 2016 году (далее - конкурсная комисс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ПРОВЕДЕН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дготовка государственных учреждений и учреждений социальной сферы, расположенных на территории городского округа муниципального образования «город Саянск», к новогодним праздни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влечение  сотрудников учреждений к новогоднему оформлению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явление лучших художественно-оформительских оригинальных решений по созданию эстетически привлекательной новогодней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реды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здание атмосферы праздника для жителей и гостей муниципального образования «город Саянск», обслуживание городских новогодних мероприятий, повышение культуры предоставления услуг.</w:t>
      </w:r>
    </w:p>
    <w:p>
      <w:pPr>
        <w:pStyle w:val="ConsPlusNormal"/>
        <w:jc w:val="center"/>
        <w:rPr>
          <w:rFonts w:ascii="Helvetica" w:hAnsi="Helvetica" w:cs="Helvetica"/>
          <w:color w:val="444444"/>
          <w:sz w:val="21"/>
          <w:szCs w:val="21"/>
          <w:shd w:fill="FFFFFF" w:val="clear"/>
        </w:rPr>
      </w:pPr>
      <w:r>
        <w:rPr>
          <w:rFonts w:cs="Helvetica" w:ascii="Helvetica" w:hAnsi="Helvetica"/>
          <w:color w:val="444444"/>
          <w:sz w:val="21"/>
          <w:szCs w:val="21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конкурсе принимают участие коллективы учреждений предприятий и организаций, расположенных на территории городского округа муниципального образования «город Саянск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УСЛОВИЯ ПРОВЕДЕНИЯ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курс проводится с 30 ноября по 23 декабря 2016 года и включает в себя следующие этап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убликование в газете «САЯНСКИЕ ЗОРИ» и размещение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 информации о проведении конкурса в срок до 3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ября 2016 год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  подачу заявок на участие в конкурс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новогоднее оформление входных групп, вестибюлей, холлов, окон  помещений  учреждений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принимаются муниципальным казенным учреждением «Управление культуры администрации муниципального образования «город Саянск» по адресу: г. Саянск, микрорайон Олимпийский, дом 30, кабинет №520 или на  электронный адрес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ltsa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а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r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lturi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второй этап проводится с 21 декабря по 26 декабря 2016 года и включает в себ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мотр конкурсной комиссией учреждений и организаций, заявленных на конкур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бедителей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раждение победителей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убликование итогов конкурса в газете «САЯНСКИЕ ЗОРИ» и размещение на официальном сайте администрации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ОМИНАЦИИ КОНКУРС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«Новогоднее окно» - новогоднее оформление окон учреждений социальной сфер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«Новогодняя сказка» - новогоднее оформление центральных входов, холлов, актовых залов учреждений социальной сферы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РИТЕРИИ КОНКУРС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 оценке праздничного оформления учит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удожественный уровень и масштабность исполнения. Наружное декоративное оформление входных групп, холлов, актовых залов, украшение    окон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и новизна оформительских идей. Применение современных технологий, материалов, светотехнических средств. Праздничная иллюминация с поздравлением жителей города (световые экспозиции, подсветки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ота и порядок на закрепленной территор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роизводится с выездом на место комисс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Новогоднее оформление учреждений оценивается по балльной систем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63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76"/>
        <w:gridCol w:w="5712"/>
        <w:gridCol w:w="2975"/>
      </w:tblGrid>
      <w:tr>
        <w:trPr>
          <w:trHeight w:val="238" w:hRule="atLeast"/>
        </w:trPr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                 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очные баллы    </w:t>
            </w:r>
          </w:p>
        </w:tc>
      </w:tr>
      <w:tr>
        <w:trPr>
          <w:trHeight w:val="238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е оформление учреждения: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формление центрального входа;  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удожественное и световое оформление окон.         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10  баллов         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5 баллов за каждый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)   </w:t>
            </w:r>
          </w:p>
        </w:tc>
      </w:tr>
      <w:tr>
        <w:trPr>
          <w:trHeight w:val="238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входных групп, холлов, вестибюлей, актовых залов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ое стилевое решение оформления;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символа года;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элементов оформления, изготовленных сотрудникамии членами их семей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звуковых поздравлений 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етовое оформление           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баллов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2 балла за каждый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й)   </w:t>
            </w:r>
          </w:p>
        </w:tc>
      </w:tr>
      <w:tr>
        <w:trPr>
          <w:trHeight w:val="238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технологий, материалов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отехнических средств: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аздничная  иллюминация  с   поздравлением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ей    города (световые     экспозици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ветки)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алла                </w:t>
            </w:r>
          </w:p>
        </w:tc>
      </w:tr>
      <w:tr>
        <w:trPr>
          <w:trHeight w:val="238" w:hRule="atLeast"/>
        </w:trPr>
        <w:tc>
          <w:tcPr>
            <w:tcW w:w="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5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  <w:shd w:fill="FFFFFF" w:val="clear"/>
              </w:rPr>
              <w:t>Креативность идеи оформления, нестандартный подход к её реализации)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ОДВЕДЕНИЕ ИТОГОВ И НАГРАЖДЕНИЕ УЧАСТНИКОВ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дведение итогов конкурса осуществляет конкурсная комиссия по результатам объезда и осмотра заявлен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 результатам оценки конкурсной комиссией определяются победители среди всех заявленных учреждений и номин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Победители определяются путем суммирования баллов. При равенстве баллов победитель определяется председателем конкурс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Решение комиссии оформляется протоко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Победители конкурса награждаются дипломами и призами. Участникам конкурса вручаются благодарственные письм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эр городского округ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янск»                                                                    О.В. Боровский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64"/>
      </w:tblGrid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к Положению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муниципального конкурса «Новогодняя сказка» на лучшее новогоднее оформление государственных учреждений  и учреждений социальной сферы, расположенных на территории городского округа муниципального образования  «город  Саянск», в 2016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муниципальном конкурсе на лучшее новогоднее оформление в 2016 году 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040"/>
      </w:tblGrid>
      <w:tr>
        <w:trPr>
          <w:trHeight w:val="1198" w:hRule="atLeas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И.О. руководител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.И.О. сотрудника, ответственного за участие в конкурсе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нахождение организации 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4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/факс руководи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тветственного за участие в конкурсе</w:t>
            </w:r>
          </w:p>
        </w:tc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5190"/>
        <w:gridCol w:w="1290"/>
        <w:gridCol w:w="3420"/>
      </w:tblGrid>
      <w:tr>
        <w:trPr/>
        <w:tc>
          <w:tcPr>
            <w:tcW w:w="5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руководителя организации, 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say&#1072;nsk@irmail.ru" TargetMode="External"/><Relationship Id="rId3" Type="http://schemas.openxmlformats.org/officeDocument/2006/relationships/hyperlink" Target="mailto:kulturi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43:00Z</dcterms:created>
  <dc:creator>User</dc:creator>
  <dc:description/>
  <cp:keywords/>
  <dc:language>en-US</dc:language>
  <cp:lastModifiedBy>User</cp:lastModifiedBy>
  <dcterms:modified xsi:type="dcterms:W3CDTF">2016-10-31T06:44:00Z</dcterms:modified>
  <cp:revision>14</cp:revision>
  <dc:subject/>
  <dc:title/>
</cp:coreProperties>
</file>