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семирный день прав потребите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, 15 марта, международная общественность отмечает Всемирный день прав потребителей (World Consumer Rights Day). 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Международная Федерация потребительских организаций – Consumers International (CI) каждый год определяет тематику Всемирного дня защиты прав потребителей. В 2020 году он пройдет под девизом </w:t>
      </w:r>
      <w:r>
        <w:rPr>
          <w:b/>
          <w:bCs/>
          <w:i/>
          <w:iCs/>
        </w:rPr>
        <w:t>«The Sustainable Consumer» -  «Рациональный потребитель»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По информации ООН, истощение природных ресурсов и негативные последствия ухудшения состояния окружающей среды, приумножают и обостряют многочисленные проблемы, стоящие перед человечеством. </w:t>
      </w:r>
      <w:r>
        <w:rPr>
          <w:rStyle w:val="StrongEmphasis"/>
        </w:rPr>
        <w:t>Если к 2050 году население планеты достигнет 9,6 миллиарда человек, потребуются ресурсы трех планет Земля, чтобы обеспечить всех необходимыми ресурсами, несмотря на то, что в уже настоящее время около миллиарда человек на нашей планете выживают в крайней нищете и лишены возможности вести достойную жизнь.  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Рациональный потребитель</w:t>
      </w:r>
      <w:r>
        <w:rPr/>
        <w:t xml:space="preserve"> – </w:t>
      </w:r>
      <w:r>
        <w:rPr>
          <w:b/>
          <w:bCs/>
        </w:rPr>
        <w:t>это</w:t>
      </w:r>
      <w:r>
        <w:rPr/>
        <w:t xml:space="preserve"> тот </w:t>
      </w:r>
      <w:r>
        <w:rPr>
          <w:b/>
          <w:bCs/>
        </w:rPr>
        <w:t>потребитель</w:t>
      </w:r>
      <w:r>
        <w:rPr/>
        <w:t>, который извлекает максимальную полезность от потребления товаров и услуг .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  <w:t>Совершая очередную покупку, среднестатистический потребитель думает о том, чем она его порадует, а рациональный – где эта вещь окажется после того, как перестанет быть нужной</w:t>
      </w:r>
    </w:p>
    <w:p>
      <w:pPr>
        <w:pStyle w:val="Style15"/>
        <w:spacing w:before="0" w:after="0"/>
        <w:ind w:firstLine="851"/>
        <w:jc w:val="both"/>
        <w:rPr/>
      </w:pPr>
      <w:r>
        <w:rPr/>
        <w:t>Рациональное потребление направлено на повышение эффективности использования ресурсов и развитие справедливой торговли при одновременном снижении уровня бедности и предоставлении каждому возможности иметь хорошее качество жизни, доступ к еде, воде, энергии, медицине и многим другим бла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ий рост и развитие нашей страны за последнее десятилетние привёл к закономерному увеличению производства и потребления. Этот рост является основной движущей силой для увеличения количества отходов, ведь ни одно производство не является полностью безотход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сор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вердые отходы растительного, животного и минерального происхождения, накапливающиеся в домашнем и коммунальном хозяйстве, торговле и промышленности. Он легко подвергается процессам гниения, загрязняет почву, воздух, почвенную воду и потому подлежит обычно немедленной вывозке и ликвидации или ути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Che;Arial Unicode MS" w:cs="Times New Roman"/>
          <w:sz w:val="24"/>
          <w:szCs w:val="24"/>
          <w:shd w:fill="FFFFFF" w:val="clear"/>
        </w:rPr>
      </w:pPr>
      <w:r>
        <w:rPr>
          <w:rFonts w:eastAsia="BatangChe;Arial Unicode MS" w:cs="Times New Roman" w:ascii="Times New Roman" w:hAnsi="Times New Roman"/>
          <w:sz w:val="24"/>
          <w:szCs w:val="24"/>
          <w:shd w:fill="FFFFFF" w:val="clear"/>
        </w:rPr>
        <w:t>Некоторые виды бытового и производственного мусора способны нанести ощутимый вред человеку и окружающей среде и относятся к классу экологически опасных отходов. Соответственно выполнение работ, связанных с их вторичной переработкой или утилизацией, требует специальной подготовки, четко регламентированного порядка действий и контролируется на государственном уров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>Полный список «</w:t>
      </w:r>
      <w:r>
        <w:rPr>
          <w:rFonts w:eastAsia="BatangChe;Arial Unicode MS" w:cs="Times New Roman" w:ascii="Times New Roman" w:hAnsi="Times New Roman"/>
          <w:b/>
          <w:sz w:val="24"/>
          <w:szCs w:val="24"/>
        </w:rPr>
        <w:t>смертельного</w:t>
      </w:r>
      <w:r>
        <w:rPr>
          <w:rFonts w:eastAsia="BatangChe;Arial Unicode MS" w:cs="Times New Roman" w:ascii="Times New Roman" w:hAnsi="Times New Roman"/>
          <w:sz w:val="24"/>
          <w:szCs w:val="24"/>
        </w:rPr>
        <w:t>» мусора очень внушителен. В него вошли: изделия, в составе которых есть свинец, таллий, кадмий; электролиты; остатки асбеста; отработанное масло; смолы; красители, растворители; пестициды, гербициды; батарейки и аккумуляторы; ртутьсодержащие лампы; большая часть медицинских отходов; использованные нефтепродукты и т.д.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Che;Arial Unicode MS" w:cs="Times New Roman"/>
          <w:sz w:val="24"/>
          <w:szCs w:val="24"/>
          <w:shd w:fill="FFFFFF" w:val="clear"/>
        </w:rPr>
      </w:pPr>
      <w:r>
        <w:rPr>
          <w:rFonts w:eastAsia="BatangChe;Arial Unicode MS" w:cs="Times New Roman" w:ascii="Times New Roman" w:hAnsi="Times New Roman"/>
          <w:sz w:val="24"/>
          <w:szCs w:val="24"/>
          <w:shd w:fill="FFFFFF" w:val="clear"/>
        </w:rPr>
        <w:t>Подобный мусор категорически запрещено выбрасывать в обычные контейнеры для ТБО (твердых бытовых отходов) или сжиг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же три года в Саянске ведется сбор использованных батареек. Установлены контейнеры в магазинах «Скиф», «Ларин», в 71 магазине в общественном центре Саянцы.ру  по адресу: Строителей,24</w:t>
      </w:r>
      <w:r>
        <w:rPr>
          <w:rFonts w:cs="Times New Roman" w:ascii="Times New Roman" w:hAnsi="Times New Roman"/>
          <w:sz w:val="24"/>
          <w:szCs w:val="24"/>
        </w:rPr>
        <w:t>. Так же в Саянцах.ру принимают мукула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подготовле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м филиала ФБУЗ «Центр гигиены и эпидем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ркутской области» в г. Саянске, г. Зиме и Зиминском райо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нием материалов сайта: </w:t>
      </w:r>
      <w:r>
        <w:rPr>
          <w:rFonts w:cs="Times New Roman" w:ascii="Times New Roman" w:hAnsi="Times New Roman"/>
          <w:lang w:val="en-US"/>
        </w:rPr>
        <w:t>greenpea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ikiped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wiki</w:t>
      </w:r>
      <w:r>
        <w:rPr>
          <w:rFonts w:cs="Times New Roman" w:ascii="Times New Roman" w:hAnsi="Times New Roman"/>
        </w:rPr>
        <w:t xml:space="preserve"> palirspb.ru; оbuchonok.ru;irkutskmedia.ru; dvnovosti.ru.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0:00Z</dcterms:created>
  <dc:creator>1</dc:creator>
  <dc:description/>
  <cp:keywords/>
  <dc:language>en-US</dc:language>
  <cp:lastModifiedBy>1</cp:lastModifiedBy>
  <dcterms:modified xsi:type="dcterms:W3CDTF">2020-03-10T08:08:00Z</dcterms:modified>
  <cp:revision>2</cp:revision>
  <dc:subject/>
  <dc:title>Всемирный день прав потребителей</dc:title>
</cp:coreProperties>
</file>