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часть Доклада об итогах работы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городского округ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аянск</w:t>
      </w:r>
      <w:r>
        <w:rPr>
          <w:color w:val="000000"/>
          <w:sz w:val="28"/>
          <w:szCs w:val="28"/>
        </w:rPr>
        <w:t xml:space="preserve"> – самый молодой город в Иркутской области. В 2016 году, 22 апреля ему исполнилось 46 лет. Возникновение Саянска связано со строительством химического комплекса. Площадь города составляет 82,5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о итогам деятельности 2016 года ситуация в моногороде стабильная. 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  <w:lang w:val="ru-RU" w:eastAsia="ru-RU"/>
        </w:rPr>
        <w:t>В 1 полугодии 2016 года в связи с аварией на установке АО «Ангарский завод полимеров» и прекращением поставок этилена для АО «Саянскхимпласт» на предприятии было остановлено производство каустической соды и ПВХ, с марта 2016 года около 3 тыс. работников предприятия были направлены в простой с сохранением 2/3 заработной платы. Данная ситуация негативно отразилась на социально-экономической обстановке в городе. С 1 июля 2016 года производственная деятельность на АО «Саянскхимпласт» возобновлена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  <w:lang w:val="ru-RU" w:eastAsia="ru-RU"/>
        </w:rPr>
        <w:t>Долгое время одной из главных проблем оставалось решение затянувшегося вопроса между ПАО «НК «Роснефть» и  АО «Саянскхимпласт» по объемам поставок этилена и его цене. В декабре 2016 года ПАО «НК «Роснефть» и АО «Саянскхимпласт» подписали соглашение о цене на этилен и объемах его поставок на 2017 и 2018 год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показатель развития экономики – выручка от реализации продукции, которая в 2015 году в денежном выражении 19 367,1 млн. руб. или 86% к уровню 2015 года. Снижение  выручки сложилось за счет снижения объема реализации продукции, работ и услуг по следующим видам экономической деятельности: в обрабатывающем производстве – 24%, в производстве и распределении электроэнергии, газа и воды – 6%, в строительстве – 11%. Несмотря на снижение общего объема выручки, ее объем в пределах 2015 года прогнозируется в сельском хозяйстве и в торговле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ным показателем, характеризующим перспективы развития экономики в будущем, является объем инвестиций в основной капи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итогам работы за 2016 год объем инвестиций в основной капитал (за исключением бюджетных средств) составил 739 млн. руб. или 106,7 % к  уровню 2015 года. В расчете на 1 жителя темп роста инвестиций в 2016 году к уровню 2015 года составил 106,7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воение капитальных вложений велось согласно инвестиционным планам и производственным программам организац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объеме инвестиций в основной капита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33% - доля Ново-Зиминской ТЭЦ (по программам: «Обеспечение надежности» и «Эффективные и окупаемые проекты» - Выполнялись ПИР, СМР, поставка ТМЦ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более 21% - доля ООО «Саянский бройлер» (по проекту «Реконструкция и модернизация действующего производства»: выполнялись работы по формированию холодильно-складского терминала в цехе производства и переработки продук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КИПа перспективы развития города связаны с реализацией следующих инвестиционных проек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троительство газоперерабатывающего и газохимического (ГПК/ГХК) комплексов на базе имеющейся производственной площадки и при условии строительства газопровода «Ковыкта – Саянск – Иркутск» (включен в Инвестиционную стратегию Иркутской области на период до 2025 год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ширение производства АО "Саянскхимпласт", при строительстве газоперерабатывающего и газохимического (ГПК/ГХК) комплек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завода по сжижению природного газа мощностью 250 тыс. тонн в год и строительство завода по производству метанола мощностью до 1 млн. тонн в год ООО «Када-НефтеГаз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и модернизация действующего производства на Ново-Зиминская ТЭЦ ОАО «Иркутскэнерго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воение производственных мощностей комплекса производств глубокой переработки древесины ООО ПК «МДФ»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конструкция и модернизация действующего производства ООО «Саянский бройлер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троительство свинокомплек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троительство тепличного комбина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омплекса «Южный» по производству изделий из ПВ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зависимости экономики муниципального образования от деятельности градообразующего предприятия АО «Саянскхимпласт» очень высока. Основная задача будущего города – снизить зависимость от мoнoпpoфильнocти, диверсифицировать экономику и как стратегическая цель – уйти от мoнoзaвиcимocти. Это </w:t>
      </w:r>
      <w:r>
        <w:rPr>
          <w:bCs/>
          <w:iCs/>
          <w:color w:val="000000"/>
          <w:sz w:val="28"/>
          <w:szCs w:val="28"/>
        </w:rPr>
        <w:t xml:space="preserve">может быть достигнуто при создании </w:t>
      </w:r>
      <w:r>
        <w:rPr>
          <w:color w:val="000000"/>
          <w:sz w:val="28"/>
          <w:szCs w:val="28"/>
        </w:rPr>
        <w:t>территории опережающего социально-экономического развития. В настоящее время подготовлена Заявка на создание территории опережающего социально-экономического развития на территории муниципального образования «город Саянск» и направлена в Министерство экономического развития Российской Федерации. Получение городом статуса ТОСЭР  даст реальные возможности для привлечения инвестиций, диверсификации экономики и ухода от монозависимости, где будут реализованы основные инвестиционные проекты города: строительство завода по сжижению природного газа и завода по производству метано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азе углеводородного сырья Восточной Сибири, строительство свинокомплекса, строительство тепличного комбината, создание комплекса производств глубокой переработки древесины и другие инвестиционные проекты. Реализация данных проектов позволит создать новые рабочие места, увеличить поступление доходов в местный бюджет, сделать условия жизни людей в городе более комфортными.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Частно-государственное партнер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администрацией города была продолжена работа по привлечению добровольных взносов от организаций, индивидуальных предпринимателей и жителей города на поддержку благотворительных, социальных, культурных, образовательных и других общественно полезных инициати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количество действующих Соглашений о социально-экономическом сотрудничестве, заключенных между администрацией муниципального образования и хозяйствующими субъектами в 2016 году на территории городского округа, составило 203  на сумму 9,63 млн. руб. По состоянию на 31.12.2015 года исполнение соглашений о социально-экономическом сотрудничестве составило 7,7 млн. руб. Помимо заключенных соглашений, организации и предприниматели города проявляют инициативу в решении конкретных городских проблем в сферах образования, культуры, физкультуры и спорта, проводятся праздничные мероприятия города. Оказанная помощь составила 3,9 млн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сумма средств, направленных на социальные мероприятия предприятиями и индивидуальными предпринимателями в 2016 году составила 11,6 млн. рублей, в расчете на 1 жителя - 297 руб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 малого и среднего предприниматель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янске 252 предприятия малого и среднего предпринимательства и 759 индивидуальных предприним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руктура малых и средних предприятий по видам экономической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торговля – 36,1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– 31,3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– 13,5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атывающие производства – 12,3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 и связь – 6,8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виды экономической деятельности в области малого и среднего предпринимательства обеспечи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,5% выручки от реализации продукции, работ и услуг по гор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,7% численности занятых в экономике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сумма налоговых поступлений от малого и среднего предпринимательства за 2016 год составила 339,7 млн. руб. или 101,6% к уровню 2015 года. Поступления в местный бюджет – 43,7 млн. руб. или 89,7% к уровню 2015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я поступлений от субъектов малого и среднего предпринимательства в собственных доходах местного бюджета в 2016 году – 15,4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оддержки и развития субъектов малого и среднего предпринимательства реализуется ряд меропри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деление грантов на открытие бизнеса. В рамках</w:t>
      </w:r>
      <w:r>
        <w:rPr>
          <w:sz w:val="28"/>
          <w:szCs w:val="28"/>
        </w:rPr>
        <w:t xml:space="preserve"> муниципальной программы поддержки и развития субъектов малого и среднего предпринимательства в 2016 году был проведен конкурс по предоставлению субсидий субъектам малого предпринимательства на поддержку начинающих – гранты начинающим на создание собственного бизнеса. Всего для участия в конкурсе было подано 12 заявок, из них 7 были допущены для участия в конкурсе. Субсидия была предоставлена 7 субъектам малого бизнеса на общую сумму 3,2 млн. руб., в том числе из местного бюджета – 0,2 млн. ру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убсидирование части затрат субъектов малого и среднего предпринимательства на приобретение производственного оборудования. Проведен конкурс по предоставлению субсидий субъектам малого и среднего предпринимательства на возмещение части затрат на приобретение производственного, выделено 1 млн. руб. (2 участник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sz w:val="28"/>
          <w:szCs w:val="28"/>
          <w:lang w:val="en-US"/>
        </w:rPr>
        <w:t>целях формирования положительного имиджа предпринимателя и стимулирования к повышению уровня обслуживания населения г. Саянска, совершенствования профессионального мастерства и повышения престижа профессий в сфере торговли проведены городские конкурс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 «Лучший по профессии в сфере потребительского рынка» среди продавцов продовольственных и непродовольственных товаров. В конкурсе приняли участие 7 челов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 «Лучшее новогоднее оформление предприятий потребительского рынка.» Приняло участие 2 предприят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СМУП «Рыночный комплекс» - торговый комплекс «Ангара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ОО «Усольский продалитъ» - магазин «Продалитъ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Были подготовлены и направлены материалы на областной конкурс «Лучшее предприятие бытового обслуживания Иркутской области» ИП Белокопытовой М.С. Студия здоровья и красоты заняла 2 мест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нформационная, консультационная, методическая поддержка субъектов малого и среднего предпринимательства. В 2016 году было проведено 5 обучающих семинара и 8 вебинаров на базе центральной библиотеки по актуальным вопросам развития предпринима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Микрокредитование. За 2016 год Некоммерческая Микрокредитная Компания «Саянский Фонд Поддержки Предпринимательства предоставил предпринимателям города 76 микрозаймов на сумму 49,4 млн. руб., сохранено 58 рабочих мест, вновь создано 23 рабочих места. </w:t>
      </w:r>
    </w:p>
    <w:p>
      <w:pPr>
        <w:pStyle w:val="24"/>
        <w:spacing w:lineRule="auto" w:line="240" w:before="0" w:after="0"/>
        <w:ind w:left="-540" w:firstLine="5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оги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 2016 год налогоплательщики города Саянска перечислили во все уровни бюджетов </w:t>
      </w:r>
      <w:r>
        <w:rPr>
          <w:spacing w:val="-2"/>
          <w:sz w:val="28"/>
          <w:szCs w:val="28"/>
        </w:rPr>
        <w:t xml:space="preserve">1593 млн. руб. – 73,9% к 2015 году, в том числе в федеральный бюджет – 702 ,0 млн. руб. (68,7% к уровню 2015 года), в областной бюджет –  651,0 млн. руб. (72,2% к уровню 2015 года), в местный бюджет – 240,0 млн. руб. (102,6% к уровню 2015 года)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В 2016 году наблюдается снижение поступлений по земельному налогу к 2015 году на 18,7% и снижение поступлений по ЕНВД к 2015 году на 3,2%. Снижение поступлений по земельному налогу объясняется снижением поступлений от АО «Саянскхимпласт» в связ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 снижением кадастровой стоимости земли по Решению Комиссии по рассмотрению споров о результатах определения кадастровой  стоимости земли. Снижение поступлений по ЕНВД объясняется в основном снижением исчисленного налога к уплате индивидуальными предпринимателями в результате сокращения количества торговых точек.</w:t>
      </w:r>
    </w:p>
    <w:p>
      <w:pPr>
        <w:pStyle w:val="24"/>
        <w:spacing w:lineRule="auto" w:line="240" w:before="0" w:after="0"/>
        <w:ind w:left="-54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фонд начисленной заработной платы  работников составил 4 513 млн. руб., увеличение к уровню 2015 г. на 0,7 % или на 34,2 млн. руб. Незначительный рост ФОТ достигнут  в связи с тем, что АО «Саянскхимпласт» и его дочерние предприятия  в связи  с вынужденной остановкой производства установили сокращенную рабочую неделю в I-ом полугодии 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 2016 г. увеличилась  на 107,8 % и составила 29971 руб.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 xml:space="preserve">Необходимо отметить, что задолженность по выплате заработной платы по данным органов статистики в действующих организациях города отсутствует. </w:t>
      </w:r>
    </w:p>
    <w:p>
      <w:pPr>
        <w:pStyle w:val="24"/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система образования включает в себя семь общеобразовательных учреждений, десять дошкольных образовательных учреждений, одно учреждение  дополнительного образования детей, Центр развития образования города Саянска, централизованную бухгалтерию и хозяйственно-эксплуатационную служб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 сферы образования в 2016 году составила 1271 человек (снижение по сравнению с 2014 годом составляет 199 человек, в сравнении с 2015 годом – 60 человек), 641 из них – педагог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е штатной численности связано с  проведением мероприятий по оптимизации расходов местного бюджета: снижение численности работников в МУ ДО «Дом детского творчества «Созвездие» и  МКУ «Централизованная бухгалтерия муниципальных учреждений образования», закрытие на капитальный ремонт дошкольного учреждения № 10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яя</w:t>
      </w:r>
      <w:r>
        <w:rPr>
          <w:sz w:val="28"/>
          <w:szCs w:val="28"/>
        </w:rPr>
        <w:t xml:space="preserve"> заработная плата </w:t>
      </w:r>
      <w:r>
        <w:rPr>
          <w:sz w:val="28"/>
          <w:szCs w:val="28"/>
          <w:lang w:val="ru-RU"/>
        </w:rPr>
        <w:t xml:space="preserve">работников дошкольных образовательных учреждений в сравнении со средней заработной платой в 2015 году увеличилась на 3,2% и составила 18 260,10 руб. Средняя зарплата </w:t>
      </w:r>
      <w:r>
        <w:rPr>
          <w:sz w:val="28"/>
          <w:szCs w:val="28"/>
        </w:rPr>
        <w:t xml:space="preserve">педагогических работников  дошкольных образовательных учреждениях </w:t>
      </w:r>
      <w:r>
        <w:rPr>
          <w:sz w:val="28"/>
          <w:szCs w:val="28"/>
          <w:lang w:val="ru-RU"/>
        </w:rPr>
        <w:t>составила</w:t>
      </w:r>
      <w:r>
        <w:rPr>
          <w:sz w:val="28"/>
          <w:szCs w:val="28"/>
        </w:rPr>
        <w:t xml:space="preserve"> 24 </w:t>
      </w:r>
      <w:r>
        <w:rPr>
          <w:sz w:val="28"/>
          <w:szCs w:val="28"/>
          <w:lang w:val="ru-RU"/>
        </w:rPr>
        <w:t>129</w:t>
      </w:r>
      <w:r>
        <w:rPr>
          <w:sz w:val="28"/>
          <w:szCs w:val="28"/>
        </w:rPr>
        <w:t xml:space="preserve"> руб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Средняя</w:t>
      </w:r>
      <w:r>
        <w:rPr>
          <w:sz w:val="28"/>
          <w:szCs w:val="28"/>
        </w:rPr>
        <w:t xml:space="preserve"> заработная плата </w:t>
      </w:r>
      <w:r>
        <w:rPr>
          <w:sz w:val="28"/>
          <w:szCs w:val="28"/>
          <w:lang w:val="ru-RU"/>
        </w:rPr>
        <w:t>работников общеобразовательных учреждений в сравнении со средней заработной платой в 2015 году увеличилась на 3,5% и составила 27 454,40 руб. Средняя зарплата</w:t>
      </w:r>
      <w:r>
        <w:rPr>
          <w:sz w:val="28"/>
          <w:szCs w:val="28"/>
        </w:rPr>
        <w:t xml:space="preserve"> педагогических работников общеобразовательных учреждений  </w:t>
      </w:r>
      <w:r>
        <w:rPr>
          <w:sz w:val="28"/>
          <w:szCs w:val="28"/>
          <w:lang w:val="ru-RU"/>
        </w:rPr>
        <w:t xml:space="preserve">составила </w:t>
      </w:r>
      <w:r>
        <w:rPr>
          <w:sz w:val="28"/>
          <w:szCs w:val="28"/>
        </w:rPr>
        <w:t>29 </w:t>
      </w:r>
      <w:r>
        <w:rPr>
          <w:sz w:val="28"/>
          <w:szCs w:val="28"/>
          <w:lang w:val="ru-RU"/>
        </w:rPr>
        <w:t>805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средняя заработная плата учителей составила 30 445,00 руб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становленная Министерством образования Иркутской области среднемесячная заработная плата педагогических работников общего и дошкольного образования достигнута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Средняя</w:t>
      </w:r>
      <w:r>
        <w:rPr>
          <w:sz w:val="28"/>
          <w:szCs w:val="28"/>
        </w:rPr>
        <w:t xml:space="preserve"> заработная плата педагогов дополнительного образования </w:t>
      </w:r>
      <w:r>
        <w:rPr>
          <w:sz w:val="28"/>
          <w:szCs w:val="28"/>
          <w:lang w:val="ru-RU"/>
        </w:rPr>
        <w:t xml:space="preserve">составила </w:t>
      </w:r>
      <w:r>
        <w:rPr>
          <w:sz w:val="28"/>
          <w:szCs w:val="28"/>
        </w:rPr>
        <w:t>23 3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 xml:space="preserve">На 2017 год, после принятия местного бюджета на 2017 год,  </w:t>
      </w:r>
      <w:r>
        <w:rPr>
          <w:iCs/>
          <w:sz w:val="28"/>
          <w:szCs w:val="28"/>
          <w:lang w:val="ru-RU"/>
        </w:rPr>
        <w:t>Министерство образования Иркутской области распоряжением от 20.02.2017 № 108-мр установило среднемесячную заработную плату педагогических работников дополнительного образования в размере 27 276,6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детей в возрасте 1-6 лет в городе Саянске - 3220 детей, что составляет 101,8% к уровню прошлого года, увеличение численности на 58 детей. Среднесписочная численность детей в дошкольных учреждениях города за 2016 год составила 2545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хват детей дошкольным образованием составил 79%, снижение по сравнению с уровнем прошлого года на 1,5%, что связано с закрытием на капитальный ремонт дошкольного учреждения № 10, родители часть детей оставили дома и не повели в другие дошкольные учреждения города. </w:t>
      </w:r>
    </w:p>
    <w:p>
      <w:pPr>
        <w:pStyle w:val="Normal"/>
        <w:tabs>
          <w:tab w:val="clear" w:pos="708"/>
          <w:tab w:val="left" w:pos="426" w:leader="none"/>
        </w:tabs>
        <w:ind w:right="-1" w:firstLine="708"/>
        <w:jc w:val="both"/>
        <w:rPr/>
      </w:pPr>
      <w:r>
        <w:rPr>
          <w:bCs/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оставила 14,5%, что меньше, чем в 2015 году на 0,5%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7 в очереди на получение места в дошкольные учреждения состоят 796 детей, что меньше уровня прошлого года на 5 человек, из них: до 1 года – 293 ребенка;</w:t>
      </w:r>
      <w:r>
        <w:rPr>
          <w:color w:val="FF0000"/>
          <w:sz w:val="28"/>
          <w:szCs w:val="28"/>
        </w:rPr>
        <w:t>  </w:t>
      </w:r>
      <w:r>
        <w:rPr>
          <w:color w:val="000000"/>
          <w:sz w:val="28"/>
          <w:szCs w:val="28"/>
        </w:rPr>
        <w:t>от 1 года до 1,5 лет –247 детей; от 1,5 до 2 лет – 173 ребенка; от 2 до 3 лет – 83 ребенк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3-х до 7-ми лет в очереди нет.</w:t>
      </w:r>
    </w:p>
    <w:p>
      <w:pPr>
        <w:pStyle w:val="Normal"/>
        <w:tabs>
          <w:tab w:val="clear" w:pos="708"/>
          <w:tab w:val="left" w:pos="426" w:leader="none"/>
        </w:tabs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ется капитальный ремон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ДОУ Детский сад комбинированного вида № 1 «Журавленок». Дошкольное учреждение </w:t>
      </w:r>
      <w:r>
        <w:rPr>
          <w:sz w:val="28"/>
          <w:szCs w:val="28"/>
        </w:rPr>
        <w:t>введено в эксплуатацию в 1975 году, первое дошкольное образовательное учреждение в городе Саянске. Капитальный ремонт не проводился в течение всего срока эксплуатации. В настоящее время завершается разработка проектно-смет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ах города обучается 4 887 учеников, что больше на 125 человек, чем в 2015 г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 в 2016 году по сравнению с 2015 годом  выросла на 0,4%.  Из 224 выпускников общеобразовательных учреждений сдали ЕГЭ по русскому языку 223 человека, по математике 217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общем образовании в 2016 году увеличилась по сравнению с 2015 годом на 0,9%  (2,2% до 3,1%). В 2016 году не получили аттестаты 7 выпускников, в 2015 году  5 выпуск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в 2016 году составляет  100%. </w:t>
      </w:r>
    </w:p>
    <w:p>
      <w:pPr>
        <w:pStyle w:val="Normal"/>
        <w:tabs>
          <w:tab w:val="clear" w:pos="708"/>
          <w:tab w:val="left" w:pos="426" w:leader="none"/>
        </w:tabs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ебуется капитальный ремонт </w:t>
      </w:r>
      <w:r>
        <w:rPr>
          <w:bCs/>
          <w:sz w:val="28"/>
          <w:szCs w:val="28"/>
        </w:rPr>
        <w:t xml:space="preserve">МОУ </w:t>
      </w:r>
      <w:r>
        <w:rPr>
          <w:color w:val="000000"/>
          <w:sz w:val="28"/>
          <w:szCs w:val="28"/>
        </w:rPr>
        <w:t xml:space="preserve">«Гимназия им. В.А. Надькина». Общеобразовательное </w:t>
      </w:r>
      <w:r>
        <w:rPr>
          <w:bCs/>
          <w:sz w:val="28"/>
          <w:szCs w:val="28"/>
        </w:rPr>
        <w:t xml:space="preserve">учреждение </w:t>
      </w:r>
      <w:r>
        <w:rPr>
          <w:sz w:val="28"/>
          <w:szCs w:val="28"/>
        </w:rPr>
        <w:t>введено в эксплуатацию в 1975 году, первое общеобразовательное учреждение в городе Саянске. Капитальный ремонт не проводился в течение всего срока эксплуатац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для участия в отборе муниципальных образований Иркутской области на предоставление субсидии на осуществление мероприятий по капитальному ремонту </w:t>
      </w:r>
      <w:r>
        <w:rPr>
          <w:bCs/>
          <w:sz w:val="28"/>
          <w:szCs w:val="28"/>
        </w:rPr>
        <w:t xml:space="preserve">МОУ </w:t>
      </w:r>
      <w:r>
        <w:rPr>
          <w:color w:val="000000"/>
          <w:sz w:val="28"/>
          <w:szCs w:val="28"/>
        </w:rPr>
        <w:t>«Гимназия им. В.А. Надькина»</w:t>
      </w:r>
      <w:r>
        <w:rPr>
          <w:sz w:val="28"/>
          <w:szCs w:val="28"/>
        </w:rPr>
        <w:t xml:space="preserve">, направлены в министерство образования Иркутской области. Получено письмо с информацией о выделении средств на ремонт в 2017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детей первой и второй групп здоровья, в общей численности обучающихся в муниципальных общеобразовательных учреждениях, сохранилась на уровне 2015 года и составила 87,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смену, в общей численности обучающихся, в 2016 году по сравнению с 2015 годом  снизилась на 1,7% от общей численности обучающихся и составила 5,1%, против 6,8 % в 2015 году. Во вторую смену обучаются 235 человек только в одной школе. Ежегодно увеличивается численность обучающихся в общеобразовательных учреждениях города, так за последние три года рост численности составил 366 обучающихся. В 2017 году рост численности обучающихся планируется в количестве 126 человек и составит около 5 000 человек, что приведет к росту числа обучающихся во вторую смену, а это противоречит требованиям федеральных государственных образовательных стандар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данной проблемы необходимо строительство общеобразовательного учреждения на 550 мест. Строительство общеобразовательного учреждения включено в проект паспорта программы «Комплексное развитие моногорода Саянск Иркутской области». Строительство общеобразовательного учреждения запланировано в микрорайоне Ленинградский, в котором отсутствуют объекты инфраструктуры общего образования, что позволит обеспечить односменный режим обучения в городе Саянске,  создать  комфортные условия для обучения детей двух микрорайонов города и 5 микрорайонов индивидуальной жилой застройки, находящихся на удаленном расстоянии от города. Документы, для участия в отборе муниципальных образований Иркутской области  на софинансирование мероприятия по строительству общеобразовательного учреждения направлены в министерство образования Иркут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муниципального образования «город Саянск» на общее образование в расчете на 1 обучающегося в муниципальных общеобразовательных учреждениях в 2016 году по сравнению с 2015 годом увеличились на 4,5 тыс. руб. и составили 59,0  тыс. руб. в год, против 54,5  тыс. руб. в 2015 году. В основном рост расходов связан с оплатой кредиторской задолженности за товары, работы и услуги, образовавшейся в 2014 - 2015 годах в связи с несбалансированностью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проекта «Народные инициативы» проведен ремонт жесткой кровли ДОУ № 19, выполнено устройство теневых навесов в ДОУ № 27, ремонт мягкой кровли в ДОУ № 36, проведен ремонт вентиляции пищеблока гимна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квидацию очередности в дошкольные образовательные учреждения направлено 85 213,0 тыс. руб., за счет средств областного и местного бюджета выполнен капитальный ремонт  дошкольного учреждения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82,1%. Дети получают услуги по дополнительному образованию в Доме детского творчества «Созвездие», детско-юношеской спортивной школе, школах искусств, Доме культуры «Юность»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льтура</w:t>
      </w:r>
    </w:p>
    <w:p>
      <w:pPr>
        <w:pStyle w:val="Style19"/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сеть сферы культуры представлена 4 учреждениями: муниципальное бюджетное учреждение культуры «Дворец культуры «Юность» (структурное подразделение – музейно-выставочный комплекс, центр народного творчества и досуга), муниципальное учреждение культуры «Централизованная библиотечная система г. Саянска», муниципальное учреждение дополнительного образования «Детская музыкальная школа», муниципальное бюджетное учреждение дополнительного образования «Детская художественная школа»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фере культуры работает </w:t>
      </w:r>
      <w:r>
        <w:rPr>
          <w:sz w:val="28"/>
          <w:szCs w:val="28"/>
          <w:lang w:val="ru-RU"/>
        </w:rPr>
        <w:t>23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из них специалистов составляет 1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консолидированного бюджета, направленных на культуру в 2016 году, составил 85 млн руб. (84,1 млн руб. в 2015 году). Доля расходов на культуру в консолидированном бюджете муниципального образования составила 7,3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6 году учреждениями сферы культуры были реализованы крупномасштабные мероприятия  в рамках Года кино в Российской Федерации, 71-годовщины Победы в Великой Отечественной войне, Дня города. Впервые проведен городской Фестиваль шаров,  открытый пасхальный фестиваль творчества  «Пасха красная», областной  фестиваль Дней славянской письменности и культуры «В веках живи, могучий дух славянский!»,  I открытый региональный детско-юношеский  фестиваль кино и анимации «Золотой кадр». Впервые осуществлен проект «Фестиваль красок», посвященный Дню молодежи, организована деятельность дискотек для молодежи на открытом воздухе. Более 800 участников из 7 территорий принял открытый фестиваль творчества «Саянская матрешка. Впервые команда Ассоциации молодых специалистов культуры «АМСК» стала лауре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униципального конкурса молодых специалистов «Молодежь Саянска - 2016»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оведено и реализовано более 1500 мероприятий и 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ингент обучающихся в школах искусств в 2016-2017  учебном году составил 770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хват дополнительным образованием – 17 %  от числа учащихся общеобразовательных школ.</w:t>
      </w:r>
    </w:p>
    <w:p>
      <w:pPr>
        <w:pStyle w:val="Style19"/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Молодежная полит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литика по работе с молодежью имеет комплексную, межотраслевую природу.  Субъекты её реализации – отдел физкультуры, спорта и молодежной политики города Саянска, учреждения образования, культуры, здравоохранения, спорта, предприятия, учреждения и организации всех форм собственности и ведомственной принадлежности, молодежные, детские и иные общественные объеди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олодежь города Саянска – это разные категории молодых людей: старшеклассники, студенты, молодые специалисты, молодые семьи, члены молодежных общественных организаций, работающая молодежь, молодые люди с ограниченными возможностями и другие. Разнообразие молодежных сообществ определяет различные виды направлений  работы с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данным Иркутскстата на территории г.Саянска проживает 7495 человек от 14 до 30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целью содействия включения молодежи в социальную, общественную,  культурную жизнь города Саянска на территории муниципального образования в 2016 году реализовывались мероприятия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ы 3 </w:t>
      </w:r>
      <w:r>
        <w:rPr>
          <w:sz w:val="28"/>
          <w:szCs w:val="28"/>
        </w:rPr>
        <w:t>«Молодежь города Саянска» муниципальной программы «Физическая культура, спорт и молодежная политика в муниципальном образовании город Саянск  на 2016 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 счет средств местного бюджета в 2016 году на реализацию мероприятий Программы направлено – 293 тыс.руб. местного бюджета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>
          <w:b/>
          <w:szCs w:val="28"/>
          <w:lang w:val="ru-RU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аянске имеется развитая современная спортивная база из 70 спортивных объектов для занятий физкультурой и спортом. В городе в сфере физической культуры и спорта функционируют два учре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униципальное образовательное учреждение дополнительного образования «Детско-юношеская спортив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униципальное физкультурно-спортивное учреждение «Центр физической подготовки «Мегаполис-спо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полнительно организованы секции на базе муниципального бюджетного образовательного учреждения дополнительного образования детей «Дом детского творчества «Созвезд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Численность работников муниципальных учреждений спорта в 2016году составила 184 человека (161 – основны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ализация мероприятий</w:t>
      </w:r>
      <w:r>
        <w:rPr>
          <w:sz w:val="28"/>
          <w:szCs w:val="28"/>
        </w:rPr>
        <w:t xml:space="preserve"> подпрограммы 1 «Развитие массовой физической культуры и спорта» и подпрограммы 2 «Развитие системы дополнительного образования детей в учреждении физкультурно-спортивной направленности» муниципальной программы «Физическая культура, спорт и молодежная политика в муниципальном образовании город Саянск  на 2016 -2020 годы»</w:t>
      </w:r>
      <w:r>
        <w:rPr>
          <w:sz w:val="28"/>
          <w:szCs w:val="28"/>
          <w:shd w:fill="FFFFFF" w:val="clear"/>
        </w:rPr>
        <w:t xml:space="preserve"> повлияли на увеличение доли жителей, систематически занимающихся физкультурой и спортом, от общей численности населения городского округа с 16,9% в 2015 году до 23,8% в 2016 году и на увеличение количества занимающихся с 6569 человек в 2015 году до  9265 человек 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Финансирование Программы в 2016 году составило 55 661,0 тыс. руб. и было направлено оплату труда работникам сферы физической культуры и спорта, оплату коммунальных услуг,  на организацию и проведение спортивных мероприятий, на развитие материальной базы ДЮСШ и клубов по месту жительства, на приобретение специализированного оборудования для занятия с инвалидами, на развитие Центра зимних видов спор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6 года введено в эксплуатацию 2269,3 м² общей площади жилья. Для сравнения: в 2015 году введено в эксплуатацию 6228 м², в 2014 году введено в эксплуатацию 4687 м², в 2013 году введено  2926 м²,  в 2012 году -  402 м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о следующее жильё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крорайон Центральный,  9 - 1865,3 м² (1 малоэтажный блокированный жилой дом на 4 блока - 1294,3 м², 1 малоэтажный блокированный жилой дом на 2 блока - 571,0 м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жилищное строительство - 404 м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выдано 77 разрешений на строительство и 17 разрешений на ввод в эксплуатацию построе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троительство малоэтажных блокированных жилых домов по адресу: г. Саянск, микрорайон Центральный, 9 (застройщик                     ООО «МСУ-50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заключенного договора «О комплексном освоении территории в целях строительства жилья экономического класса» для реализации программы «Жилье для российской семьи» в рамках государственно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 услугами  граждан  Российской  Федерации» на земельном участке, расположенном по адресу: Иркутская область, г. Саянск, микрорайон 9, № 11, на условиях софинансирования из областного бюджета подрядной организацией ООО «КРОСТ» продолжается строительство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лоэтажных блокированных жилых домов эконом - класса по 5 квартир в каждом, всего 90 кварти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е участки, предоставленные под жилищное строительст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земельный участок, предоставленный под строительство многоквартирного жилого дома - 1 шт., площадью </w:t>
      </w:r>
      <w:r>
        <w:rPr>
          <w:sz w:val="28"/>
          <w:szCs w:val="28"/>
        </w:rPr>
        <w:t>8592 кв. м.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земельные участки, предоставленные для индивидуального жилищного строительства - 33 шт., площадью </w:t>
      </w:r>
      <w:r>
        <w:rPr>
          <w:bCs/>
          <w:sz w:val="28"/>
          <w:szCs w:val="28"/>
        </w:rPr>
        <w:t>39787</w:t>
      </w:r>
      <w:r>
        <w:rPr>
          <w:sz w:val="28"/>
          <w:szCs w:val="28"/>
        </w:rPr>
        <w:t xml:space="preserve">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городской округ имеет генеральный план, разработанный в 2008 году институтом ОАО «НИИПГрадостроительства» г. Санкт-Петербурга и утвержденный решением Думы городского округа от 28.02.2008 № 041-14-20. Он определяет развитие городского округа на расчетный срок до 2030 года с увеличением численности населения до 60 тыс.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области охраны окружающей сре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ом образовании «город Саянск» в рамках деятельности по охране окружающей среды разработана, утверждена и действует подпрограмма «Санитарная очистка территории муниципального образования «город Саянск» на 2016-2020 годы» муниципальной программы «Развитие архитектуры, градостроительства и жилищно-коммунального хозяйства муниципального образования «город Саянск» на 2016-2020 годы», утвержденной постановлением администрации городского округа муниципального образования «город Саянск» от 12.11.2015 № 110-37-1123-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Управления по финансам и налогам администрации муниципального образования «город Саянск», поступление платы за негативное воздействие на окружающую среду в местный бюджет в 2016 году составило 4,715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На благоустройство, санитарную очистку, обеспечивающие комфортные и экологически безопасные условия проживания граждан на территории муниципального образования «город Саянск» в 2016 году было затрачено около 14 млн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 автомобильных дорог общего пользования в зимний и летний периоды, отлов безнадзорных и бродячих животных, благоустройство дорожной сети, выполнение работ по приобретению цветов и высадке и их в клумбы, проведение санитарной вырубки на территории города, организация рейдов по проверке сохранности зеленого фонда в границах муниципального образования, а также рейдов  по пограничным лесам в пожароопасный период, организация работы летнего трудового отряда в течение  3-х месяцев, проведен городской конкурс на лучшее декоративное озеленение террит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6 года в рамках контроля в области исполнения гражданами и организациями города Правил благоустройства территории муниципального образования «город Саянск» проведено 150 проверок, составлено 63 протокола об административных правонарушениях: в 27-ми случаях наложен штраф в сумме 29 тысячи  рублей, в 32-х случаях – административное наказание в виде предупреждения, в 5-ти случаях – административные дела прекращ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сстановление зеленого фонда взамен вырубленных под объекты строительства  деревьев и кустарников застройщиками в 2016 году в местный бюджет внесена сумма – 113,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местного самоуправления осуществляется ежегодный контроль за выявлением аварийных и сухих деревьев, которые могут нанести непоправимый вред как жизни горожан, так и архитектурному стро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год на территориях муниципальных объектов, во дворах, а также на прилегающих территориях к ним, на основании разрешений была произведена вырубка переспелых, сухих и аварийных деревьев в количестве более 200 шт. Проведен городской субботник по санитарной очистке, 3- по подготовке клумб и высадке цветов, пропол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образовательных учреждениях проводится работа по экологическому образованию и воспитанию, грамотами награждены 118 обучающихся и 34 педагога.</w:t>
      </w:r>
    </w:p>
    <w:p>
      <w:pPr>
        <w:pStyle w:val="Normal"/>
        <w:ind w:left="-54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ищный фонд города состоит из 146 многоквартирных домов (из них 13 домов блокированной застройки) и 194 индивидуальных жилых дома. Общая площадь жилищного фонда  - 944,8 тыс. м2, в том числе многоквартирные дома – 917,2 тыс. м2,  в которых расположены 17484 квартиры, 96,4% из которых приватизиров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снабжение муниципального образования осуществляется от теплоисточника - Ново-Зиминской ТЭЦ ОАО «Иркутскэнерго». МУП «Саянское теплоэнергетическое предприятие» выполняет функции по передаче тепловой энергии потребителям. МУП «Водоканал–Сервис» осуществляет водоснабжение и водоотведение на территории муниципального образования. Объекты энергоснабжения находятся в областной собственности, обслуживаются государственным унитарным энергетическим предприятием – ГУЭП «Облкоммунэнерго». На территории муниципального образования вывоз и утилизация ТКО производится частной организацией ООО «КСТ» на городской свалке Т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собираемости квартирной платы в многоквартирных домах за 2016 год составил 98,6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едоставлены субсидии на оплату коммунальных услуг 1860 семьям на сумму 24,921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жилищно-коммунальных услуг в 2016 году составила 53,59 руб./м2, при установленной предельной стоимости для города 57,26 руб./м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«город Саянск» многоквартирных домов, признанных в установленном порядке аварийными или ветхими, нет. На городских газонах и клумбах в 2016 году высажено 54,4 тыс. ед. цветов на общую сумму 510 тыс. руб. Проведено кошение травы площадью 608,2 тыс. м2 и подрезка кустарников площадью 50,7 тыс. м2 на общую сумму 435,3 тыс. руб. Во дворах многоквартирных домов установлено тринадцать детских игров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янск – один из самых благоустроенных и ухоженных городов Приангарья. </w:t>
      </w:r>
    </w:p>
    <w:p>
      <w:pPr>
        <w:pStyle w:val="Normal"/>
        <w:ind w:left="-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е хозяйство и тран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население, проживающее в муниципальном образовании «город Саянск» 100% обеспечено регулярным автобусным сообщением, при этом в городе отсутствуют муниципальные автотранспортные пред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города организовано 5 городских автобусных маршру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, как и в предыдущие годы, действовало соглашение с перевозчиками о предоставлении льготного проезда отдельным категориям граждан, имеющих право на меры социальной поддержки в соответствии с федеральными законами и законами Иркутской области, на пассажирском автомобильном транспорте на городских муниципальных маршрутах. Организованы пассажирские перевозки до садоводств с 01 мая по 30 сен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в рамках государственной программы Иркутской области «Развитие дорожного хозяйства» на 2014-2020 годы на территории муниципального образования реализованы мероприятия по капитальному ремонту дороги общего пользования местного значения магистральная улица - улица Дворовкина (от проспекта Ленинградский до проспекта Мира). Проведен капитальный ремонт участка протяженностью 1,7 км, общей площадью 13,055 тыс.м² на сумму 93,4 млн. руб. Установлено два новых остановочных пункта для маршрутного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дорог на общую сумму 2,9815 млн.руб., отремонтировано дорожное покрытие площадью 3,364 тыс.м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сформированы в соответствии с нормативами, установленными Бюджетным кодексом и Законом Иркутской области «О межбюджетных трансфертах и нормативах отчислений доходов в местные бюдже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й бюджет по доходам за 2016 год выполнен на 100%, фактическое поступление составило 1136966 тыс. руб. </w:t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доходов местного бюджета налоговые и неналоговые доходы составили 339581 тыс. руб., безвозмездные поступления из областного бюджета составили 796057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2015 годом  </w:t>
      </w:r>
      <w:r>
        <w:rPr>
          <w:bCs/>
          <w:sz w:val="28"/>
          <w:szCs w:val="28"/>
        </w:rPr>
        <w:t>общий объем доходов местного бюджета увеличился  на 272627 тыс. руб. или на 31,5%, за счет увели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 доходов    на 6399 тыс. руб. или на 2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 доходов  на 37034 тыс. руб. или  на 65,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из областного бюджета на 228047 тыс. руб. или   на 40,1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х  поступлений от юридических и физических лиц  на 594 тыс. руб. или на 74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наблюдается снижение доли налоговых и неналоговых доходов в общем объеме   доходов  с 34,3%  в 2015 году до 29,9%  в 2016 году, что объясняется ростом дотаций, субсидий, иных межбюджетных трансфертов в общем объеме собственных доходо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 вес безвозмездных поступлений из областного бюджета в общем  объеме доходов возрос  с 65,7%  в 2015 году  до 70%  в 2016 году. В общем объеме безвозмездных поступлений из областного бюджета субвенции составили 56,7%, субсидии 37,5%, дотации 5,7%, иные межбюджетные трансферты 0,1%, тогда как в 2015 году они составляли соответственно 74,5%,  14,2%, 9,4% и 1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из областного бюджета, поступившие в качестве финансовой помощи были направлены на выплату заработной платы с начислениями и оплату коммунальных услуг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униципальное образование в 2016 году было вынуждено привлекать заемные средства кредитных организаций: в соответствии с программой муниципальных заимствований привлечен коммерческий кредит от  Банка «Союз» (акционерное общество) в сумме 35000 тыс. руб., который направлен на погашение кредита коммерческим банкам: ПАО «Азиатско-тихоокеанский банк» в сумме 20000 тыс. руб., Банку «Союз» (акционерное общество) в сумме 15000 тыс. руб.</w:t>
      </w:r>
      <w:r>
        <w:rPr>
          <w:b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за 2016 год составили 1124062 тыс. руб., выполнение составило 99 % от годового плана. По сравнению с  2015годом  расходы местного бюджета увеличились на 241787 тыс. руб. или на 27,4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в общей сумме 269397 тыс. руб. объяс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ой заработной платы работникам бюджетной сферы  за декабрь 2016 года в декабре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ом субсидий отдельным категориям населения на оплату жилищно-коммунальных услуг из-за увеличения численности населения, обратившихся за субсидией,  в связи с ростом платежей за жилищно-коммунальные услуги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 xml:space="preserve">-оплатой выполненных работ по капитальному ремонту  МДОУ № 10 и </w:t>
      </w:r>
      <w:r>
        <w:rPr>
          <w:szCs w:val="28"/>
          <w:lang w:val="ru-RU"/>
        </w:rPr>
        <w:t xml:space="preserve"> приобретением оборудования  для комплектации ДДУ № 10</w:t>
      </w:r>
      <w:r>
        <w:rPr>
          <w:bCs/>
          <w:szCs w:val="28"/>
          <w:lang w:val="ru-RU"/>
        </w:rPr>
        <w:t>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оплатой выполненных работ по ремонту автомобильных дорог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>- оплатой выполненных  работ  по строительству коллектора «Северный»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>- предоставлением субсидии МУП «Водоканал сервис» на финансовое обеспечение  затрат по выполненным  работам  по электрохимической защите инженерных сетей магистрального водопровода;</w:t>
      </w:r>
    </w:p>
    <w:p>
      <w:pPr>
        <w:pStyle w:val="TextBody"/>
        <w:ind w:firstLine="709"/>
        <w:rPr/>
      </w:pPr>
      <w:r>
        <w:rPr>
          <w:bCs/>
          <w:color w:val="000000"/>
          <w:szCs w:val="28"/>
          <w:lang w:val="ru-RU"/>
        </w:rPr>
        <w:t>- оплатой за выполненные  работы  по  текущему  ремонту муниципального  жилищного  фонда</w:t>
      </w:r>
      <w:r>
        <w:rPr>
          <w:bCs/>
          <w:szCs w:val="28"/>
          <w:lang w:val="ru-RU"/>
        </w:rPr>
        <w:t xml:space="preserve"> (ремонт квартир для специалистов бюджетной сферы)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>- оплатой за проектно-сметную документацию по ремонту автомобильных дорог  (ул.Дворовкина, ул. Советской Армии)  и строительству ФОК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szCs w:val="28"/>
          <w:lang w:val="ru-RU"/>
        </w:rPr>
        <w:t>- приобретением  мини АТС, за счет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межбюджетных трансфертов на поощрение органов местного самоуправления, достигших наилучших значений показателей по итогам оценки эффективности их деятельности за 2015 год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- приобретением детских игровых площадок за счет субсидии на реализацию перечня «народных инициатив»; 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>- оплатой за  установку общедомовых приборов учета  в муниципальном жилищном фонде  в соответствии с мировым соглашением с ОАО «Иркутскэнерго»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-оплатой продуктов питания в детских дошкольных учреждениях за счет родительской платы (в связи со сменой типа учреждений с бюджетного на казенное)</w:t>
      </w:r>
      <w:r>
        <w:rPr>
          <w:bCs/>
          <w:szCs w:val="28"/>
          <w:lang w:val="ru-RU"/>
        </w:rPr>
        <w:t xml:space="preserve">  и расходов</w:t>
      </w:r>
      <w:r>
        <w:rPr>
          <w:szCs w:val="28"/>
          <w:lang w:val="ru-RU"/>
        </w:rPr>
        <w:t xml:space="preserve"> на обеспечение среднесуточного набора продуктов питания детей, страдающих туберкулезной интоксикацией; </w:t>
      </w:r>
    </w:p>
    <w:p>
      <w:pPr>
        <w:pStyle w:val="Heading"/>
        <w:ind w:firstLine="709"/>
        <w:jc w:val="both"/>
        <w:rPr/>
      </w:pPr>
      <w:r>
        <w:rPr>
          <w:bCs/>
          <w:color w:val="000000"/>
          <w:szCs w:val="28"/>
        </w:rPr>
        <w:t xml:space="preserve">-ростом </w:t>
      </w:r>
      <w:r>
        <w:rPr>
          <w:szCs w:val="28"/>
        </w:rPr>
        <w:t xml:space="preserve">расходов, </w:t>
      </w:r>
      <w:r>
        <w:rPr>
          <w:bCs/>
          <w:color w:val="000000"/>
          <w:szCs w:val="28"/>
        </w:rPr>
        <w:t>направленных на поддержку и развитие субъектов малого и среднего предпринимательства за счет  субсидий из областного и федерального бюджетов</w:t>
      </w:r>
      <w:r>
        <w:rPr>
          <w:szCs w:val="28"/>
        </w:rPr>
        <w:t>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szCs w:val="28"/>
        </w:rPr>
        <w:t>-ростом расходов на обслуживание муниципального долга из-за  привлечения в декабре 2015 года кредита коммерческого банка ПАО АТБ и  роста ставки за пользование коммерческими кредитам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-</w:t>
      </w:r>
      <w:r>
        <w:rPr>
          <w:bCs/>
          <w:szCs w:val="28"/>
          <w:lang w:val="ru-RU"/>
        </w:rPr>
        <w:t>погашением  кредиторской задолженности:</w:t>
      </w:r>
    </w:p>
    <w:p>
      <w:pPr>
        <w:pStyle w:val="TextBody"/>
        <w:numPr>
          <w:ilvl w:val="0"/>
          <w:numId w:val="2"/>
        </w:numPr>
        <w:ind w:left="72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 коммунальным услугам за 2015 год и оплатой авансовых платежей за потребленные ресурсы  в декабре 2016 года;</w:t>
      </w:r>
    </w:p>
    <w:p>
      <w:pPr>
        <w:pStyle w:val="TextBody"/>
        <w:numPr>
          <w:ilvl w:val="0"/>
          <w:numId w:val="2"/>
        </w:numPr>
        <w:ind w:left="72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за содержание и уборку города ООО «Чистоград»;</w:t>
      </w:r>
    </w:p>
    <w:p>
      <w:pPr>
        <w:pStyle w:val="TextBody"/>
        <w:numPr>
          <w:ilvl w:val="0"/>
          <w:numId w:val="2"/>
        </w:numPr>
        <w:ind w:left="72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за медосмотр работников бюджетной сферы;</w:t>
      </w:r>
    </w:p>
    <w:p>
      <w:pPr>
        <w:pStyle w:val="TextBody"/>
        <w:numPr>
          <w:ilvl w:val="0"/>
          <w:numId w:val="2"/>
        </w:numPr>
        <w:ind w:left="72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за содержание муниципального имущества;</w:t>
      </w:r>
    </w:p>
    <w:p>
      <w:pPr>
        <w:pStyle w:val="TextBody"/>
        <w:numPr>
          <w:ilvl w:val="0"/>
          <w:numId w:val="2"/>
        </w:numPr>
        <w:ind w:left="720" w:firstLine="709"/>
        <w:rPr>
          <w:bCs/>
          <w:szCs w:val="28"/>
          <w:lang w:val="ru-RU"/>
        </w:rPr>
      </w:pPr>
      <w:r>
        <w:rPr>
          <w:bCs/>
          <w:color w:val="000000"/>
          <w:szCs w:val="28"/>
          <w:lang w:val="ru-RU"/>
        </w:rPr>
        <w:t>за дачные перевозки за 2015 год в соответствии с мировым соглашением с ИП Белых И.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Кредиторская задолженность, которая по состоянию на 01.01.2016 года  составляла 46 426 тыс. руб. снизилась,  и по состоянию на 01.01.2017 года  составила 27053 тыс. руб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нижение  расходов  в 2016 году относительно 2015 года  допущено в общей  сумме 27610 тыс. руб. и объясняется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- </w:t>
      </w:r>
      <w:r>
        <w:rPr>
          <w:bCs/>
          <w:color w:val="000000"/>
          <w:szCs w:val="28"/>
          <w:lang w:val="ru-RU"/>
        </w:rPr>
        <w:t>снижением расходов   по программе «Молодым семьям – доступное жилье» в связи с уменьшением количества  состава семей  участников программы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птимизацией сети и численности муниципальных учреждений в 2015 году, за счет присоединения музейно-выставочного комплекса к ДК Юность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szCs w:val="28"/>
          <w:lang w:val="ru-RU"/>
        </w:rPr>
        <w:t>- приобретением в 2015 году квартир для детей-сирот за счет межбюджетных трансфертов, тогда как в 2016 году вышеуказанные трансферты не поступал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В структуре расходов местного бюджета  наибольший удельный вес сохраняется за расходами на оплату труда с начислениями, которые за 2016 год составили  669332 тыс. руб. или 59,5 % от общей суммы расходов местного бюджета. Общая сумма социально-значимых расходов  (заработная плата с начислениями, коммунальные услуги, услуги связи, пособия по социальной помощи населению) составили 754805 тыс. руб. или 67,1 % от расходов местного бюджета, на их финансирование направлено 66,4 % всех поступивших доходов местного бюджета.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В  разрезе функциональной классификации расходов местного бюджета  наибольший удельный вес  65 %  (730777 тыс. руб.) сохраняется за расходами на образование, которые увеличились по сравнению с аналогичным периодом прошлого года  на 159085 тыс. руб. или 27,8 %. Расходы на национальную экономику составили 11,6 % или 130341 тыс. руб., общегосударственные вопросы соответственно  7,1 % или 79278 тыс. руб., расходы на социальную политику - 4,6 % или 51049   тыс. руб.,на  жилищно-коммунальное хозяйство - 4,4% или 49 415 тыс. руб. , на культуру и кинематографию – 4,2 % или 47611 тыс. руб. на физическую культуру и спорт – 2,3 % или 26296 тыс. руб.  Удельный вес расходов на финансирование других отраслей  бюджетной сферы составляют 0,8 % в общем  объеме расходов.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ый долг</w:t>
      </w:r>
      <w:r>
        <w:rPr>
          <w:szCs w:val="28"/>
        </w:rPr>
        <w:t xml:space="preserve"> по состоянию на 1 января 2017 года составил 125332 тыс. руб., в том числе просроченные бюджетные кредиты 78334 тыс. руб.  По сравнению с 1 января 2016 года муниципальный долг уменьшился на  7600 тыс. руб., или на 6,1% в связи с  погашением  просроченных бюджетных кредитов в сумме 7600  тыс. руб.</w:t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 2016 году продолжалась реализация  муниципальной программы «Энергосбережение и повышение энергетической эффективности на территории муниципального образования «город Саянск» и требований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Общие затраты на реализацию мероприятий программы составили 17 830 тыс. рублей, в том числе из областного бюджета – 254 тыс. рублей, из местного бюджета  - 254 тыс. рублей, из внебюджетных источников – 17 322 тыс. рубле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меньшение объёмов потреблённых энергоресурсов и воды муниципальными учреждениями в 2016 году по отношению к 2015 году составило: по холодной воде на 16,92% (на 10908,33 м³), по горячей воде на 18,52% (на 6217,47 м³), по электрической энергии на 6,89 % (на 156444 кВт/час). Увеличение потребления тепловой энергии составило 4,02% (на 1252,39 Гкал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меньшение объёмов потреблённых энергоресурсов и воды многоквартирными домами в 2016 году по отношению к 2015 году составило: по тепловой энергии составило 0,055% (снижение на 165 Гкал), по холодной воде на 9,1% (снижение на 153141 м³), по горячей воде на 1,1% (снижение на 8672 м³). Произошло увеличение потребления электрической энергии на 0,4 % (увеличение на 170890 кВт/час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На конец 2016 года по городу доля многоквартирных домов обеспеченных общедомовыми приборами учета холодной воды и общедомовыми приборами учета тепловой энергии (в том числе учета горячей воды) составила 100%, доля многоквартирных домов обеспеченных общедомовыми приборами учета электрической энергии составила 79%. Доля квартир в многоквартирных домах, оснащенных индивидуальными приборами учета холодной и горячей воды составила 85%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целях исполнения статьи 22 Закона № 261-ФЗ регулярно осуществляется информационное обеспечение мероприятий по энергосбережению и повышению энергетической эффективности - опубликование материалов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, а также в газете «Саянские зори»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униципального образования «город Саянск»                                О.В. Боровский</w:t>
      </w:r>
    </w:p>
    <w:sectPr>
      <w:footerReference w:type="default" r:id="rId3"/>
      <w:type w:val="nextPage"/>
      <w:pgSz w:w="11906" w:h="16838"/>
      <w:pgMar w:left="1418" w:right="70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393C1"/>
      <w:u w:val="single"/>
    </w:rPr>
  </w:style>
  <w:style w:type="character" w:styleId="1">
    <w:name w:val="1Текст Сурков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/>
    <w:rPr>
      <w:sz w:val="20"/>
      <w:szCs w:val="20"/>
      <w:lang w:eastAsia="en-US"/>
    </w:rPr>
  </w:style>
  <w:style w:type="paragraph" w:styleId="12">
    <w:name w:val="Знак Знак Знак1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Текст Сурков"/>
    <w:basedOn w:val="Normal"/>
    <w:qFormat/>
    <w:pPr>
      <w:ind w:firstLine="708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57F70667F64385900DCC8D310242DDA49EEC507B9E267740A148B9A42A5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5:00Z</dcterms:created>
  <dc:creator>Покровский</dc:creator>
  <dc:description/>
  <cp:keywords/>
  <dc:language>en-US</dc:language>
  <cp:lastModifiedBy>Глубокова Ирина Сергеевна</cp:lastModifiedBy>
  <cp:lastPrinted>2017-04-27T11:10:00Z</cp:lastPrinted>
  <dcterms:modified xsi:type="dcterms:W3CDTF">2017-04-27T03:22:00Z</dcterms:modified>
  <cp:revision>12</cp:revision>
  <dc:subject/>
  <dc:title>Пояснительная записка об итогах работы органов местного самоуправления городского округа муниципального образования «город Саянск»</dc:title>
</cp:coreProperties>
</file>