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-37-164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69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9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 о реализации муниципальной программы «</w:t>
            </w:r>
            <w:r>
              <w:rPr>
                <w:sz w:val="24"/>
              </w:rPr>
              <w:t>Поддержка и развитие субъектов малого и среднего предпринимательства в муниципальном образовании «город Саянск» на 2015-2020 годы</w:t>
            </w:r>
            <w:r>
              <w:rPr>
                <w:color w:val="000000"/>
                <w:sz w:val="24"/>
              </w:rPr>
              <w:t>» за 2017 год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уководствуясь муниципальной программой «Поддержка и развитие субъектов малого и среднего предпринимательства в муниципальном образовании «город Саянск» на 2015-2020 годы», утвержденной постановлением администрации городского  округа   муниципального   образования   «город Саянск»  от  10.09.2014 № 110-37-777-14,  «Порядком разработки, утверждения, реализации муниципальных программ муниципального образования «город Саянск» утвержденным постановлением администрации городского  округа   муниципального   образования   «город Саянск»  от  07.10.2013 № 110-37-1179-13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90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1. Отчет о реализац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, утвержденной </w:t>
      </w:r>
      <w:r>
        <w:rPr>
          <w:bCs/>
          <w:color w:val="000000"/>
          <w:szCs w:val="28"/>
        </w:rPr>
        <w:t xml:space="preserve">постановлением администрации городского  округа  муниципального образования  «город Саянск» от 10.09.2014 №  </w:t>
      </w:r>
      <w:r>
        <w:rPr>
          <w:color w:val="000000"/>
          <w:szCs w:val="28"/>
        </w:rPr>
        <w:t xml:space="preserve">110-37-777-11 (в редакции </w:t>
      </w:r>
      <w:r>
        <w:rPr>
          <w:bCs/>
          <w:color w:val="000000"/>
          <w:szCs w:val="28"/>
        </w:rPr>
        <w:t xml:space="preserve">от 11.09.2015 № 110-37-841-15, от 09.11.2015 № </w:t>
      </w:r>
      <w:r>
        <w:rPr>
          <w:color w:val="000000"/>
          <w:szCs w:val="28"/>
        </w:rPr>
        <w:t>110-37-1085-15, от 08.12.2015 № 110-37-1200-15, от 01.04.2016 № 110-37-293-16, от 10.05.2016 № 110-37-485-16, от 21.07.2016 № 110-37-890-16, от 13.01.2017 № 110-37-13-17, от 15.03.2017  № 110-37-220-17, от 22.08.2017 № 110-37-864-17, от 16.11.2017 № 110-37-1174-17, от 26.12.2017 № 110-37-1354-17</w:t>
      </w:r>
      <w:r>
        <w:rPr>
          <w:bCs/>
          <w:color w:val="000000"/>
          <w:szCs w:val="28"/>
        </w:rPr>
        <w:t>),</w:t>
      </w:r>
      <w:r>
        <w:rPr>
          <w:color w:val="000000"/>
          <w:szCs w:val="28"/>
        </w:rPr>
        <w:t xml:space="preserve"> (опубликовано в газете «Саянские зори», 18.09.2014 № 37 (3797), вкладыш стр. 1-2, от 24.09.2015 № 37 (3849) вкладыш стр. 5, от 19.11.2015 № 45 (3857) вкладыш стр. 3, 17.12.2015 № 49 (3861), вкладыш стр. 2-4, 14.04.2016 № 14 (3877) вкладыш стр. 3, 19.05.2016 № 19 (3882) стр. 18 вкладыша, 28.07.2016 № 29 (3892) стр. 24 вкладыша, 26.01.207 № 3 (3917) стр. 1 вкладыша, 23.03.2017 № 11 (3925) стр. 5 вкладыша, 31.08.2017 № 34 (3948) стр. 1 вкладыша, 23.11.2017 № 46 (3960) стр. 6 вкладыша, 28.12.2017 № 51(3965) стр. 35 вкладыша), за 2017 год принять к сведению (Приложение).</w:t>
      </w:r>
    </w:p>
    <w:p>
      <w:pPr>
        <w:pStyle w:val="TextBody"/>
        <w:tabs>
          <w:tab w:val="clear" w:pos="708"/>
          <w:tab w:val="left" w:pos="11907" w:leader="none"/>
        </w:tabs>
        <w:ind w:firstLine="567"/>
        <w:jc w:val="both"/>
        <w:rPr/>
      </w:pPr>
      <w:r>
        <w:rPr>
          <w:color w:val="000000"/>
          <w:szCs w:val="28"/>
        </w:rPr>
        <w:t>2. Разместить настоящее постановление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1907" w:leader="none"/>
        </w:tabs>
        <w:ind w:firstLine="567"/>
        <w:jc w:val="both"/>
        <w:rPr/>
      </w:pPr>
      <w:r>
        <w:rPr>
          <w:color w:val="000000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tabs>
          <w:tab w:val="clear" w:pos="708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Мэр городского округа </w:t>
      </w:r>
    </w:p>
    <w:p>
      <w:pPr>
        <w:pStyle w:val="TextBody"/>
        <w:tabs>
          <w:tab w:val="clear" w:pos="708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11907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«город Саянск»                                                                           О.В. Боровский 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color w:val="000000"/>
          <w:sz w:val="28"/>
          <w:szCs w:val="28"/>
        </w:rPr>
        <w:t xml:space="preserve">Исп. Окшина Е.В., 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5-72-22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мэра городского округа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экономической политике и финансам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»___________ 2018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Щег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 отдела экономического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я и потребительского рынка Управления по экономик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Н. Зай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__»___________ 2018г.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 Брод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__»___________ 2018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КУ «Управление 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финансам и налога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Бухар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«__»___________ 2018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рассылки: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дело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Управление по финансам и налогам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отдел правовой работы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в отдел экономического развития и потребительского рынка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в отдел организационной работы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 – в средства массовой информации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того: 7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л: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нт отдела экономического развития и </w:t>
      </w:r>
    </w:p>
    <w:p>
      <w:pPr>
        <w:pStyle w:val="Normal"/>
        <w:tabs>
          <w:tab w:val="clear" w:pos="708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ого рынка Управления по экономике                     Е.В. Окшина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rPr/>
      </w:pPr>
      <w:r>
        <w:rPr>
          <w:color w:val="000000"/>
          <w:sz w:val="28"/>
          <w:szCs w:val="28"/>
        </w:rPr>
        <w:t>«___» _____2018 г.</w:t>
      </w:r>
    </w:p>
    <w:p>
      <w:pPr>
        <w:pStyle w:val="Normal"/>
        <w:tabs>
          <w:tab w:val="clear" w:pos="708"/>
          <w:tab w:val="left" w:pos="7453" w:leader="none"/>
          <w:tab w:val="right" w:pos="9498" w:leader="none"/>
        </w:tabs>
        <w:spacing w:lineRule="auto" w:line="276"/>
        <w:ind w:firstLine="709"/>
        <w:rPr/>
      </w:pPr>
      <w:r>
        <w:rPr>
          <w:sz w:val="24"/>
          <w:szCs w:val="24"/>
        </w:rPr>
        <w:tab/>
        <w:t xml:space="preserve">              Приложение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муниципального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город Саянск» </w:t>
      </w:r>
    </w:p>
    <w:p>
      <w:pPr>
        <w:pStyle w:val="Normal"/>
        <w:spacing w:lineRule="auto" w:line="276"/>
        <w:ind w:firstLine="709"/>
        <w:jc w:val="right"/>
        <w:rPr>
          <w:color w:val="FFFFFF"/>
          <w:sz w:val="24"/>
          <w:szCs w:val="24"/>
          <w:u w:val="single"/>
        </w:rPr>
      </w:pPr>
      <w:r>
        <w:rPr>
          <w:sz w:val="24"/>
          <w:szCs w:val="24"/>
        </w:rPr>
        <w:t>от ___________ № ______________</w:t>
      </w:r>
    </w:p>
    <w:p>
      <w:pPr>
        <w:pStyle w:val="Normal"/>
        <w:spacing w:lineRule="auto" w:line="276"/>
        <w:ind w:firstLine="709"/>
        <w:jc w:val="right"/>
        <w:rPr>
          <w:color w:val="FFFFFF"/>
          <w:sz w:val="24"/>
          <w:szCs w:val="24"/>
          <w:u w:val="single"/>
        </w:rPr>
      </w:pPr>
      <w:r>
        <w:rPr>
          <w:color w:val="FFFFFF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тчет о реализац</w:t>
      </w:r>
      <w:r>
        <w:rPr>
          <w:b/>
          <w:color w:val="000000"/>
          <w:sz w:val="24"/>
          <w:szCs w:val="24"/>
        </w:rPr>
        <w:t xml:space="preserve">ии муниципальной программ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оддержка и развитие субъектов малого и среднего предпринимательства в муниципальном образовании «город Саянск» на 2015-2020 годы</w:t>
      </w:r>
      <w:r>
        <w:rPr>
          <w:b/>
          <w:color w:val="000000"/>
          <w:sz w:val="24"/>
          <w:szCs w:val="24"/>
        </w:rPr>
        <w:t>» за 2017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«Поддержка и развитие субъектов малого и среднего предпринимательства в муниципальном образовании «город Саянск» на 2015-2020 годы» (далее – Программа) разработана с учетом требований Федерального закона от 24.07.2007 г. № 209-ФЗ «О развитии малого и среднего предпринимательства в Российской Федерации», в соответствии с </w:t>
      </w:r>
      <w:hyperlink r:id="rId2">
        <w:r>
          <w:rPr>
            <w:rStyle w:val="InternetLink"/>
            <w:sz w:val="24"/>
            <w:szCs w:val="24"/>
          </w:rPr>
          <w:t>Подпрограмм</w:t>
        </w:r>
      </w:hyperlink>
      <w:r>
        <w:rPr>
          <w:sz w:val="24"/>
          <w:szCs w:val="24"/>
        </w:rPr>
        <w:t xml:space="preserve">ой «Поддержка и развитие малого и среднего предпринимательства в Иркутской области» на 2015-2020 годы </w:t>
      </w:r>
      <w:r>
        <w:rPr>
          <w:color w:val="000000"/>
          <w:sz w:val="24"/>
          <w:szCs w:val="24"/>
        </w:rPr>
        <w:t>государственной программы Иркутской области «Экономическое развитие и инновационная экономика» на 2015 - 2020 годы», утвержденной постановлением Правительства Иркутской области от 23.10.2014 № 518-пп.</w:t>
      </w:r>
    </w:p>
    <w:p>
      <w:pPr>
        <w:pStyle w:val="Normal"/>
        <w:tabs>
          <w:tab w:val="clear" w:pos="708"/>
          <w:tab w:val="left" w:pos="11907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аянске 221 предприятие малого и среднего предпринимательства (252 в 2016 году) и 736 индивидуальных предпринимателя (759 в 2016 году). Всего предприятий малого и среднего предпринимательства и индивидуальных предпринимателей 957 или 95% к  уровню 2016 года (1011ед.). Снижение количества индивидуальных предпринимателей по отношению к 2016 году произошло в основном в сфере торговли в связи со снижением покупательской способности населения и открытием в городе филиалов крупных сетевых магазино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Структура малых и средних предприятий по видам экономиче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Розничная торговля – 37,6%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Прочие – 26,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Строительство – 17,6%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атывающие производства – 13,6%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анспорт и связь – 4,5%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Все виды экономической деятельности в области малого и среднего предпринимательства обеспеч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,4% выручки от реализации продукции, работ и услуг по городу (2016 год – 9,9%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,8% объема производства, выполненных работ, услуг по городу (2016 год – 6,8%). Снижение доли объема производства на 2% и снижение доли выручки от реализации продукции (работ и услуг) на 2,5% от малого и среднего предпринимательства к общему объему производства и выручки от реализации продукции по городу в 2017 году к 2016 году произошло в связи со значительным увеличением объема выпуска продукции АО «Саянскхимпласт». В первом полугодии 2016 года АО «Саянскхимпласт» находился в простое из-за отсутствия сырь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27% численности занятых в экономике города (2016 год – 26,8%)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я от малого и среднего предпринимательства в местный бюджет – 61,996 млн. руб. или 141,8% к уровню 2016 года (43,718 млн. руб.)</w:t>
      </w:r>
      <w:r>
        <w:rPr/>
        <w:t xml:space="preserve"> </w:t>
      </w:r>
      <w:r>
        <w:rPr>
          <w:color w:val="000000"/>
          <w:sz w:val="24"/>
          <w:szCs w:val="24"/>
        </w:rPr>
        <w:t>(увеличение за счет поступления в доходы местного бюджета с 01.01.2017 года 30% единого налога взимаемого в связи с применением упрощенной системы налогообложения, в соответствии с Законом Иркутской области  от 16.12.2016 № 112-ОЗ «О внесении изменений в отдельные законодательные акты Иркутской области»).</w:t>
      </w:r>
    </w:p>
    <w:p>
      <w:pPr>
        <w:pStyle w:val="TextBodyIndent"/>
        <w:tabs>
          <w:tab w:val="clear" w:pos="708"/>
          <w:tab w:val="left" w:pos="11907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поступлений от субъектов малого и среднего предпринимательства в собственных доходах местного бюджета (налоговые и неналоговые доходы без учета родительской платы)  в 2017 году – 18,8% (в 2016 году – 15,4%)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граммы поддержки и развития субъектов малого и среднего предпринимательства реализуется ряд мероприятий:</w:t>
      </w:r>
    </w:p>
    <w:p>
      <w:pPr>
        <w:pStyle w:val="TextBodyIndent"/>
        <w:tabs>
          <w:tab w:val="clear" w:pos="708"/>
          <w:tab w:val="left" w:pos="11907" w:leader="none"/>
        </w:tabs>
        <w:spacing w:lineRule="auto" w:line="276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За отчетный период администрацией городского округа подготовлено 9 нормативно-правовых актов: это постановления, регламентирующие проведение конкурсов, оказание муниципальных услуг, внесение изменений в действующие и создание новых нормативно-правовых актов, касающихся субъектов малого и среднего предпринимательства.</w:t>
      </w:r>
    </w:p>
    <w:p>
      <w:pPr>
        <w:pStyle w:val="TextBodyIndent"/>
        <w:tabs>
          <w:tab w:val="clear" w:pos="708"/>
          <w:tab w:val="left" w:pos="11907" w:leader="none"/>
        </w:tabs>
        <w:spacing w:lineRule="auto" w:line="276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В рамках реализации мероприятий муниципальной программы развития субъектов малого предпринимательства администрацией города в 2017 году были проведены два конкурса: субсидирование части затрат субъектов малого и среднего предпринимательства по уплате лизинговых платежей и субсидирование части затрат субъектов социального предпринимательств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конкурс по</w:t>
      </w:r>
      <w:r>
        <w:rPr>
          <w:sz w:val="24"/>
          <w:szCs w:val="24"/>
        </w:rPr>
        <w:t xml:space="preserve"> субсидированию</w:t>
      </w:r>
      <w:r>
        <w:rPr>
          <w:rFonts w:eastAsia="Calibri"/>
          <w:color w:val="000000"/>
          <w:sz w:val="24"/>
          <w:szCs w:val="24"/>
          <w:lang w:eastAsia="en-US"/>
        </w:rPr>
        <w:t xml:space="preserve"> части затрат субъектов малого и среднего предпринимательства по уплате лизинговых платежей было выделено 500 тыс. руб.</w:t>
      </w:r>
      <w:r>
        <w:rPr/>
        <w:t xml:space="preserve"> (</w:t>
      </w:r>
      <w:r>
        <w:rPr>
          <w:rFonts w:eastAsia="Calibri"/>
          <w:color w:val="000000"/>
          <w:sz w:val="24"/>
          <w:szCs w:val="24"/>
          <w:lang w:eastAsia="en-US"/>
        </w:rPr>
        <w:t xml:space="preserve">средства федерального – 318,25 тыс. руб., областного 156,75 тыс. руб. и местного 25 тыс. руб. бюджетов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ю на компенсацию части затрат по уплате лизинговых платежей получило предприятие по производству полиграфической продукции (ООО «Паритет»), предмет лизинга – автофургон для доставки сырья от поставщиков и доставки готовой полиграфической продукции для покупателей.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5"/>
        <w:gridCol w:w="1026"/>
        <w:gridCol w:w="1276"/>
        <w:gridCol w:w="2200"/>
        <w:gridCol w:w="237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Наименование субъекта малого предпринимательства получившего поддержк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котор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л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бсид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мер субсидии тыс. руб.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нируемые целевые показател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логовые отчисления, тыс. руб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храняемых рабочих мест в  течение календарного года, следующего за годом получения субсидии (ед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ируемых к созданию рабочих мест в течение календарного года, следующего за годом получения субсидии (ед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ОО «Парит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 Деятельность полиграфическая и предоставление услуг в этой обла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о субсидированию части затрат субъектов социального предпринимательства</w:t>
      </w:r>
      <w:r>
        <w:rPr/>
        <w:t xml:space="preserve"> </w:t>
      </w:r>
      <w:r>
        <w:rPr>
          <w:sz w:val="24"/>
          <w:szCs w:val="24"/>
        </w:rPr>
        <w:t>было выделено 1261,73 тыс. руб. (средства федерального – 801,81 тыс. руб., областного 394,92 тыс. руб. и местного 65 тыс. руб. бюджетов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рейтинга, в пределах доведенных лимитов в размере 1 261 727-01 (Один миллион двести шестьдесят одна тысяча семьсот двадцать семь) рублей, исходя из суммы набранных баллов каждым участником конкурса, Конкурсной комиссией принято решение, предоставить субсидии 3 участникам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026"/>
        <w:gridCol w:w="1407"/>
        <w:gridCol w:w="2103"/>
        <w:gridCol w:w="226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Наименование субъекта малого предпринимательства получившего поддерж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еятель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 котор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оставле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бсид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Размер субсидии тыс. руб.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ланируемые целевые показ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логовые отчисления, тыс. руб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храняемых рабочих мест в течение календарного года, следующего за годом получения субсидии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ланируемых к созданию рабочих мест в течение календарного года, следующего за годом получения субсидии (ед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Ерощук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 Прочая деятельность в области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Жежель Евген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1 Деятельность парков культуры и отдыха и тематических парк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5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игитов Константин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 Прочая деятельность в области спо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261,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1 261,7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бизнес - это общественно ориентированная деятельность, направленная на поддержку инвалидов, людей в трудной жизненной ситуаци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В течение</w:t>
      </w:r>
      <w:r>
        <w:rPr>
          <w:color w:val="000000"/>
          <w:sz w:val="24"/>
          <w:szCs w:val="24"/>
        </w:rPr>
        <w:t xml:space="preserve"> года для субъектов малого и среднего предпринимательства бесплатно проведены  7 семинаров, 3 тренинга и 3 встречи по наиболее приоритетным направлениям развития предпринимательства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1.2017 - встреча Фонда поддержки субъектов малого и среднего предпринимательства «Иркутский областной гарантийный фонд» с индивидуальными предпринимателям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-31 марта – семинар «Байкальский Поток-2017» в г. Усолье-Сибирско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19.04.2017 – обучающий семинар «Что нужно изменить в своем бизнесе, чтобы сохранить и развить его в условиях кризиса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05.2017 – обучающий семинар «Новое в законодательстве в 2017 году для СМСП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1.05.2017 – обучающий семинар «ГОСЗАКУПКИ. ГОСЗАКАЗ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06.2017 – встреча Фонда «Центр поддержки предпринимателей иркутской области» с ООО «ЛайнСиб Плюс», ООО «Саянскгазобетон», ООО ПК «МДФ»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6 июня 2017 - тренинг «Секреты проведения собеседований и прием на работу» и «Как создать команду. Мотивация персонала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7.2017 – обучающий семинар «Социальное предпринимательство. Предпринимательские ниши для социального бизнеса. Привлечение финансирования.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07.2017 - встреча специалиста Фонда «Центр поддержки предпринимателей иркутской области» с представителями координационного совета предпринимателей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08.2017 - тренинговый семинар для предпринимателей «Эффективная самопрезентация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08.2017 - тренинговая программа для предпринимателей «Технология ведения переговоров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3.10.2017 – обучающий семинар «Не потеряй контроль. Управляй затратам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>02.11.2017 – семинар «Поэтапный переход к новому порядку применения ККТ. Регистрация онлайн-касс. Возможности электронных сервисов на сайте ФНС России и единого портала госуслуг.», «Порядок подготовки и направления электронных документов при государственной регистрации через сайт ФНС России с использованием сервиса «Подача документов на государственную регистрацию в электронном виде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еминарах и тренингах приняли участие около 200 предпринимател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>4. В целях формирования положительного имиджа предпринимателя и стимулирования к повышению уровня обслуживания населения г. Саянска, совершенствования профессионального мастерства и повышения престижа профессий в сфере торговли проведены городские конкурсы: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Лучшее оформление фасадов и благоустройство прилегающих территорий»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Конкурс проводился по номинациям: «Лучший торговый комплекс (универсам) по благоустройству», «Лучший магазин (торговый павильон) по благоустройству», «Лучшее предприятие общественного питания по благоустройству», «Лучшее предприятие бытового обслуживания по благоустройству»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«Лучшее новогоднее оформление предприятий потребительского рынка.». Конкурс проводился по двум номинациям «Лучшее внешнее новогоднее оформление предприятия потребительского рынка» и «Лучшее внутреннее новогоднее оформление предприятия потребительского рынка».</w:t>
      </w:r>
    </w:p>
    <w:p>
      <w:pPr>
        <w:pStyle w:val="TextBodyIndent"/>
        <w:tabs>
          <w:tab w:val="clear" w:pos="708"/>
          <w:tab w:val="left" w:pos="11907" w:leader="none"/>
        </w:tabs>
        <w:spacing w:lineRule="auto" w:line="276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5. На территории города действует Некоммерческая Микрокредитная Компания «Саянский Фонд Поддержки Предпринимательства»</w:t>
      </w:r>
      <w:r>
        <w:rPr>
          <w:sz w:val="24"/>
          <w:szCs w:val="24"/>
        </w:rPr>
        <w:t xml:space="preserve">, которая выдает микрозаймы предпринимателям под низкие проценты (10%). Maксимальный срок кредита не превышает 36 месяцев, максимальная сумма до 3 млн. руб. </w:t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 xml:space="preserve">За 2017 год выдано 40 займов на сумму 32,9 млн. руб., с сохранением 120 рабочих мест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нформация о возможных  формах поддержки малого и среднего предпринимательства постоянно обновляется на существующем в администрации городского округа стенде, на официальном сайте администрации городского округа муниципального образования «город Саянск» www.admsayansk.ru во вкладке «Экономика и предпринимательство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же на информационных стендах расположена информация по предоставлению муниципальных услуг на основании Федерального закона от 27.07.2010 № 210-ФЗ «Об организации предоставления государственных и муниципальных услуг» в рамках реализации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15-2020 годы».</w:t>
      </w:r>
    </w:p>
    <w:p>
      <w:pPr>
        <w:pStyle w:val="TextBodyIndent"/>
        <w:tabs>
          <w:tab w:val="clear" w:pos="708"/>
          <w:tab w:val="left" w:pos="1190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ую поддержку предприниматели в первую очередь могут получить в отделе экономического развития и потребительского рынка Управления по экономике администрации города по телефонам, или обратиться лично в кабинет.</w:t>
      </w:r>
    </w:p>
    <w:p>
      <w:pPr>
        <w:pStyle w:val="TextBodyIndent"/>
        <w:tabs>
          <w:tab w:val="clear" w:pos="708"/>
          <w:tab w:val="left" w:pos="11907" w:leader="none"/>
        </w:tabs>
        <w:spacing w:lineRule="auto" w:line="276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тдел экономического развития и потребительского рынка Управления по экономике, Некоммерческая Микрокредитная Компания «Саянский Фонд Поддержки Предпринимательства» и некоммерческая организация «Саянский благотворительный фонд местного сообщества» в рабочем режиме сотрудничают с Управлением малого и среднего предпринимательства Министерства экономического развития Иркутской области. В апреле 2016 года заключено соглашение о сотрудничестве и взаимодействии между МКУ «Администрация городского округа муниципального образования «город Саянск» и Фондом поддержки субъектов малого и среднего предпринимательства «Иркутский областной гарантийный фонд». В августе 2017 года заключено соглашение</w:t>
      </w:r>
      <w:r>
        <w:rPr>
          <w:rFonts w:eastAsia="Calibri"/>
          <w:sz w:val="24"/>
          <w:szCs w:val="24"/>
          <w:lang w:eastAsia="en-US"/>
        </w:rPr>
        <w:t xml:space="preserve"> о взаимодействии и сотрудничестве между МКУ «Администрация городского округа муниципального образования «город Саянск» и Автономной некоммерческой организацией «Агентство инвестиционного развития Иркутской области».</w:t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ского округа </w:t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город Саянск»                                                 О.В. Боровский</w:t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/>
      </w:pPr>
      <w:r>
        <w:rPr>
          <w:color w:val="000000"/>
          <w:sz w:val="24"/>
          <w:szCs w:val="24"/>
        </w:rPr>
        <w:t xml:space="preserve">Оценка </w:t>
      </w:r>
    </w:p>
    <w:p>
      <w:pPr>
        <w:pStyle w:val="Heading1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и реализации муниципальной программы «Поддержка и развитие субъектов малого и среднего предпринимательства в муниципальном образовании «город Саянск» на 2015-2020 годы» </w:t>
      </w:r>
    </w:p>
    <w:p>
      <w:pPr>
        <w:pStyle w:val="Normal"/>
        <w:keepLines/>
        <w:widowControl w:val="false"/>
        <w:autoSpaceDE w:val="false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ценка эффективности за 2017 год: </w:t>
      </w:r>
    </w:p>
    <w:p>
      <w:pPr>
        <w:pStyle w:val="Normal"/>
        <w:keepLines/>
        <w:widowControl w:val="false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ланируемые целевые индикаторы ожидаемых конечных результатов и показатели социально-экономической и бюджетной эффективности </w:t>
      </w:r>
      <w:r>
        <w:rPr>
          <w:bCs/>
          <w:color w:val="000000"/>
          <w:sz w:val="24"/>
          <w:szCs w:val="24"/>
        </w:rPr>
        <w:t>Программы в 2017 году представлены в таблице 1.</w:t>
      </w:r>
    </w:p>
    <w:p>
      <w:pPr>
        <w:pStyle w:val="Normal"/>
        <w:spacing w:lineRule="auto" w:line="276"/>
        <w:jc w:val="right"/>
        <w:rPr/>
      </w:pPr>
      <w:r>
        <w:rPr/>
        <w:t>Таблица 1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1276"/>
        <w:gridCol w:w="992"/>
        <w:gridCol w:w="1701"/>
        <w:gridCol w:w="1559"/>
      </w:tblGrid>
      <w:tr>
        <w:trPr>
          <w:trHeight w:val="8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Планируемые целевые индикаторы, показатели результативност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е показ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целевых индикаторов, показателей результативности реализации Программы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7г план в соответствии с 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2017г факт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налоговых поступлений от субъектов малого и среднего предпринимательства в собственных доходах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и средних предприятий на 100 тыс.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учка от реализации товаров (работ и услуг) предприятий малого и среднего бизнеса (с учетом микропред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3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pStyle w:val="Style19"/>
        <w:spacing w:lineRule="auto" w:line="276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Анализ объема финансирования муниципальной программы за 2017 год</w:t>
      </w:r>
    </w:p>
    <w:p>
      <w:pPr>
        <w:pStyle w:val="11"/>
        <w:spacing w:lineRule="auto" w:line="276"/>
        <w:ind w:firstLine="5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985"/>
        <w:gridCol w:w="993"/>
        <w:gridCol w:w="992"/>
        <w:gridCol w:w="992"/>
        <w:gridCol w:w="85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ение по освоению 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+/-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ая поддержка СМ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по уплате лизингов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еральный б-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8,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6,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8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,7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держку и развитие субъектов малого и среднего предпринимательства, занимающихся социально значимыми видам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еральный б-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61,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1,8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94,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261,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,8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4,9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еральный б-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61,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120,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1,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761,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20,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,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Формирование положительного имиджа предприним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городского конкурса среди предприятий потребительского рынка и услуг «Лучшее оформление фасадов и благоустройство прилегающих территор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городского конкурса «Лучшее новогоднее оформление предприятий потребительского ры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едеральный б-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41,7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 120,0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1,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841,7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20,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,6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ализ показателей результативности муниципальной программы, достигнутых за 2017 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0632" w:type="dxa"/>
        <w:jc w:val="left"/>
        <w:tblInd w:w="-85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4340"/>
        <w:gridCol w:w="651"/>
        <w:gridCol w:w="1148"/>
        <w:gridCol w:w="1094"/>
        <w:gridCol w:w="672"/>
        <w:gridCol w:w="576"/>
        <w:gridCol w:w="1671"/>
      </w:tblGrid>
      <w:tr>
        <w:trPr>
          <w:trHeight w:val="1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м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 2017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2017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налоговых поступлений от субъектов малого и среднего предпринимательства в собственных доходах местного бюдж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и средних предприятий на 100 тыс.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учка от реализации товаров (работ и услуг) предприятий малого и среднего бизнеса (с учетом микропредприятий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5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Степень достижения целей (решения задач):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ДП = 18,8/16,7 = 1,1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СДП = 568,2/492,3 = 1,2   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СДП = 1998/1419 = 1,4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67335" cy="236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28" r="-11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</w:t>
      </w:r>
      <w:r>
        <w:rPr>
          <w:b/>
          <w:color w:val="000000"/>
          <w:sz w:val="24"/>
          <w:szCs w:val="24"/>
        </w:rPr>
        <w:t xml:space="preserve"> (1,1+1,2+1,4)/3 = 1,2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финансирования реализации муниципальной программы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36295" cy="23685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8" r="-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,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36855" cy="2368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8" t="-128" r="-1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= </w:t>
      </w:r>
      <w:r>
        <w:rPr>
          <w:b/>
          <w:color w:val="000000"/>
          <w:sz w:val="24"/>
          <w:szCs w:val="24"/>
        </w:rPr>
        <w:t>1841,73/1841,73 = 1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: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949325" cy="2368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28" r="-3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 xml:space="preserve">    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78130" cy="23685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28" r="-11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= </w:t>
      </w:r>
      <w:r>
        <w:rPr>
          <w:b/>
          <w:color w:val="000000"/>
          <w:sz w:val="24"/>
          <w:szCs w:val="24"/>
        </w:rPr>
        <w:t>1,2 х 1 = 1,2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Вывод об эффективности (неэффективности) реализации муниципальной программы определяется на основании следующих критериев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 об эффективности реализации муниципальной программы и (или) 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ии оценки эффективности ЭМП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эффек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нее 0,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эффективности удовлетвори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 - 0,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ффек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 - 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оэффекти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лее 1</w:t>
            </w:r>
          </w:p>
        </w:tc>
      </w:tr>
    </w:tbl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4"/>
          <w:szCs w:val="24"/>
        </w:rPr>
        <w:t xml:space="preserve">Таким образом, применяя методику оценки эффективности реализации муниципальной программы и используя расчетную формулу эффективности реализации программы, коэффициент эффективности составил 1,2, программа показала себя как высокоэффективная. </w:t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эр городского округа </w:t>
      </w:r>
    </w:p>
    <w:p>
      <w:pPr>
        <w:pStyle w:val="TextBody"/>
        <w:tabs>
          <w:tab w:val="clear" w:pos="708"/>
          <w:tab w:val="left" w:pos="11907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город Саянск»                                                       О.В. Боровский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1Текст Сурков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Текст Сурков"/>
    <w:basedOn w:val="Normal"/>
    <w:qFormat/>
    <w:pPr>
      <w:ind w:firstLine="708"/>
      <w:jc w:val="both"/>
    </w:pPr>
    <w:rPr>
      <w:rFonts w:ascii="Calibri" w:hAnsi="Calibri" w:eastAsia="Calibri" w:cs="Calibri"/>
      <w:sz w:val="28"/>
      <w:szCs w:val="28"/>
    </w:rPr>
  </w:style>
  <w:style w:type="paragraph" w:styleId="12">
    <w:name w:val="Знак 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BD142AAB9F04B4960B6A00191CE6F15A6AC22AA7E7579881D73BBEB310E928C7D5DC0FDA862B4DF17DC0AZ8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16:00Z</dcterms:created>
  <dc:creator>Покровский</dc:creator>
  <dc:description/>
  <dc:language>en-US</dc:language>
  <cp:lastModifiedBy>Шорохова</cp:lastModifiedBy>
  <cp:lastPrinted>2018-02-26T16:29:00Z</cp:lastPrinted>
  <dcterms:modified xsi:type="dcterms:W3CDTF">2018-03-01T06:16:00Z</dcterms:modified>
  <cp:revision>2</cp:revision>
  <dc:subject/>
  <dc:title/>
</cp:coreProperties>
</file>