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Par1"/>
      <w:bookmarkEnd w:id="0"/>
      <w:r>
        <w:rPr/>
        <w:t>Администрация городского округа</w:t>
      </w:r>
    </w:p>
    <w:p>
      <w:pPr>
        <w:pStyle w:val="Heading"/>
        <w:ind w:left="284" w:right="-1" w:hanging="0"/>
        <w:rPr/>
      </w:pPr>
      <w:r>
        <w:rPr/>
        <w:t>муниципального образования</w:t>
      </w:r>
    </w:p>
    <w:p>
      <w:pPr>
        <w:pStyle w:val="Heading"/>
        <w:rPr>
          <w:sz w:val="32"/>
        </w:rPr>
      </w:pPr>
      <w:r>
        <w:rPr/>
        <w:t>«город Саянск»</w:t>
      </w:r>
    </w:p>
    <w:p>
      <w:pPr>
        <w:pStyle w:val="Subtitle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7-42-2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13"/>
        <w:gridCol w:w="3856"/>
        <w:gridCol w:w="28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бюджетного прогноза  муниципального образования «город Саянск» на 2022 -2027 год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стратегического планирования,  в соответствии со статьей 170.1 Бюджетного кодекса Российской Федерации, статьей 5.1 Положения о бюджетном процессе в городском округе муниципальном образовании «город Саянск», утвержденного решением Думы городского округа  муниципального образования «город Саянск» от 02.12.2019 № 71-67-19-56, постановлением администрации городского округа муниципального образования «город Саянск» от 01.07.2015 № 110-37-615-15 «Об утверждении порядка разработки и утверждения, периода действия, а также требований к составу и содержанию бюджетного прогноза муниципального образования «город Саянск» на долгосрочный период», руководствуясь </w:t>
      </w:r>
      <w:hyperlink r:id="rId2">
        <w:r>
          <w:rPr>
            <w:rStyle w:val="InternetLink"/>
            <w:sz w:val="27"/>
            <w:szCs w:val="27"/>
          </w:rPr>
          <w:t>статьей 38</w:t>
        </w:r>
      </w:hyperlink>
      <w:r>
        <w:rPr>
          <w:sz w:val="27"/>
          <w:szCs w:val="27"/>
        </w:rPr>
        <w:t xml:space="preserve"> Устава муниципального образования «город Саянск», администрация городского округа муниципального образования «город Саянск»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бюджетный прогноз муниципального образования «город Саянск» на 2022 -2027 годы (Приложения №№1,2)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администрации городского округа муниципального образования «город Саянск»  от 18.01.2021 № 110-37-37-21 «Об утверждении бюджетного прогноза муниципального образования «город Саянск» на 2021-2026 годы» (опубликовано в газете «Саянские зори» от 21.01.2021 № 2 страница 3 вкладыш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Опубликовать настоящее постановление на «Официальном интернет-портале правовой информации городского округа муниципального образования «город Саянск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ayansk-pravo.ru),</w:t>
        </w:r>
      </w:hyperlink>
      <w:r>
        <w:rPr>
          <w:sz w:val="28"/>
          <w:szCs w:val="28"/>
        </w:rPr>
        <w:t xml:space="preserve"> в газете «Саянские зори» 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Мэр городского округа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город Саянск»</w:t>
        <w:tab/>
        <w:tab/>
        <w:tab/>
        <w:tab/>
        <w:t>О.В. Боровск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. Завьялова Т.Н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л. 5-66-8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18"/>
        <w:gridCol w:w="1120"/>
        <w:gridCol w:w="1120"/>
        <w:gridCol w:w="1056"/>
        <w:gridCol w:w="1056"/>
        <w:gridCol w:w="1056"/>
        <w:gridCol w:w="1056"/>
      </w:tblGrid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городского округа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город Саянск"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19.01.2022_ N _110-37-42-22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основных параметров местного бюджета на  долгосрочный период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      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                  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     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    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     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      год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местного бюджета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5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5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8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976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9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5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6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6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8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ющие целевого на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ющие целевое назна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2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5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11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9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6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44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, не имеющих целевого на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7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69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42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безвозмездных поступлений, имеющих целевое назна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4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8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фицит (профицит) местного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9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89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0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673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дефицита местного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3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3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ица между полученными и погашенными кредитами кредит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3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 на счетах по учету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58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73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1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13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13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00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р городского округа муниципального образования "город Саянск"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.В. Боровский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26"/>
        <w:gridCol w:w="1134"/>
        <w:gridCol w:w="1134"/>
        <w:gridCol w:w="1275"/>
        <w:gridCol w:w="1220"/>
        <w:gridCol w:w="1220"/>
        <w:gridCol w:w="1104"/>
      </w:tblGrid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городского округа</w:t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город Саянск"</w:t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19.01.2022 N110-37-45-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финансового обеспечения муниципальных программ</w:t>
            </w:r>
          </w:p>
        </w:tc>
      </w:tr>
      <w:tr>
        <w:trPr>
          <w:trHeight w:val="300" w:hRule="atLeast"/>
        </w:trPr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1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98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6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1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44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униципальных программ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8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9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9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7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6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0592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ования  города Саянска на 2020-2025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 8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87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472</w:t>
            </w:r>
          </w:p>
        </w:tc>
      </w:tr>
      <w:tr>
        <w:trPr>
          <w:trHeight w:val="7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культуры муниципального образования "город Саянск" на 2020-2025г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00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ддержка населения муниципального образования "город Саянск" на 2020-2025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00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ым семьям-доступное жилье  муниципального образования "город Саянск" на 2020-2025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 спорт   в муниципальном образовании "город Саянск" на 2020-2025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, оздоровления и занятости  детей и подростков города Саянска на 2020-2025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социально-негативных явлений в муниципальном образовании «город Саянск» на 2020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илактика терроризма и экстремизма, а также минимизации и (или) ликвидации последствий проявлений терроризма и экстремизма в муниципальном образовании «город Саянск» на 2020-2025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держка и развитие субъектов малого и среднего предпринимательства в  муниципальном образовании "город Саянск на 2020-2025 годы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ом муниципального  образования «город Саянск»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00</w:t>
            </w:r>
          </w:p>
        </w:tc>
      </w:tr>
      <w:tr>
        <w:trPr>
          <w:trHeight w:val="1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 муниципального образования «город Саянск» от чрезвычайных ситуаций, обеспечение пожарной безопасности и безопасности людей на водных объектах на 2020 – 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витие архитектуры и градостроительства муниципального образования «город Саянск» </w:t>
            </w:r>
            <w:r>
              <w:rPr/>
              <w:t>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</w:t>
            </w:r>
          </w:p>
        </w:tc>
      </w:tr>
      <w:tr>
        <w:trPr>
          <w:trHeight w:val="11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,  содержание дорожного хозяйства и благоустройство муниципального образования «город Саянск» на 2020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0</w:t>
            </w:r>
          </w:p>
        </w:tc>
      </w:tr>
      <w:tr>
        <w:trPr>
          <w:trHeight w:val="10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.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капитальный ремонт объектов систем  водоснабжения и водоотведения  муниципального образования «город Саянск» на 2020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 современной городской среды  на территории муниципального образования «город Саянск» на 2018-2024 годы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в муниципальном образовании «город Саянск» на 2020 – 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1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 территории муниципального образования «город Саянск» на 2020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9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850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рограммных расходов в общем объеме расходо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>
          <w:trHeight w:val="7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 непрограммных расходов в общем объеме расходо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7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р городского округа муниципального образования "город Саянск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В.Боровский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4565" w:firstLine="427"/>
    </w:pPr>
    <w:rPr>
      <w:sz w:val="28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E0D8D0F83FA797E99512D05A00D397B3C1270C0D37C35BA64EA5BFC458CEE8BD772CD5071C049B3C274Bm251A" TargetMode="External"/><Relationship Id="rId3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41:00Z</dcterms:created>
  <dc:creator>Завьялова</dc:creator>
  <dc:description/>
  <dc:language>en-US</dc:language>
  <cp:lastModifiedBy>Шорохова</cp:lastModifiedBy>
  <cp:lastPrinted>2022-01-17T11:27:00Z</cp:lastPrinted>
  <dcterms:modified xsi:type="dcterms:W3CDTF">2022-01-20T02:41:00Z</dcterms:modified>
  <cp:revision>2</cp:revision>
  <dc:subject/>
  <dc:title>АДМИНИСТРАЦИЯ МУНИЦИПАЛЬНОГО ОБРАЗОВАНИЯ "ГОРОД САЯНСК"</dc:title>
</cp:coreProperties>
</file>