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городского округа муниципального образования </w:t>
      </w:r>
    </w:p>
    <w:p>
      <w:pPr>
        <w:pStyle w:val="Heading"/>
        <w:rPr>
          <w:sz w:val="28"/>
        </w:rPr>
      </w:pPr>
      <w:r>
        <w:rPr/>
        <w:t>«город Саянск»</w:t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562-2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41" w:type="dxa"/>
        <w:jc w:val="left"/>
        <w:tblInd w:w="-1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60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местного бюджета за 1 квартал 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-456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1 части 1 статьи 16 Федерального закона от 06.10.2003 № 131-ФЗ «Об общих принципах организации местного самоуправления в Российской Федерации», руководствуясь статьей 32 Положения о бюджетном процессе  </w:t>
      </w:r>
      <w:r>
        <w:rPr>
          <w:bCs/>
          <w:sz w:val="28"/>
          <w:szCs w:val="28"/>
        </w:rPr>
        <w:t>в городском округе муниципальном образовании «город Саянск»</w:t>
      </w:r>
      <w:r>
        <w:rPr>
          <w:sz w:val="28"/>
          <w:szCs w:val="28"/>
        </w:rPr>
        <w:t>, утвержденного решением Думы городского округа муниципального образования «город Саянск» от 02.12.2019 № 71-67-19-56, руководствуясь статьей 32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ind w:right="0" w:hanging="0"/>
        <w:rPr/>
      </w:pPr>
      <w:r>
        <w:rPr>
          <w:bCs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отчет об исполнении местного бюджета за 1 квартал 2022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оходам в сумме  346632 тыс. руб.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асходам в сумме  298188 тыс. руб. (Приложение №2; 2.1.; 2.2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внутреннего финансирования дефицита местного бюджета (Приложение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опубликовать 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</w:t>
      </w:r>
      <w:r>
        <w:rPr>
          <w:rFonts w:eastAsia="Calibri"/>
          <w:sz w:val="28"/>
          <w:szCs w:val="28"/>
        </w:rPr>
        <w:t xml:space="preserve">(без приложений) </w:t>
      </w:r>
      <w:r>
        <w:rPr>
          <w:sz w:val="28"/>
          <w:szCs w:val="28"/>
        </w:rPr>
        <w:t>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Интернет</w:t>
      </w:r>
      <w:r>
        <w:rPr>
          <w:sz w:val="27"/>
          <w:szCs w:val="27"/>
        </w:rPr>
        <w:t>.</w:t>
      </w:r>
    </w:p>
    <w:p>
      <w:pPr>
        <w:pStyle w:val="TextBodyIndent"/>
        <w:ind w:right="-4565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45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5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565" w:hanging="0"/>
        <w:jc w:val="both"/>
        <w:rPr>
          <w:szCs w:val="28"/>
          <w:lang w:val="ru-RU"/>
        </w:rPr>
      </w:pPr>
      <w:r>
        <w:rPr>
          <w:lang w:val="ru-RU"/>
        </w:rPr>
        <w:t>Мэр городского округа</w:t>
        <w:tab/>
        <w:t xml:space="preserve"> муниципального </w:t>
      </w:r>
    </w:p>
    <w:p>
      <w:pPr>
        <w:pStyle w:val="Heading2"/>
        <w:ind w:right="-2" w:hanging="0"/>
        <w:rPr>
          <w:lang w:val="ru-RU"/>
        </w:rPr>
      </w:pPr>
      <w:r>
        <w:rPr>
          <w:lang w:val="ru-RU"/>
        </w:rPr>
        <w:t xml:space="preserve">образования «город Саянск»                                       </w:t>
        <w:tab/>
        <w:tab/>
        <w:t>О.В.Боровский</w:t>
        <w:tab/>
        <w:tab/>
      </w:r>
    </w:p>
    <w:p>
      <w:pPr>
        <w:pStyle w:val="Heading2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исп. Мамарина О.А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  <w:t>тел. 5-66-85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835"/>
        <w:gridCol w:w="1320"/>
        <w:gridCol w:w="1208"/>
        <w:gridCol w:w="1291"/>
      </w:tblGrid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E181"/>
            <w:bookmarkStart w:id="1" w:name="RANGE!A1%3AE181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т 11.05.2022 № 110-37-562-22</w:t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местного бюджета за 1 квартал 2022 года</w:t>
            </w:r>
          </w:p>
        </w:tc>
      </w:tr>
      <w:tr>
        <w:trPr>
          <w:trHeight w:val="31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1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 на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00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7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7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04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4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1 0208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3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4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5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1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3 0226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50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1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5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3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12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2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05 01021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22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10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00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5 0201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5 0300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9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5 04000 02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4010 02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7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6 01000 00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000 1 06 01020 04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6 06000 00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6 06030 00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000 1 06 06032 04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6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000 1 06 06042 04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3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08 0301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8 0715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 (или) крупногабаритных груз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08 07170 01 0000 11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 пошлина   за   выдачу  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08 07173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5012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9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3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2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04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502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3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 (за исключением имущества муниципальных бюджетных и 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3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7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7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 плате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701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701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0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 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0 00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1 09044 04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 негативное воздействие на окружающую сре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0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2 0101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сбросы загрязняющих веществ в водные  объек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2 0103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40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та за размещение отходов производ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12 01041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2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лата за размещение твердых коммунальных отхо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12 01042 01 0000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3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4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1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информацион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7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3 0107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1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доходы от оказания платных услуг (работ)  получателями средств бюджетов городских округ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3 0199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5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6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200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206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ступивш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3 0206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8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5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40 04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2043 04 0000 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1 14 06012 04 0000 4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5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5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2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6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7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40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7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74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08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3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3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4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4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5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7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7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19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19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120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2000 02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2020 02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00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7010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7090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0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0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10032 04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5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9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10123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10129 01 0000 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00 00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1 17 05040 04 0000 1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3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 7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8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2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0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в сфере охраны окружающей среды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77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0077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30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9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обеспечение развития и укрепления материально-технической базы домов культур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25467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25497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3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51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5555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 8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развитие домов культур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осуществление дорожной деятельности в отношении автомобильных дорог местного знач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реализацию мероприятий перечня проектов народных инициати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</w:t>
              <w:br/>
              <w:br/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2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0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обеспечение среднесуточного набора продуктов питания детей, страдающих туберкулезной интоксикацией и (или)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, расположенных на территории Иркутской обла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6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4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сидии бюджетам городских округов на обеспечение бесплатным питьевым молоком обучающихся 1 - 4 классов муниципальных общеобразовательных организаций в Иркутской обла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38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риобретение средств обучения и воспитания,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 2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риобретение средств обучения и воспитания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приобретение средств обучения и воспитания (мебели для занятий в учебных классах), необходимых для оснащения муниципальных общеобразовательных организаций в Иркутской обла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5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существление 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развитие деятельности модельных муниципальных библиот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2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3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1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 7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04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30022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8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7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городских округов по предоставлению мер социальной поддержки многодетным и малоимущим семья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6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городских округов по обеспечению бесплатным двухразовым питанием детей-инвалид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46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0024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5120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 7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9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2 3999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4 1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 6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2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 02 45303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6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7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7 04000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безвозмездные поступления в бюджеты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07 04050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19 25497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субвенций на проведение Всероссийской переписи населения 2020 года из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19 35469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19 45303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000 2 19 60010 04 0000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7 7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 6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65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эр городского округа муниципального                              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 "город Саянск"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</w:rPr>
              <w:t>О.В. Боровс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19"/>
        <w:gridCol w:w="1171"/>
        <w:gridCol w:w="820"/>
        <w:gridCol w:w="597"/>
        <w:gridCol w:w="900"/>
        <w:gridCol w:w="1360"/>
        <w:gridCol w:w="660"/>
        <w:gridCol w:w="1111"/>
        <w:gridCol w:w="1208"/>
        <w:gridCol w:w="919"/>
      </w:tblGrid>
      <w:tr>
        <w:trPr>
          <w:trHeight w:val="300" w:hRule="atLeast"/>
        </w:trPr>
        <w:tc>
          <w:tcPr>
            <w:tcW w:w="1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</w:tr>
      <w:tr>
        <w:trPr>
          <w:trHeight w:val="300" w:hRule="atLeast"/>
        </w:trPr>
        <w:tc>
          <w:tcPr>
            <w:tcW w:w="1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1.05.2022 № 110-37-562-22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местного бюджета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 1 квартал 2022 года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  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 год*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2 8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культуры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культуры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3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4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дополнительного образования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7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держка одаренных детей в учреждениях сферы 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 на  развитие  библиотечного обслужива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правления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алозатратных, массовых, культурно - досуговых, физкультурно-оздоровительных, оздоровительных и спортив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6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 на  развитие  библиотечного обслужива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 по искам к муниципаль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держка одаренных детей в учреждениях сферы 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одаренных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чреждения культуры. Новый форма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развития и укрепления материально-технической базы домов культу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46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46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46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46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и федеральный  бюдже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46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L519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федеральный и областной бюдже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домов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201 S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ятельности модельных муниципальных библиот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9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культуры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культуры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муниципального образования" 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9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 4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4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4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7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4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среднесуточного набора продуктов питания детей, страдающих туберкулезной интоксикацией и/или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S2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обучения и воспитания,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семи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9 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1101 S29 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S29 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9 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9 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9 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9 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образовательных организ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муницип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2 S2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 S2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9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9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 9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2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53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 (федераль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 (федераль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172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7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8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 8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4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5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обучения и воспитания (мебели для занятий в учебных классах), необходимых для оснащения муниципальных 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9 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S29 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средств обучения и воспитания, необходимых для оснащения муниципальных  общеобразовательных организац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1201 S29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9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2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 70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сохранению и укреплению здоровья воспитанников и обучающихс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ым питанием отдельных категорий учащихс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L3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федеральный и областной бюдже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бесплатным питьевым молоком обучающихся 1 - 4 клас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бесплатным двухразовым питанием обучающихся с ограниченными возможностями здоровья в муниципальных общеобразовательных организация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дополнительных  общеобразовательных  общеразвивающих програм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реализации муниципальной программы и прочие мероприятия в области образования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, оздоровления и занятости детей и подростков в каникулярное 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летней оздоровительной камп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S20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социально-негативных явлений в муниципальном образовании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муниципальном образовании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несовершеннолетних. Сохранение количества несовершеннолетних и молодежи, занятых трудовой и досуговой деятель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ная политика в муниципальном образовании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я молодежи, организация трудовой занятости подростков и 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реализации муниципальной программы и прочие мероприятия в области образования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 в сфере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 , за исключением фонда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70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1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1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депутатов  Думы городского округа и мэра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резервного фонда администрации городского округ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едателя Думы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Думы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2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2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Администрация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 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6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 , за исключением фонда оплаты труд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8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8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3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5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л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51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 учреждений социальной сфе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Управление обслуживания учреждений социальной сфе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ого казенного учреждения  "Централизованная бухгалтерия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0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3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3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Служба закупок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5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5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4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5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5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труд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6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000 731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4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п</w:t>
            </w:r>
            <w:r>
              <w:rPr>
                <w:b/>
                <w:bCs/>
              </w:rPr>
              <w:t>рофилактике терроризма и экстрем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4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города Саянска и других структур правоохранительной деятельности по предупреждению террористических и экстремистских проя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п</w:t>
            </w:r>
            <w:r>
              <w:rPr>
                <w:b/>
                <w:bCs/>
              </w:rPr>
              <w:t>рофилактике терроризма и экстрем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5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5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5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6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6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6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6 700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 программа  "Защита населения и территории  муниципального образования "город Саянск"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 обеспечению первичных мер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 государственных (муниципальных) органов  привлекаемым лицам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"112",  обеспечение деятельности  Муниципального казенного учреждения "Единая дежурно-диспетчерская служба  " 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002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 700 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0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,  содержание дорожного хозяйства и благоустройство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существление дорожной деятельности в отношении автомобильных дорог общего пользования местного значения, строительство и капитальный ремонт  автодорог в городе Саянск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капитальный ремонт автомобильных дорог общего пользования местного значения на территориях уже существующей застройки  города, обеспечение объектами транспортной инфраструктуры районов перспективной застройки в соответствии с генеральным планом города, обеспечение безопасности движения транспорта и пешеходов на территори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 по разработке, сопровождению, проведению в экспертной организации государственной экспертизы и получению положительного заключения государственной экспертизы проектной документации, инженерных изысканий, достоверности сметной стоимости внутриквартальных и подъездных автомобильных дорог в индивидуальных жилых застройках микрорайонов 6Б,11, Лесной  муниципального образования «город Саянс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S26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S26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S26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S26 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Саянск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беспечение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3203 000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203 700 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3 700 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общего пользования местного значения и благоустройство территории муниципального образования 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6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своевременного и качественного содержания улично-дорожной сет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 и текущий  ремонт  автомобильных дорог общего 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финансовое обеспечение (возмещение) затрат по содержанию и текущему ремонту сетей ливневой канализ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деятельности муниципального  казенного учреждения "Саянская дорожная служб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 современной городской среды  на территории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федеральный и областной бюдже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Физическая  культура и спорт в муниципальном образовании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проведения капитального ремонт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700 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,  содержание дорожного хозяйства и благоустройство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общего пользования местного значения и благоустройство территории муниципального образования 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 улично-дорожной сети и мест общего 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, ремонт и устройство линий наружного освещ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00 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 современной городской среды  на территор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и федеральный бюдже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территор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устройство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территор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тдельных областных государственных полномочий в сфере обращения с безнадзорными собаками и кошк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1 73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полигона для размещения твёрдых коммунальных отходов с мусоросортировочной линией, инсинераторной установкой и площадкой мембранного компост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4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S26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S26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7001 S26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дошкольного образования" города Саянска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11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700 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Служба закупок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, оздоровления и занятости детей и подростков в каникулярное 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0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005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5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рофилактика социально-негативных явлений в муниципальном образовании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Комплексные меры профилактики злоупотребления наркотическими средствами и психотропными веществами" на территор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7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мплекса мероприятий антинарк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1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1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волонтерского молодежного движения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2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2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102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102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"Профилактика  социально-значимых заболеваний" на территор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анитарно-просветительной работы по профилактике  социально-значимых заболе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по профилактике социально-негативных явлений среди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2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2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правонарушений в муниципальном образовании 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несовершеннолетних. Сохранение количества несовершеннолетних и молодежи, занятых трудовой и досуговой деятель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по профилактике социально-негативных явлений среди детей 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в социальную практику  установок толерантного сознания, совершенствование системы профилактических мер антиэкстремистской  направленности, предупреждение ксенофобных  прояв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4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4 700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ная политика в муниципальном образовании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талантливой  молодежи, молодеж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я молодежи, организация трудовой занятости подростков и 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2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2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паганда семейных ценностей, взаимодействие с молодыми семь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3 000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3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3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 воспитание и допризывная подготовка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4 000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4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бровольческ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5 000 0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5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5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го парламентариз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6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6 700 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7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убличные обяз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убличные обяз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убличные нормативные обяз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ым семьям – доступное жильё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молодых семей  и проведение комплекса мер, направленных  на выполнение задач 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01 L49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 местный 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федеральный и областной бюджет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посвященных дням воинской славы России, памятным датам России, декаде пожилого человека и инвали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священные датам  воинской славы России, памятным датам России, дням пожилого человека и инвали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1 700 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 700 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населению, кроме нормативных публич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оциально-ориентированных некоммерческих организаций, зарегистрированных на территории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финансовой поддержки социально-ориентированных 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3 70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3 700 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 для инвалидов и других маломобильных групп населения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доступности приоритетных социальных объектов  муницип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безбарьерной среды в городе и повышение доступности муниципальных объе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1 700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1 700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201 700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 700 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муниципальных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изическая  культура и спорт в муниципальном образовании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е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9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ссовой физической культуры и  спор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2 700 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5002 S28 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02 S28 5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ещение  деятельности  Муниципального казенного учреждения "администрация городского округа  муниципального образования "город Саянск" в средствах  массовой информаци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4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и автономным учреждениям на финансовое обеспечение  выполнения муниципального зада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4 700 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4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4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4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по информационному освещению </w:t>
            </w:r>
            <w:r>
              <w:rPr>
                <w:b/>
                <w:bCs/>
                <w:color w:val="000000"/>
              </w:rPr>
              <w:t xml:space="preserve"> деятельности  органов местного самоуправления</w:t>
            </w:r>
            <w:r>
              <w:rPr>
                <w:b/>
                <w:bCs/>
              </w:rPr>
              <w:t xml:space="preserve"> в средствах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 городского округ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6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,  содержание дорожного хозяйства и благоустройство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существление дорожной деятельности в отношении автомобильных дорог общего пользования местного значения, строительство и капитальный ремонт  автодорог в городе Саянск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капитальный ремонт автомобильных дорог общего пользования местного значения на территориях уже существующей застройки  города, обеспечение объектами транспортной инфраструктуры районов перспективной застройки в соответствии с генеральным планом города, обеспечение безопасности движения транспорта и пешеходов на территори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в отношении  автомобильных дорог 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4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жилищного 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Строительство и капитальный ремонт объектов систем  водоснабжения и водоотведения  муниципального образования "город Саянск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капитальный ремонт объектов водоснабжения и водоотведения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етей водопровода и электроснабжения индивидуальной жилой застройки микрорайона 6Б в городе Саянске (в части сетей водопрово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чреждения культуры. Новый формат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,  содержание дорожного хозяйства и благоустройство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существление дорожной деятельности в отношении автомобильных дорог общего пользования местного значения, строительство и капитальный ремонт  автодорог в городе Саянск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капитальный ремонт автомобильных дорог общего пользования местного значения на территориях уже существующей застройки  города, обеспечение объектами транспортной инфраструктуры районов перспективной застройки в соответствии с генеральным планом города, обеспечение безопасности движения транспорта и пешеходов на территории гор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в отношении  автомобильных дорог 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 xml:space="preserve">Развитие архитектуры и градостроительства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кументов по градостро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градостроительства и архите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00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храна окружающей среды территории муниципального образования "город Саянск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ормированию экологической культуры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городского конкурса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2 700 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ению, воспроизводству и рациональному использованию зелёных наса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хране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3 700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3 700 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3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"  города Саянс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дошкольного образования" города Саянс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ДОУ "Детский сад комбинированного вида на 150 мест" по адресу: Иркутская область, г.Саянск, мкр.Мирн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P2 52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P2 52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P2 52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P2 523 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бюджетных инвестиций в форме капитальных вложений в объекты муниципальной собственности в сфере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5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а "Общеобразовательная школа на 550 мест с бассейн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5 S26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5 S26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5 S26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 S26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цесса управления и распоряжения муниципальным имуще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итета по управлению имуществом администрации муниципального образования "город Саян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S29 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образования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жилищного 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в целях возмещения расходов на содержание жилых помещений и коммунальные услуги до заселения жилых помещений 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в соответствии с бюджетной росписью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эр городского округа муниципального                                      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 "город Саянск"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Боровский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640"/>
        <w:gridCol w:w="760"/>
        <w:gridCol w:w="1462"/>
        <w:gridCol w:w="1208"/>
        <w:gridCol w:w="1291"/>
      </w:tblGrid>
      <w:tr>
        <w:trPr>
          <w:trHeight w:val="300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2" w:name="RANGE!A1%3AF986"/>
            <w:r>
              <w:rPr/>
              <w:t> </w:t>
            </w:r>
            <w:bookmarkEnd w:id="2"/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№2.1.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 "город Саянск"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 11.05.2022 № 110-37-562-22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целевым статьям (муниципальным программам  и непрограммным</w:t>
            </w:r>
          </w:p>
        </w:tc>
      </w:tr>
      <w:tr>
        <w:trPr>
          <w:trHeight w:val="315" w:hRule="atLeast"/>
        </w:trPr>
        <w:tc>
          <w:tcPr>
            <w:tcW w:w="104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правлениям деятельности), группам (группам и подгруппам) видов расходов  </w:t>
            </w:r>
          </w:p>
        </w:tc>
      </w:tr>
      <w:tr>
        <w:trPr>
          <w:trHeight w:val="315" w:hRule="atLeast"/>
        </w:trPr>
        <w:tc>
          <w:tcPr>
            <w:tcW w:w="1048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местного бюджета за 1 квартал 2022 года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 год*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2 8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3 4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9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"  города Саянс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7 4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5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образования" города Саянс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5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5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7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0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1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 3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8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73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е среднесуточного набора продуктов питания детей, страдающих туберкулезной интоксикацией и/или находящихся под диспансерным наблюдением у фтизиатра, посещающих группы оздоровительной направленности в муниципальных дошко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S2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 S2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обучения и воспитания,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семи л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9 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1 S29 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1 S29 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9 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9 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 S29 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1 S29 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капитальному ремонту образовательных организ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102 S2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муниципальных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102 S2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02 S2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бюджетных инвестиций в форме капитальных вложений в объекты муниципальной собственности в сфере дошкольно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МДОУ "Детский сад комбинированного вида на 150 мест" по адресу: Иркутская область, г.Саянск, мкр.Мирны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P2 523 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P2 523 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P2 523 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P2 523 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" города Саянс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3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щеобразовательных программ 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 2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53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53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 (федераль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 (федераль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530 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развитие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00 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экспертиза  проектно-сметной документ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целях капитального ремонта муниципального имуществ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700 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7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8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 8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5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1 730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7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редств обучения и воспитания, необходимых для оснащения муниципальных  обще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9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ние средств обучения и воспитания (мебели для занятий в учебных классах), необходимых для оснащения муниципальных  общеобразовательных организ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1 S29 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1 S29 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 S29 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201 S29 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2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2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 70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 обучающихс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сохранению и укреплению здоровья воспитанников и обучающихс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203 700 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1203 700 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 700 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бюджетных инвестиций в форме капитальных вложений в объекты муниципальной собственности в сфере общего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5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а "Общеобразовательная школа на 550 мест с бассейном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5 S26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5 S26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5 S26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 S26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бесплатным питанием отдельных категорий учащихся в муниципальных общеобразовательных учрежд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731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731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731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L3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L3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8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федеральный и областной бюдже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L3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еспечение бесплатным питьевым молоком обучающихся 1 - 4 классов муниципальных общеобразовательных организ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91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 S29 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" города Саянс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дополнительных  общеобразовательных  общеразвивающих програм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ты в форме 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анты в форме субсиди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беспечение реализации муниципальной программы и прочие мероприятия в области образования"города Саянс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 в сфере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 , за исключением фонда оплаты труд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5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ворческая сред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2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7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5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 на  развитие  библиотечного обслуживания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 по искам к муниципаль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70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70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70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оддержка одаренных детей в учреждениях сферы 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ддержке одаренных дет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4 70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4 70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 70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чреждения культуры. Новый формат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, внедрение современных систем безопасности, модернизация, капитальные ремонты, реконструкция, строительство подведомств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46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46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46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46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и федеральный  бюдже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46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домов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областной 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й по капитальному ремонту объектов муниципальной собственности в сфере куль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ятельности модельных муниципальных библиот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S29 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S29 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S29 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 L519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1 L519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местный 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 (федеральный и областной бюдже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 L519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учреждений культуры городского округа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культуры администрац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Социальная поддержка населения муниципального образования "город Саянск"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поддержка населения муниципального образования "город Саянск" и социально-ориентированных некоммерческих организаций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посвященных дням воинской славы России, памятным датам России, декаде пожилого человека и инвалид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посвященные датам  воинской славы России, памятным датам России, дням пожилого человека и инвали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1 700 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1 700 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1 700 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оддержка отдельных категорий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населению, кроме нормативных публич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2 700 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беспечению бесплатным питанием обучающихся, пребывающих на полном государственном обеспечении в организациях социального обслуживания, находящихся в ведении Иркутской области, посещающих муниципальные общеобразовательные организаци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1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1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1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2 73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2 73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 730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социально-ориентированных некоммерческих организаций, зарегистрированных на территории 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финансовой поддержки социально-ориентированных  некоммерчески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103 70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103 70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3 70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 для инвалидов и других маломобильных групп населения города Саянс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доступности приоритетных социальных объектов  муниципальной инфраструк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зданию безбарьерной среды в городе и повышение доступности муниципальных объек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1 700 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201 700 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201 700 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201 700 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ым семьям – доступное жильё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молодых семей  и проведение комплекса мер, направленных  на выполнение задач  Программ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001 L49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Социальные выплаты гражданам , кроме публичных нормативных социальных выплат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4001 L49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0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 местный 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 (федеральный и областной бюдже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1 L49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изическая  культура и спорт в муниципальном образовании "город Саянск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е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8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1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ссовой физической культуры и  спорт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5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5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бюджетным, автономным учреждениям и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2 S28 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5002 S28 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002 S28 5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отдыха, оздоровления и занятости детей и подростков" города Саянс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, оздоровления и занятости детей и подростков в каникулярное  врем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005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летней оздоровительной кампан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6005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5 S20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5 S20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5 S20 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алозатратных, массовых, культурно - досуговых, физкультурно-оздоровительных, оздоровительных и спортивных мероприят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6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6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6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рофилактика социально-негативных явлений в муниципальном образовании "город Саянск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Комплексные меры профилактики злоупотребления наркотическими средствами и психотропными веществами" на территор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мплекса мероприятий антинаркотической направл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1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1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волонтерского молодеж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2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102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102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102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социально-значимых заболеваний 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санитарно-просветительной работы по профилактике  социально-значимых заболе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по профилактике социально-негативных явлений среди детей 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2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2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201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авонарушений в муниципальном образовании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 несовершеннолетних. Сохранение количества несовершеннолетних и молодежи, занятых трудовой и досуговой деятельность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по профилактике социально-негативных явлений среди детей 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3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3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3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в социальную практику  установок толерантного сознания, совершенствование системы профилактических мер антиэкстремистской  направленности, предупреждение ксенофобных  прояв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 по профилактике социально-негативных явл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304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7304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304 700 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"город Саянск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4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п</w:t>
            </w:r>
            <w:r>
              <w:rPr>
                <w:b/>
                <w:bCs/>
              </w:rPr>
              <w:t>рофилактике терроризма и экстрем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4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4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4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администрации города Саянска и других структур правоохранительной деятельности по предупреждению террористических и экстремистских прояв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005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рофилактике терроризма и экстрем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5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5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5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5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п</w:t>
            </w:r>
            <w:r>
              <w:rPr>
                <w:b/>
                <w:bCs/>
              </w:rPr>
              <w:t>рофилактике терроризма и экстрем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6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6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6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6 7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муществом муниципального 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Управление имуществом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цесса управления и распоряжения муниципальным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управления и распоряжения муниципальным имущест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1 70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1 70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 700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итета по управлению имуществом администрац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 ремонт муниципального жилищного 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а капитальный ремонт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в целях возмещения расходов на содержание жилых помещений и коммунальные услуги до заселения жилых помещений 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3 700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3 700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 700 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 учреждений социальной сфер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Управление обслуживания учреждений социальной сфер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9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 программа  "Защита населения и территории  муниципального образования "город Саянск"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 обеспечению первичных мер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 государственных (муниципальных) органов  привлекаемым лицам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1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системы оповещения и информирования населения об угрозе возникновения или возникновении чрезвычайных ситуаций природного и техногенного характера и системы обеспечения вызова экстренных оперативных служб по единому номеру "112",  обеспечение деятельности  Муниципального казенного учреждения "Единая дежурно-диспетчерская служба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2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2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2 700 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0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</w:t>
            </w:r>
            <w:r>
              <w:rPr>
                <w:b/>
                <w:bCs/>
                <w:color w:val="000000"/>
              </w:rPr>
              <w:t>Развитие архитектуры и градостроительства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, строительство и капитальный ремонт объектов, благоустройство территор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 целях проведения капитального ремонта многоквартирных дом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700 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700 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митета по архитектуре и градостроительству администрац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учреждения "Служба подготовки и обеспечения градостроительной деятельност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4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4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4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окументов по градостроительной деятель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5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градостроительства и архитек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05 700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05 700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5 700 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,  содержание дорожного хозяйства и благоустройство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5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"Осуществление дорожной деятельности в отношении автомобильных дорог общего пользования местного значения, строительство и капитальный ремонт  автодорог в городе Саянск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92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капитальный ремонт автомобильных дорог общего пользования местного значения на территориях уже существующей застройки  города, обеспечение объектами транспортной инфраструктуры районов перспективной застройки в соответствии с генеральным планом города, обеспечение безопасности движения транспорта и пешеходов на территории гор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96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 по разработке, сопровождению, проведению в экспертной организации государственной экспертизы и получению положительного заключения государственной экспертизы проектной документации, инженерных изысканий, достоверности сметной стоимости внутриквартальных и подъездных автомобильных дорог в индивидуальных жилых застройках микрорайонов 6Б,11, Лесной  муниципального образования «город Саянс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S26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101 S26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101 S26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1 S26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рожной деятельности отношении  автомобильных дорог 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1 S29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1 S29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0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1 S29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Саянск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обеспечение безопасности дорож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3203 000 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безопасности дорожн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203 700 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203 700 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3 700 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общего пользования местного значения и благоустройство территории муниципального образования 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своевременного и качественного содержания улично-дорожной сет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6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Содержание  и текущий  ремонт  автомобильных дорог общего поль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финансовое обеспечение (возмещение) затрат по содержанию и текущему ремонту сетей ливневой канализ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700 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700 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700 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 мероприятий перечня проектов народных инициати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1 S23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 улично-дорожной сети и мест общего поль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, ремонт и устройство линий наружного освеще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5 700 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5 700 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5 700 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деятельности муниципального  казенного учреждения "Саянская дорожная служб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еспечение деятельности подведомственных казенных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06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3306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06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ая программа "Строительство и капитальный ремонт объектов систем  водоснабжения и водоотведения 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и капитальный ремонт объектов водоснабжения и водоотведения</w:t>
            </w:r>
            <w:r>
              <w:rPr>
                <w:b/>
                <w:bCs/>
              </w:rPr>
              <w:t xml:space="preserve">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8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етей водопровода и электроснабжения индивидуальной жилой застройки микрорайона 6Б в городе Саянске (в части сетей водопров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S24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S24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 современной городской среды  на территор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(областной и федеральный бюдже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федеральный и областной бюджеты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F2 555 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ная политика в муниципальном образовании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талантливой  молодежи, молодежных инициати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1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1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1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ориентация молодежи, организация трудовой занятости подростков и 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ным и автоном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2 700 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2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2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2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паганда семейных ценностей, взаимодействие с молодыми семь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3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3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3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триотическое воспитание и допризывная подготовка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4 000 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4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4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4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бровольческого дви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6005 000 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5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5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5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олодежного парламентаризм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пешной социализации и эффективной самореализации молодеж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06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6006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6 700 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территор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лучшению  экологической и санитарно-эпидемиологической  ситуации  на территории города Саянс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устройство мест захорон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700 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700 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700 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обращения с безнадзорными собаками и кошк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1 73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01 73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1 731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 полигона для размещения твёрдых коммунальных отходов с мусоросортировочной линией, инсинераторной установкой и площадкой мембранного компостир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1 S26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1 S26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 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S26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  (областно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1 S26 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9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ормированию экологической культуры на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городского конкурса по благоустройств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2 700 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хранению, воспроизводству и рациональному использованию зелёных наса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  <w:t>Мероприятия по охране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03 700 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7003 700 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3 700 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3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средств местного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3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Управление по финансам и налогам" администрации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ского округа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едателя Думы городского округа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Думы городского округа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2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2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2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Муниципального казенного учреждения "администрация городского округа 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ского округа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 (местный бюдже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1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аппарата Муниципального казенного учреждения  "администрация городского округа 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7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публичные обяза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рочих обязательств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ходы по информационному освещению </w:t>
            </w:r>
            <w:r>
              <w:rPr>
                <w:b/>
                <w:bCs/>
                <w:color w:val="000000"/>
              </w:rPr>
              <w:t xml:space="preserve"> деятельности  органов местного самоуправления</w:t>
            </w:r>
            <w:r>
              <w:rPr>
                <w:b/>
                <w:bCs/>
              </w:rPr>
              <w:t xml:space="preserve"> в средствах массовой информ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700 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700 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700 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8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2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ого казенного учреждения  "Централизованная бухгалтерия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3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3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3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ещение  деятельности  Муниципального казенного учреждения "администрация городского округа  муниципального образования "город Саянск" в средствах  массовой информации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и автономным учреждениям на финансовое обеспечение выполнения  муниципального зад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4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4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и автономным учреждениям на финансовое обеспечение  выполнения муниципального задания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4 700 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4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автономным учрежд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4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4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ого казенного учреждения "Служба закупок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305 700 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05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305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5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5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 городского округа муниципального образования "город Саянск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органов местного само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700 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0 S29 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 непрограммные  направления  расходов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выборов депутатов  Думы городского округа и мэра городск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за счет резервного фонда администрации городского округ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0 700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00 700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 700 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за счет межбюджетных трансфер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000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5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5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л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512 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труда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0 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 и иные выплаты работникам государственных (муниципальных) органо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 731 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00 731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 731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ли услуг для обеспечения государственных (муниципальных) нуж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00 731 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в соответствии с бюджетной росписью</w:t>
            </w:r>
          </w:p>
        </w:tc>
        <w:tc>
          <w:tcPr>
            <w:tcW w:w="1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эр городского округа муниципального                                      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 "город Саянск"</w:t>
            </w:r>
          </w:p>
        </w:tc>
        <w:tc>
          <w:tcPr>
            <w:tcW w:w="50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Боровский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21"/>
        <w:gridCol w:w="960"/>
        <w:gridCol w:w="1462"/>
        <w:gridCol w:w="1208"/>
        <w:gridCol w:w="1291"/>
      </w:tblGrid>
      <w:tr>
        <w:trPr>
          <w:trHeight w:val="30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.2.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4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</w:tr>
      <w:tr>
        <w:trPr>
          <w:trHeight w:val="30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1.05.2022 № 110-37-562-2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104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ассификации расходов местного  бюджета за 1 квартал 2022 года</w:t>
            </w:r>
          </w:p>
        </w:tc>
      </w:tr>
      <w:tr>
        <w:trPr>
          <w:trHeight w:val="405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     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на  год*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2 8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3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дебная система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0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0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6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1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6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 7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5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 3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7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9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8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3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6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в соответствии с бюджетной росписью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эр городского округа муниципального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 "город Саянск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В.Боровский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920"/>
        <w:gridCol w:w="1320"/>
        <w:gridCol w:w="1240"/>
      </w:tblGrid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D36"/>
            <w:bookmarkStart w:id="4" w:name="RANGE!A1%3AD36"/>
            <w:bookmarkEnd w:id="4"/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ского округа</w:t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 "город Саянск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11.05.2022 № 110-37-562-2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местного бюджета за 1 квартал 2022 года</w:t>
            </w:r>
          </w:p>
        </w:tc>
      </w:tr>
      <w:tr>
        <w:trPr>
          <w:trHeight w:val="33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в бюджете на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8 444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4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2 00 00 04 00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гашение бюджетами городских округов кредитов от кредитных организаций  в валюте Российской Федераци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2 00 00 04 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1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1 00 04 0000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 01 03 01 00 04 0000 8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9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000 01 05 00 00 00 0000 0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 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48 444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5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10 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 577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0 00 0000 5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10 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 577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10 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 577</w:t>
            </w:r>
          </w:p>
        </w:tc>
      </w:tr>
      <w:tr>
        <w:trPr>
          <w:trHeight w:val="63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 01 05 02 01 04 0000 5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710 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48 577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6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133</w:t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0 00 0000 6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133</w:t>
            </w:r>
          </w:p>
        </w:tc>
      </w:tr>
      <w:tr>
        <w:trPr>
          <w:trHeight w:val="47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6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 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133</w:t>
            </w:r>
          </w:p>
        </w:tc>
      </w:tr>
      <w:tr>
        <w:trPr>
          <w:trHeight w:val="58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000 01 05 02 01 04 0000 61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81 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 133</w:t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0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эр городского округа муниципального образования "город Саянск                                      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 Боровски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ceivedFiles/_&#26625;&#29696;&#29696;&#28672;&#14848;&#12032;&#12032;&#29440;&#24832;&#30976;&#24832;&#28160;&#29440;&#27392;&#11520;&#28672;&#29184;&#24832;&#30208;&#28416;&#11776;&#29184;&#29952;&#10496;&#11264;&#3481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40:00Z</dcterms:created>
  <dc:creator>Рзянкина</dc:creator>
  <dc:description/>
  <dc:language>en-US</dc:language>
  <cp:lastModifiedBy>Шорохова</cp:lastModifiedBy>
  <cp:lastPrinted>2020-04-27T08:26:00Z</cp:lastPrinted>
  <dcterms:modified xsi:type="dcterms:W3CDTF">2022-05-12T06:40:00Z</dcterms:modified>
  <cp:revision>2</cp:revision>
  <dc:subject/>
  <dc:title>ИРКУТСКАЯ ОБЛАСТЬ</dc:title>
</cp:coreProperties>
</file>