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pacing w:val="50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Heading1"/>
        <w:jc w:val="center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1103-22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4707"/>
        <w:gridCol w:w="26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bCs/>
              </w:rPr>
              <w:t>муниципальную программу «Развитие образования»</w:t>
            </w:r>
            <w:r>
              <w:rPr/>
              <w:t xml:space="preserve"> города Саянска</w:t>
            </w:r>
            <w:r>
              <w:rPr>
                <w:bCs/>
              </w:rPr>
              <w:t xml:space="preserve"> </w:t>
            </w:r>
            <w:r>
              <w:rPr/>
              <w:t>на 2020-2025 годы», утвержденную постановлением администрации городского округа муниципального образования «город Саянск» от 04.09.2019 № 110-37-978-19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Heading1"/>
        <w:spacing w:lineRule="auto" w:line="240"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приведения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звитие образов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Сая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20-2025 год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соответствие  действующему законодательству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ей 179 Бюджетного кодекса  Российской Федерации, пунктом 13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ом разработки муниципальных программ, формирования, реализации и оценки эффективности указанных программ муниципального образования «город Сая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администрации городского округа муниципального образования «город Саянск»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от 27.07.2018 № 110-37-767-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ями 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нести в </w:t>
      </w:r>
      <w:r>
        <w:rPr>
          <w:bCs/>
          <w:sz w:val="28"/>
          <w:szCs w:val="28"/>
        </w:rPr>
        <w:t>муниципальную программу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Развитие образова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Саянска</w:t>
      </w:r>
      <w:r>
        <w:rPr>
          <w:sz w:val="28"/>
          <w:szCs w:val="28"/>
        </w:rPr>
        <w:t xml:space="preserve"> на 2020-2025 годы», утвержденную постановлением администрации городского округа муниципального образования «город Саянск» от 04.09.2019     № 110-37-978-19 (в редакции от 20.01.2020 № 110-37-31-20, от 29.07.2020 № 110-37-727-20, от 25.09.2020 № 110-37-911-20, от 28.12.2020 № 110-37-1292-20, от 06.04.2021 № 110-37-389-21, от 21.07.2021 № 110-37-823-21, от 11.01.2022 № 110-37-3-22, от 22.02.2022 № 110-37-234-22, от 28.06.2022 № 110-37-755-22) (опубликовано в газете «Саянские зори», вкладыш «Официальная информация»  от 12.09.2019 № 36 страницы 2-7, от 23.01.2020 № 3 страницы 2-4, от 06.08.2020 № 31 страницы 2-4, от 01.10.2020 № 39 страницы 9-11, от 31.12.2020 № 52 страницы 22-25, от 08.04.2021 № 13 страница 8 и от 15.04.2021 № 14 страницы 1-4, от 29.07.2021 № 29 страницы 5-9, от 13.01.2022 № 1 страница 4 и от 20.01.2022 № 2 страницы 1-3, от 03.03.2022 № 8 страницы 2-5, от 30.06.2022 № 25 страницы 5-8 и от 07.07.2022 № 26 страница 1) (далее – Программа) следующие изменени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ку 9 «Объем и источники финансирования муниципальной программы (в разрезе подпрограмм, по годам реализации, по источникам финансирования)»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е Программы изложить в следующей редакции: </w:t>
      </w:r>
    </w:p>
    <w:p>
      <w:pPr>
        <w:pStyle w:val="Normal"/>
        <w:tabs>
          <w:tab w:val="clear" w:pos="709"/>
          <w:tab w:val="left" w:pos="1190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98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420" w:hRule="atLeas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и источники финансирования муниципальной программы (в разрезе подпрограмм, по годам реализации, по источникам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" w:hanging="0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" w:hanging="0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ъём финансирования, тыс. рублей</w:t>
            </w:r>
          </w:p>
        </w:tc>
      </w:tr>
      <w:tr>
        <w:trPr>
          <w:trHeight w:val="97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период реализации муниципальной 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" w:hanging="0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157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4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-54" w:hanging="0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11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7 649 8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 109 5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 516 5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 268 4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 298 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 311 2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 144 924,7</w:t>
            </w:r>
          </w:p>
        </w:tc>
      </w:tr>
      <w:tr>
        <w:trPr>
          <w:trHeight w:val="11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1 171 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0 3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6 1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3 9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6 0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8 8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5 921,8</w:t>
            </w:r>
          </w:p>
        </w:tc>
      </w:tr>
      <w:tr>
        <w:trPr>
          <w:trHeight w:val="11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5 883 0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860 8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057 5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971 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025 7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 054 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913 102,9</w:t>
            </w:r>
          </w:p>
        </w:tc>
      </w:tr>
      <w:tr>
        <w:trPr>
          <w:trHeight w:val="115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564 2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4 9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8 6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07 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 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1 9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31 2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 4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 2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 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 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 900,0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е № 5 «Мероприятия </w:t>
      </w:r>
      <w:r>
        <w:rPr>
          <w:bCs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Саянска</w:t>
      </w:r>
      <w:r>
        <w:rPr>
          <w:sz w:val="28"/>
          <w:szCs w:val="28"/>
        </w:rPr>
        <w:t xml:space="preserve"> на 2020-2025 годы» изложить в редакции согласно приложению № 1 к настоящему постановлению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иложение № 6 «Объем и источники финансирования </w:t>
      </w:r>
      <w:r>
        <w:rPr>
          <w:bCs/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а Саянска</w:t>
      </w:r>
      <w:r>
        <w:rPr>
          <w:sz w:val="28"/>
          <w:szCs w:val="28"/>
        </w:rPr>
        <w:t xml:space="preserve"> на 2020-2025 годы» изложить в редакции согласно приложению № 2 к настоящему постановлению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2. Опубликовать настоящее постановление </w:t>
      </w:r>
      <w:r>
        <w:rPr>
          <w:sz w:val="28"/>
          <w:szCs w:val="28"/>
        </w:rPr>
        <w:t xml:space="preserve">на «Официальном интернет-портале правовой информации городского округа муниципального образования «город Саянск» (http://sayansk-pravo.ru), </w:t>
      </w:r>
      <w:r>
        <w:rPr>
          <w:bCs/>
          <w:sz w:val="28"/>
          <w:szCs w:val="28"/>
          <w:lang w:eastAsia="zh-CN"/>
        </w:rPr>
        <w:t xml:space="preserve">в газете «Саянские зори» </w:t>
      </w:r>
      <w:r>
        <w:rPr>
          <w:sz w:val="28"/>
          <w:szCs w:val="28"/>
        </w:rPr>
        <w:t>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возложить на заместителя мэра городского округа по социальным вопросам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4. Постановление вступает в силу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 xml:space="preserve">                                          А.В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Исп. Романова Е.А., тел. 5-66-90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>
          <w:tblHeader w:val="true"/>
        </w:trPr>
        <w:tc>
          <w:tcPr>
            <w:tcW w:w="10314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81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№ 1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 постановлению администрации городского округа </w:t>
            </w:r>
            <w:r>
              <w:rPr/>
              <w:t>муниципального образования «город Саянск»</w:t>
            </w:r>
          </w:p>
          <w:tbl>
            <w:tblPr>
              <w:tblW w:w="46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4"/>
              <w:gridCol w:w="1907"/>
              <w:gridCol w:w="449"/>
              <w:gridCol w:w="1967"/>
            </w:tblGrid>
            <w:tr>
              <w:trPr>
                <w:trHeight w:val="355" w:hRule="atLeast"/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ind w:left="-479" w:firstLine="479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5" w:leader="none"/>
                    </w:tabs>
                    <w:ind w:left="46" w:hanging="0"/>
                    <w:rPr/>
                  </w:pPr>
                  <w:r>
                    <w:rPr/>
                    <w:t>05.10.2022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-37-1103-2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94" w:right="79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678"/>
      </w:tblGrid>
      <w:tr>
        <w:trPr>
          <w:tblHeader w:val="true"/>
        </w:trPr>
        <w:tc>
          <w:tcPr>
            <w:tcW w:w="10881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075" w:leader="none"/>
                <w:tab w:val="left" w:pos="70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</w:t>
            </w:r>
            <w:r>
              <w:rPr>
                <w:bCs/>
              </w:rPr>
              <w:t xml:space="preserve">муниципальной программ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азвитие муниципальной систе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зования </w:t>
            </w:r>
            <w:r>
              <w:rPr/>
              <w:t>города Саянс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 2020-2025 годы»</w:t>
            </w:r>
          </w:p>
        </w:tc>
      </w:tr>
    </w:tbl>
    <w:p>
      <w:pPr>
        <w:pStyle w:val="Normal"/>
        <w:jc w:val="center"/>
        <w:rPr/>
      </w:pPr>
      <w:r>
        <w:rPr>
          <w:rStyle w:val="Style17"/>
          <w:bCs w:val="false"/>
          <w:sz w:val="28"/>
          <w:szCs w:val="28"/>
        </w:rPr>
        <w:t xml:space="preserve">МЕРОПРИЯТИЯ </w:t>
      </w:r>
      <w:r>
        <w:rPr>
          <w:b/>
          <w:sz w:val="28"/>
          <w:szCs w:val="28"/>
        </w:rPr>
        <w:t>МУНИЦИПАЛЬНОЙ ПРОГРАММЫ</w:t>
      </w:r>
    </w:p>
    <w:p>
      <w:pPr>
        <w:sectPr>
          <w:type w:val="continuous"/>
          <w:pgSz w:orient="landscape" w:w="16838" w:h="11906"/>
          <w:pgMar w:left="794" w:right="79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» ГОРОДА САЯНСКА НА 2020 – 2025 ГОДЫ»</w:t>
      </w:r>
    </w:p>
    <w:tbl>
      <w:tblPr>
        <w:tblW w:w="15650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2911"/>
        <w:gridCol w:w="963"/>
        <w:gridCol w:w="821"/>
        <w:gridCol w:w="993"/>
        <w:gridCol w:w="1134"/>
        <w:gridCol w:w="1275"/>
        <w:gridCol w:w="1247"/>
        <w:gridCol w:w="1192"/>
        <w:gridCol w:w="1134"/>
        <w:gridCol w:w="1134"/>
        <w:gridCol w:w="1105"/>
        <w:gridCol w:w="1022"/>
      </w:tblGrid>
      <w:tr>
        <w:trPr>
          <w:tblHeader w:val="true"/>
          <w:trHeight w:val="39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-нители и участник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-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-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-вания всего, тыс. руб.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, тыс. руб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с показате-лями результа-тивности</w:t>
            </w:r>
          </w:p>
        </w:tc>
      </w:tr>
      <w:tr>
        <w:trPr>
          <w:tblHeader w:val="true"/>
          <w:trHeight w:val="6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дошкольного образования» города Саянска на 2020-2025 годы».</w:t>
            </w:r>
          </w:p>
        </w:tc>
      </w:tr>
      <w:tr>
        <w:trPr>
          <w:trHeight w:val="300" w:hRule="atLeast"/>
        </w:trPr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. Повышение доступности современного качественного дошкольного образования, обеспечение его соответствия потребностям социально-экономического развития.</w:t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Организация развития предоставления доступного и качественного дошкольного образования в образовательных организациях, расположенных на территории города Саянска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Реализация основных общеобразовательных программ дошкольного образования.</w:t>
            </w:r>
          </w:p>
        </w:tc>
      </w:tr>
      <w:tr>
        <w:trPr>
          <w:trHeight w:val="31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основных общеобразователь-ных программ дошкольного образовани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ДОУ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7 9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947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 72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9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19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 895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 241,6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-грамма 1, показатели</w:t>
            </w:r>
            <w:r>
              <w:rPr>
                <w:color w:val="000000"/>
                <w:sz w:val="21"/>
                <w:szCs w:val="21"/>
              </w:rPr>
              <w:t xml:space="preserve"> 1.1., 1.2.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 76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9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0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3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3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36,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9 1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05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61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5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58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05,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материально-технической базы МДОУ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ДОУ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9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 5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реднесуточ-ного бесплатного набора продуктов питания детей, страдающих туберкулезной интоксикаци-ей и (или) находящихся под диспансерным наблюдением у фтизиатра, посещающих группы оздоровительной направленности в муници-пальных дошкольных образо-вательных учреждениях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ДОУ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5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реднесуточ-ного бесплатного набора продуктов питания детей-инвалидов, детей-сирот и детей оставшихся без попечения родителей, обучающихся в муниципальных образова-тельных организациях, реализующих образователь-ную программу дошкольного образовани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ДОУ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текущему ремонту стены подвала в МДОУ № 22 «Солнышко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ДОУ     № 2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лых игровых форм в МДОУ № 22 «Солнышко»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ДОУ     № 2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текущему ремонту мягкой кровли бассейна МДОУ № 25 «Василёк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ДОУ    № 2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текущему ремонту мягкой кровли МДОУ № 27 «Петушок»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ДОУ     № 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теневых навесов (2 шт.) в МДОУ № 35 «Радуга»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ДОУ    № 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лых игровых форм в МДОУ № 35 «Радуга»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ДОУ    № 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работ по устройству теневых навесов (1 шт.) в МДОУ № 36 «Улыбка»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ДОУ    № 3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овли здания МДОУ № 36 «Улыбка»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ДОУ    № 3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лых игровых форм в МДОУ № 36 «Улыбка»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ДОУ    № 3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ылесосов в МДОУ № 1 «Журавленок"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ДОУ № 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6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внешнего освещения в МДОУ № 22 «Солнышко»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ДОУ № 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7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входа спортивного зала МДОУ № 27 «Петушок»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ДОУ № 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редствами обучения и воспитания при создания дополнительных мест МДОУ «Детский сад комбинированного вида на 150 мест» по адресу: Иркутская область, г. Саянск, мкр. Мирный и МДОУ № 19 «Росинка» на 50 мест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МДОУ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9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по текущему ремонту кровли (над блоком №1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м блоком) МДОУ № 27 «Петушок»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ДОУ № 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0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нженерно-техническими средствами зданий и территорий муниципальных образовательных организаций в целях обеспечения антитеррористической безопасности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ДОУ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05 8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93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906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 9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49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 171,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59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0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66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55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66,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7 2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626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3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941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05,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Капитальные вложения в объекты дошкольного образования.</w:t>
            </w:r>
          </w:p>
        </w:tc>
      </w:tr>
      <w:tr>
        <w:trPr>
          <w:trHeight w:val="322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й ремонт МДОУ № 1 «Журавленок»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ДОУ    № 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13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грамма 1, показатель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МДОУ № 19 «Росинка»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МДОУ    № 1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86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90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223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5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0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ДОУ № 21 «Брусничка»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2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22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68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5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52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МДОУ № 25 «Василек»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8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82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7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4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77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ДОУ № 25 «Василек»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44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6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58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МДОУ № 27 «Петушок»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8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824,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7,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4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77,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 9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9 8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223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 221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868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824,6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2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32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7,2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 6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4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0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135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77,4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1: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14 75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75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 13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 20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6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996,2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 8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9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48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8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85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13,6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0 9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6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64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41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077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82,6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 Ликвидация очередности в дошкольные образовательные учреждения, включая достижение 100-процентной доступности дошкольного образования для детей в возрасте до 3-х лет.</w:t>
            </w:r>
          </w:p>
        </w:tc>
      </w:tr>
      <w:tr>
        <w:trPr>
          <w:trHeight w:val="54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существление бюджетных инвестиций в форме капитальных вложений в объекты муниципальной собственности в сфере дошкольного образовани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5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52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-грамма 1, показатель 2.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ДОУ "Детский сад комбинированного вида на 150 мест" по адресу: Иркутская область, г. Саянск, мкр. Мирный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КАи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аянск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5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52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 5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52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: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6 2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 75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 65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 363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996,2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 59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9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9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85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13,6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1 1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6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 526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4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07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182,6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16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«Развитие общего образования» города Саянска на 2020-2025 годы».</w:t>
            </w:r>
          </w:p>
        </w:tc>
      </w:tr>
      <w:tr>
        <w:trPr>
          <w:trHeight w:val="345" w:hRule="atLeast"/>
        </w:trPr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 Обеспечение доступности и повышение качества предоставления начального общего, основного общего и среднего общего образования.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Организация развития предоставления доступного и качественного общего образования в образовательных организациях, расположенных на территории города Саянска.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Реализация общеобразовательных программ общего образования.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общеобразовательных программ общего образовани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2 8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33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 45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3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 93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 694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124,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-грамма 2, показатель 1.1., 1.2., 1.4.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6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74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2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71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5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76,1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4 4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472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56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85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085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848,7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7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атериально-технической базы общеобразовательных учреждений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я средств обучения (мебели для занятий в учебных классах) (МОУ СОШ № 2 и МОУ СОШ № 3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8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6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я средств обучения (мебель для занятий в учебных классах) (МОУ СОШ №№ 4, 5, 6, 7)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средств обучения и воспитания, необходимых для оснащения кабинета физики МОУ Гимназия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МОУ Гимназия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обучения и воспитания, необходимых для оснащения кабинета химии МОУ СОШ № 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обучения и воспитания, необходимых для оснащения кабинета биологии МОУ СОШ № 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ыльца и площадки перед крыльцом МОУ СОШ № 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фасада на входе в здание МОУ СОШ № 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входной группы МОУ СОШ № 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ыльца столовой (две площадки) МОУ СОШ № 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овли МОУ СОШ № 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ыльца столовой МОУ СОШ № 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крыши МОУ СОШ № 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6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текущему ремонту ливневой канализации МОУ № 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7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редствами обучения и воспитания при создания дополнительных мест МОУ СОШ № 8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7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наружного освещения МОУ СОШ № 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по текущему ремонту кровли (над большим и мал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ами) МОУ СОШ № 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гидроизоляции крылец МОУ Гимнази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Гимназия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</w:t>
            </w:r>
            <w:r>
              <w:rPr/>
              <w:t xml:space="preserve">по текущему ремонту крылец главных входов (2 шт.) </w:t>
            </w:r>
            <w:r>
              <w:rPr>
                <w:sz w:val="22"/>
                <w:szCs w:val="22"/>
              </w:rPr>
              <w:t>МОУ Гимнази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Гимназия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ие работ по текущему ремонту кровли здания </w:t>
            </w:r>
            <w:r>
              <w:rPr/>
              <w:t>(над актовым залом</w:t>
            </w:r>
            <w:r>
              <w:rPr>
                <w:sz w:val="22"/>
                <w:szCs w:val="22"/>
              </w:rPr>
              <w:t>) МОУ СОШ № 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текущему ремонту кровли здания (над спортивным залом) МОУ СОШ № 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5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свещ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парковой зоны МОУ СОШ № 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6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я учебников, учебных пособий, средств обучения и воспитания, необходимых для оснащения </w:t>
              <w:br/>
              <w:t>МОУ СОШ № 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7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нженерно-техническими средствами зданий и территорий муниципальных образовательных организаций в целях обеспечения антитеррористической безопасности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МОУ СОШ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5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7 3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 83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 74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 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 000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624,8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1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0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4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9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63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76,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52 3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93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6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7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9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78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848,7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0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  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</w:t>
            </w:r>
          </w:p>
        </w:tc>
      </w:tr>
      <w:tr>
        <w:trPr>
          <w:trHeight w:val="177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системы поддержки и сопровождения талантли-вых детей: организация и участие в муниципальном и региональном этапах Всероссийской олимпиады школьников, научно-практических конференциях, конкурсах, фестивалях и др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 Сохранение и укрепление здоровья обучающихся</w:t>
            </w:r>
          </w:p>
        </w:tc>
      </w:tr>
      <w:tr>
        <w:trPr>
          <w:trHeight w:val="128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хранение и укрепление здоровья воспитанников и обучающихся: организация, проведение и участие в муниципальном и регио-нальном этапах Всерос-сийской спартакиады школь-ников «Спорт, учеба и труд рядом идут!», Всероссийских спортивных соревнованиях школьников «Президентские состязания» и «Президент-ские спортивные игры», в подготовке и сдаче норм Всероссийского физкуль-турно-спортивного комплекса «Готов к труду и обороне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Капитальные вложения в объекты общего образова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капитальный ремонт здания (замена оконных блоков) МОУ СОШ № 4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4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очный капитальный ремонт здания (замена оконных блоков) МОУ СОШ № 5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2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апитальный ремонт здания (замена оконных блоков) МОУ СОШ № 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31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ый капитальный ремонт здания (замена оконных блоков) МОУ СОШ № 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9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ищеблоков в МОУ СОШ № 2, № 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2, № 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7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3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пищеблоков в МОУ СОШ № 3, № 6, № 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 № 3, № 6, № 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4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вентилируемого фасада МОУ Гимназия, СОШ №№ 2, 3, 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9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963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45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9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18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вентилируемого фасада МОУ СОШ №№ 5, 6, 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7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722,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4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38,4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тадионов (освещение) МОУ СОШ №№ 2, 3, 4, 5, 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ОУ СОШ № 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6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4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ОУ СОШ № 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ОУ СОШ № 3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ОУ СОШ № 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ОУ СОШ № 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5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го зала МОУ СОШ № 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5,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,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6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кольного стадиона МОУ Гимнази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7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кольного стадиона</w:t>
              <w:br/>
              <w:t>МОУ СОШ № 2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10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8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кольного стадиона</w:t>
              <w:br/>
              <w:t>МОУ СОШ № 4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9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кольного стадиона</w:t>
              <w:br/>
              <w:t>МОУ СОШ № 5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6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6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кольного стадиона</w:t>
              <w:br/>
              <w:t>МОУ СОШ № 6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9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22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школьного стадиона</w:t>
              <w:br/>
              <w:t>МОУ СОШ № 7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СПиОГД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6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6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3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5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2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3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72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758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468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392,8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3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1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1,2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2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2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7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71,6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1: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8 7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 92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 56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 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 86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 417,6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3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6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5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06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6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7,3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31 6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00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127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3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05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 154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920,3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7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1,7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2,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7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0,8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2. Создание новых мест в общеобразовательных учреждениях города Саянска в соответствии с прогнозируемой потребностью и современными условиями обучения. Обеспечение односменного режима обучения в 1 - 11 (12) классах общеобразовательных организаций.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: Осуществление бюджетных инвестиций в форме капитальных вложений в объекты муниципальной собственности в сфере общего образовани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12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96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грамма 2, показатель 2.1.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3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6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2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8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Общеобразовательная школа на 550 мест с бассейном», по адресу: Иркутская область, г. Саянск, мкр. Ленинградский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, КАи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Саянск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 2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12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96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3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6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2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8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 2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 12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961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3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 6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320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18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9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3. Обеспечение бесплатным питанием отдельных категорий учащихс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с ограниченны-ми возможностями здоровья в муниципальных общеобра-зовательных учреждениях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2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3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9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4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8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итьевым молоком обучающихся 1-4 классов в муниципальных общеобразовательных учреждениях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1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24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38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7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детей-инвалидов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9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сплатным горячим питанием обучающихся, получающих начальное общее образование в муниципальных общеобра-зовательных учреждениях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ОУ СОШ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5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9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2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1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33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6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1,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6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8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5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9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96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 9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0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01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8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7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9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3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3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8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67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39,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:</w:t>
            </w:r>
          </w:p>
        </w:tc>
        <w:tc>
          <w:tcPr>
            <w:tcW w:w="1784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50 93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 55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8 628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 5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6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139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 417,6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 6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8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40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94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97,3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25 60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777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37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2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154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920,3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 6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88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3 «Развитие дополнительного образования» города Саянска на 2020-2025 годы». </w:t>
            </w:r>
          </w:p>
        </w:tc>
      </w:tr>
      <w:tr>
        <w:trPr>
          <w:trHeight w:val="300" w:hRule="atLeast"/>
        </w:trPr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повышение доступности современного качественного дополнительного образования, обеспечение его соответствия потребностям социально-экономического развития. 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Организация развития предоставления доступного и качественного дополнительного образования в образовательных организациях, расположенных на территории города Саянска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 Реализация дополнительных общеобразовательных общеразвивающих программ.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муниципального задания по реализации дополнительных общеобразовательных общеразвивающих программ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ДДТ "Созвездие"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15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7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6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43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68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98,9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-грамма 3, показатель 1.1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6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3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5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98,9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-вания модели персонифици-рованного финансирования дополнительного образования детей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ДДТ "Созвездие"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безопасного и комфортного пребывания детей в учреждении дополнительного образования, укрепление материально-технической базы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ДДТ "Созвездие"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нженерно-техническими средствами зданий и территорий муниципальных образовательных организаций в целях обеспечения антитеррористической безопасности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5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7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6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34,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86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98,9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7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8,9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3: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5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7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6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86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198,9</w:t>
            </w:r>
          </w:p>
        </w:tc>
        <w:tc>
          <w:tcPr>
            <w:tcW w:w="102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70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83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6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7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8,9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2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1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02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4 «Обеспечение реализации муниципальной программы «Развитие образования" города Саянска на 2020-2025 годы».</w:t>
            </w:r>
          </w:p>
        </w:tc>
      </w:tr>
      <w:tr>
        <w:trPr>
          <w:trHeight w:val="375" w:hRule="atLeast"/>
        </w:trPr>
        <w:tc>
          <w:tcPr>
            <w:tcW w:w="15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. Обеспечение реализации муниципальной программы «Развитие образования" города Саянска на 2020-2025 годы».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 1. Решение вопросов местного значения в сфере образования.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Руководство и управление в сфере образования.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правления образования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0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3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57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04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9,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-грамма 4, показатель 1.1.</w:t>
            </w:r>
          </w:p>
        </w:tc>
      </w:tr>
      <w:tr>
        <w:trPr>
          <w:trHeight w:val="19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муниципального задания по реализации дополнительных професси-ональных программ повы-шения квалификации, пси-холого-медико-педагогичес-кого обследования и сопровождения детей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ЦР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91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71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57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62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8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3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2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7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0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5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8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здание условий для безопасного и комфортного пребывания детей в учреж-дении дополнительного про-фессионального образования, укрепление материально-технической базы 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ЦРО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государственной итоговой аттестации обучающихся: приобретение оргтехники и заправка картриджей; приобретение бумаги для обеспечения тиражирования экзаменационных материа-лов; канцелярских товаров; обеспечение пропускного режима и др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ЦР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чреждений муниципальной системы образования педагогическими кадрами: проведение конкурсов профессиональ-ного мастерства; реализация проекта "Наставник 2.0"; организация работы Клуба молодых специалистов и др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ПО ЦР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капитальный ремонт муниципального жилищного фонда работниками учреждений системы образования, проживающими в жилых помещениях муниципального жилищного фонда по договорам найма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: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6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70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312,0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2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9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2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82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«Развитие образования» города Саянска на 2020-2025 годы»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49 8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 56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6 56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8 4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8 9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1 292,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 924,7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1 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3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14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34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921,8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83 0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813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 555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 336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02,9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 2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6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61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90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П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8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5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/>
        <w:t>«город Саянск»</w:t>
        <w:tab/>
        <w:tab/>
        <w:tab/>
        <w:tab/>
        <w:tab/>
        <w:t xml:space="preserve">                                          А.В. Ермаков</w:t>
      </w:r>
    </w:p>
    <w:p>
      <w:pPr>
        <w:sectPr>
          <w:type w:val="continuous"/>
          <w:pgSz w:orient="landscape" w:w="16838" w:h="11906"/>
          <w:pgMar w:left="794" w:right="79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486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6074"/>
      </w:tblGrid>
      <w:tr>
        <w:trPr/>
        <w:tc>
          <w:tcPr>
            <w:tcW w:w="87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b w:val="false"/>
                <w:bCs w:val="false"/>
              </w:rPr>
              <w:t xml:space="preserve">                   </w:t>
            </w:r>
            <w:r>
              <w:rPr>
                <w:rStyle w:val="Style17"/>
                <w:b w:val="false"/>
                <w:bCs w:val="false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городского округ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образования «город Саянск»</w:t>
            </w:r>
          </w:p>
          <w:tbl>
            <w:tblPr>
              <w:tblW w:w="4647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4"/>
              <w:gridCol w:w="1907"/>
              <w:gridCol w:w="449"/>
              <w:gridCol w:w="1967"/>
            </w:tblGrid>
            <w:tr>
              <w:trPr>
                <w:trHeight w:val="355" w:hRule="atLeast"/>
                <w:cantSplit w:val="true"/>
              </w:trPr>
              <w:tc>
                <w:tcPr>
                  <w:tcW w:w="324" w:type="dxa"/>
                  <w:tcBorders/>
                </w:tcPr>
                <w:p>
                  <w:pPr>
                    <w:pStyle w:val="Normal"/>
                    <w:ind w:left="-479" w:firstLine="479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1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135" w:leader="none"/>
                    </w:tabs>
                    <w:ind w:left="46" w:hanging="0"/>
                    <w:rPr/>
                  </w:pPr>
                  <w:r>
                    <w:rPr/>
                    <w:t>05.10.2022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0-37-1103-22</w:t>
                  </w:r>
                </w:p>
              </w:tc>
            </w:tr>
          </w:tbl>
          <w:p>
            <w:pPr>
              <w:pStyle w:val="Normal"/>
              <w:jc w:val="right"/>
              <w:rPr>
                <w:rStyle w:val="Style17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yle17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7"/>
          <w:b w:val="false"/>
          <w:b w:val="false"/>
          <w:bCs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08330</wp:posOffset>
                </wp:positionH>
                <wp:positionV relativeFrom="paragraph">
                  <wp:posOffset>33020</wp:posOffset>
                </wp:positionV>
                <wp:extent cx="898017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  <w:gridCol w:w="467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firstLine="241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075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9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Развитие муниципаль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разования </w:t>
                                  </w:r>
                                  <w:r>
                                    <w:rPr/>
                                    <w:t>города Саянс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9" w:hanging="14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на 2020-202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69pt;mso-wrap-distance-left:9pt;mso-wrap-distance-right:9pt;mso-wrap-distance-top:0pt;mso-wrap-distance-bottom:0pt;margin-top:2.6pt;mso-position-vertical-relative:text;margin-left:47.9pt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  <w:gridCol w:w="467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firstLine="241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75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ind w:left="459" w:hanging="142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459" w:hanging="142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bCs/>
                              </w:rPr>
                              <w:t xml:space="preserve">муниципальной программе </w:t>
                            </w:r>
                          </w:p>
                          <w:p>
                            <w:pPr>
                              <w:pStyle w:val="Normal"/>
                              <w:ind w:left="459" w:hanging="142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Развитие муниципальной системы</w:t>
                            </w:r>
                          </w:p>
                          <w:p>
                            <w:pPr>
                              <w:pStyle w:val="Normal"/>
                              <w:ind w:left="459" w:hanging="142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 xml:space="preserve">образования </w:t>
                            </w:r>
                            <w:r>
                              <w:rPr/>
                              <w:t>города Саянска</w:t>
                            </w:r>
                          </w:p>
                          <w:p>
                            <w:pPr>
                              <w:pStyle w:val="Normal"/>
                              <w:ind w:left="459" w:hanging="142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на 2020-202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yle17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ЪЕМ И ИСТОЧНИКИ ФИНАНС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9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ОБРАЗОВАНИЯ» ГОРОДА САЯНСКА НА 2020 – 2025 ГОДЫ</w:t>
      </w:r>
    </w:p>
    <w:p>
      <w:pPr>
        <w:pStyle w:val="Normal"/>
        <w:tabs>
          <w:tab w:val="clear" w:pos="709"/>
          <w:tab w:val="left" w:pos="1190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417"/>
        <w:gridCol w:w="1418"/>
        <w:gridCol w:w="1417"/>
        <w:gridCol w:w="1451"/>
        <w:gridCol w:w="1384"/>
        <w:gridCol w:w="1418"/>
      </w:tblGrid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на реализацию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, тыс. руб. по годам      </w:t>
            </w:r>
          </w:p>
        </w:tc>
      </w:tr>
      <w:tr>
        <w:trPr>
          <w:trHeight w:val="111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Развитие образования" на 2020-2025 годы»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649 8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09 5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516 5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268 471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298 99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311 2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44 924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171 2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0 3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6 1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3 997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6 024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8 8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5 921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 883 0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0 8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57 5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 516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25 700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 054 3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3 102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4 2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 9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8 6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 304,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 373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 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 4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 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65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89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 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 9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>МКУ «Управление образования»</w:t>
            </w:r>
          </w:p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астники СОШ, МДОУ, </w:t>
            </w:r>
          </w:p>
          <w:p>
            <w:pPr>
              <w:pStyle w:val="Normal"/>
              <w:tabs>
                <w:tab w:val="clear" w:pos="709"/>
                <w:tab w:val="left" w:pos="11907" w:leader="none"/>
              </w:tabs>
              <w:rPr/>
            </w:pPr>
            <w:r>
              <w:rPr>
                <w:b/>
                <w:sz w:val="22"/>
                <w:szCs w:val="22"/>
              </w:rPr>
              <w:t>ДДТ «Созвездие» и ДПО ЦР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8 5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 44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 08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 012,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 353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 9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6 70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0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 8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977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21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753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0 4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 4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 4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438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166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8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 053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7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45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73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28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52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92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города Сая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3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митет по архитектуре и градостроительству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 41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 16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8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8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 8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3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0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73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 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59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2 4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7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 637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3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217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7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02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68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 6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53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049,0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Развитие дошкольного образования» на 2020-2025 годы"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6 2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7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 6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303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2 205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 3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 996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 5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54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78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28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813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1 1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7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5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 189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 416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 07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182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359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>МКУ «Управление образования»</w:t>
            </w:r>
          </w:p>
          <w:p>
            <w:pPr>
              <w:pStyle w:val="Normal"/>
              <w:tabs>
                <w:tab w:val="clear" w:pos="709"/>
                <w:tab w:val="left" w:pos="11907" w:leader="none"/>
              </w:tabs>
              <w:rPr/>
            </w:pPr>
            <w:r>
              <w:rPr>
                <w:b/>
              </w:rPr>
              <w:t>Участники МДО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62 84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7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 13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 305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 983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 4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 171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0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9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4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464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619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5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966,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6 7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7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6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 841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364,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94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 205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города Саян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митет по архитектуре и градостроительству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 0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0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998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3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8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 5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6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59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 9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221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86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 824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168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47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4 1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052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1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977,4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общего образования» на 2020-2025 годы"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0 9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 5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 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51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 681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 1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417,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6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4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13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23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9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497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5 6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 7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03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43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284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 1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920,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 6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8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45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73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>МКУ «Управление образования»</w:t>
            </w:r>
          </w:p>
          <w:p>
            <w:pPr>
              <w:pStyle w:val="Normal"/>
              <w:tabs>
                <w:tab w:val="clear" w:pos="709"/>
                <w:tab w:val="left" w:pos="11907" w:leader="none"/>
              </w:tabs>
              <w:rPr/>
            </w:pPr>
            <w:r>
              <w:rPr>
                <w:b/>
              </w:rPr>
              <w:t>Участники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23 11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 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 053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 265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 6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7 024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 0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0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403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89,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17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7 4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 4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 8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 704,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802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 78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848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6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4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45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73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Администрация города Саян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8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митет по архитектуре и градостроительству</w:t>
            </w: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6 39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1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1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162,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7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37,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 6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 3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18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24,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исполнитель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sz w:val="23"/>
                <w:szCs w:val="23"/>
                <w:lang w:val="en-US"/>
              </w:rPr>
              <w:t>МУ СПиОГ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 5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7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415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4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392,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34,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1,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5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481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 071,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дополнительного образования» на 2020-2025 годы"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>МКУ «Управление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 </w:t>
            </w:r>
            <w:r>
              <w:rPr>
                <w:b/>
                <w:sz w:val="22"/>
                <w:szCs w:val="22"/>
              </w:rPr>
              <w:t>ДДТ «Созвезд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 5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8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92,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634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2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19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7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14,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93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98,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2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93,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5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7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6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9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4 «Обеспечение реализации муниципальной программы и прочие мероприятия в области образования» на 2020-2025 годы»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9"/>
                <w:tab w:val="left" w:pos="11907" w:leader="none"/>
              </w:tabs>
              <w:rPr>
                <w:b/>
                <w:b/>
              </w:rPr>
            </w:pPr>
            <w:r>
              <w:rPr>
                <w:b/>
              </w:rPr>
              <w:t>МКУ «Управление образов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 </w:t>
            </w:r>
            <w:r>
              <w:rPr>
                <w:b/>
                <w:sz w:val="22"/>
                <w:szCs w:val="22"/>
              </w:rPr>
              <w:t>ДПО Ц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42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61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70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1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94,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9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12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99,5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5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8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лат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7,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,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</w:tbl>
    <w:p>
      <w:pPr>
        <w:pStyle w:val="Normal"/>
        <w:tabs>
          <w:tab w:val="clear" w:pos="709"/>
          <w:tab w:val="left" w:pos="1190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а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  <w:tab/>
        <w:tab/>
        <w:tab/>
        <w:tab/>
        <w:tab/>
        <w:t xml:space="preserve">                                          А.В. Ермаков</w:t>
      </w:r>
    </w:p>
    <w:sectPr>
      <w:type w:val="continuous"/>
      <w:pgSz w:orient="landscape" w:w="16838" w:h="11906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40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28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40" w:leader="none"/>
      </w:tabs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328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840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06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3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overflowPunct w:val="true"/>
      <w:spacing w:before="108" w:after="108"/>
      <w:jc w:val="center"/>
      <w:textAlignment w:val="auto"/>
      <w:outlineLvl w:val="2"/>
    </w:pPr>
    <w:rPr>
      <w:rFonts w:cs="Times New Roman"/>
      <w:i w:val="false"/>
      <w:iCs w:val="false"/>
      <w:color w:val="26282F"/>
      <w:sz w:val="24"/>
      <w:szCs w:val="24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en-US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S1">
    <w:name w:val="s1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7">
    <w:name w:val="s7"/>
    <w:qFormat/>
    <w:rPr/>
  </w:style>
  <w:style w:type="character" w:styleId="Style19">
    <w:name w:val="Активная гипертекстовая ссылка"/>
    <w:qFormat/>
    <w:rPr>
      <w:rFonts w:cs="Times New Roman"/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bCs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bCs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bCs w:val="false"/>
      <w:color w:val="749232"/>
    </w:rPr>
  </w:style>
  <w:style w:type="character" w:styleId="Style32">
    <w:name w:val="Утратил силу"/>
    <w:qFormat/>
    <w:rPr>
      <w:rFonts w:cs="Times New Roman"/>
      <w:b w:val="false"/>
      <w:bCs w:val="false"/>
      <w:strike/>
      <w:color w:val="66660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bidi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Обычный в таблице"/>
    <w:basedOn w:val="Normal"/>
    <w:qFormat/>
    <w:pPr/>
    <w:rPr>
      <w:sz w:val="22"/>
      <w:szCs w:val="22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Обычный (паспорт)"/>
    <w:basedOn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Style4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5">
    <w:name w:val="Заголовок"/>
    <w:basedOn w:val="Style54"/>
    <w:next w:val="Normal"/>
    <w:qFormat/>
    <w:pPr/>
    <w:rPr>
      <w:b/>
      <w:bCs/>
      <w:color w:val="0058A9"/>
      <w:shd w:fill="E6D8AE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5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0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Оглавление"/>
    <w:basedOn w:val="Style47"/>
    <w:next w:val="Normal"/>
    <w:qFormat/>
    <w:pPr>
      <w:ind w:left="140" w:hanging="0"/>
    </w:pPr>
    <w:rPr>
      <w:rFonts w:eastAsia="Times New Roman"/>
      <w:sz w:val="24"/>
      <w:szCs w:val="24"/>
    </w:rPr>
  </w:style>
  <w:style w:type="paragraph" w:styleId="Style77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1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2">
    <w:name w:val="Пример."/>
    <w:basedOn w:val="Style50"/>
    <w:next w:val="Normal"/>
    <w:qFormat/>
    <w:pPr/>
    <w:rPr/>
  </w:style>
  <w:style w:type="paragraph" w:styleId="Style83">
    <w:name w:val="Примечание."/>
    <w:basedOn w:val="Style50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6">
    <w:name w:val="Текст в таблице"/>
    <w:basedOn w:val="Style46"/>
    <w:next w:val="Normal"/>
    <w:qFormat/>
    <w:pPr>
      <w:ind w:firstLine="500"/>
    </w:pPr>
    <w:rPr>
      <w:rFonts w:eastAsia="Times New Roman"/>
      <w:sz w:val="24"/>
      <w:szCs w:val="24"/>
    </w:rPr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0">
    <w:name w:val="Центрированный (таблица)"/>
    <w:basedOn w:val="Style46"/>
    <w:next w:val="Normal"/>
    <w:qFormat/>
    <w:pPr>
      <w:jc w:val="center"/>
    </w:pPr>
    <w:rPr>
      <w:rFonts w:eastAsia="Times New Roman"/>
      <w:sz w:val="24"/>
      <w:szCs w:val="24"/>
    </w:rPr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09:00Z</dcterms:created>
  <dc:creator>shebeta</dc:creator>
  <dc:description/>
  <dc:language>en-US</dc:language>
  <cp:lastModifiedBy>Шорохова</cp:lastModifiedBy>
  <cp:lastPrinted>2022-06-27T14:48:00Z</cp:lastPrinted>
  <dcterms:modified xsi:type="dcterms:W3CDTF">2022-10-05T02:09:00Z</dcterms:modified>
  <cp:revision>2</cp:revision>
  <dc:subject/>
  <dc:title>РОССИЙСКАЯ ФЕДЕРАЦИЯ</dc:title>
</cp:coreProperties>
</file>