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городского округа муниципального образования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2010"/>
        <w:gridCol w:w="178"/>
      </w:tblGrid>
      <w:tr>
        <w:trPr>
          <w:trHeight w:val="297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10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-37-1156-22</w:t>
            </w:r>
          </w:p>
        </w:tc>
        <w:tc>
          <w:tcPr>
            <w:tcW w:w="17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4" w:type="dxa"/>
        <w:jc w:val="left"/>
        <w:tblInd w:w="-1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1147"/>
        <w:gridCol w:w="360"/>
        <w:gridCol w:w="9295"/>
        <w:gridCol w:w="141"/>
      </w:tblGrid>
      <w:tr>
        <w:trPr>
          <w:trHeight w:val="698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3" w:firstLine="559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ского округа муниципального образования «город Саянск» от 30.01.2018 № 110-37-75-18 «О Градостроительном совете при мэре городского округа муниципального образования «город Саянск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на основании Федерального закона от 06.10.2003 № 131-ФЗ «Об общих принципах организации местного самоуправления в Российской Федерации», руководствуясь ст. ст. 4,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нести в постановление администрации городского округа муниципального образования «город Саянск» от  30.01.2018 № 110-37-75-18 «О Градостроительном совете при мэре городского округа муниципального образования «город Саянск</w:t>
      </w:r>
      <w:r>
        <w:rPr>
          <w:color w:val="000000"/>
          <w:sz w:val="28"/>
          <w:szCs w:val="28"/>
        </w:rPr>
        <w:t>» (далее – постановление)</w:t>
      </w:r>
      <w:r>
        <w:rPr>
          <w:color w:val="000000"/>
          <w:sz w:val="28"/>
          <w:szCs w:val="28"/>
          <w:lang w:eastAsia="en-US"/>
        </w:rPr>
        <w:t xml:space="preserve">  (в редакции от 18.04.2018  №110-37-372-18,  от 29.10.2018 №110-37-1152-18, от 24.01.2019 №110-37-78-19, от 15.04.2019 №110-37-420-19, от 20.05.2019 №110-37-530-19, от 18.05.2020 №110-37-464-20),  опубликовано в газете «Саянские зори»: от 08.02.2018 №5 (вкладыш официальной информации, страницы 2-3), от 26.04.2018 №16 (вкладыш официальной информации, страница 6), от 08.11.2018  №44 (вкладыш официальной информации, страница 2), от 31.01.2019 №4 (вкладыш официальной информации, страница 2), от 18.04.2019 №15 (вкладыш официальной информации, страница 6), 23.05.2019 №20 (вкладыш официальной информации, страница 2),  от 21.05.2020 №20 (вкладыш официальной информации, страница 8), от 15.04.2021 №14 (вкладыш официальной информации, страница 3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ункт 2.2 Раздела 2 Приложение 1 к постановлению дополнить пунктом 2.2.6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2.6. Рассмотрение вопросов, связанных с внесением изменений в  схему размещения рекламных конструкций на территории городского округа муниципального образования «город Саянс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ложение 2 к постановлению </w:t>
      </w:r>
      <w:r>
        <w:rPr>
          <w:color w:val="000000"/>
          <w:sz w:val="28"/>
          <w:szCs w:val="28"/>
          <w:lang w:eastAsia="en-US"/>
        </w:rPr>
        <w:t xml:space="preserve">изложить в редакции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на «Официальном интернет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yansk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Исполняющий обязанности мэр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муниципального</w:t>
      </w:r>
    </w:p>
    <w:p>
      <w:pPr>
        <w:pStyle w:val="Normal"/>
        <w:tabs>
          <w:tab w:val="clear" w:pos="708"/>
          <w:tab w:val="left" w:pos="7371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янск»</w:t>
        <w:tab/>
        <w:t xml:space="preserve">  А.В. Ермако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В.А.Федяева 8 (39553) 5-24-21</w:t>
      </w:r>
    </w:p>
    <w:p>
      <w:pPr>
        <w:pStyle w:val="Normal"/>
        <w:ind w:firstLine="5040"/>
        <w:jc w:val="right"/>
        <w:rPr/>
      </w:pPr>
      <w:r>
        <w:rPr/>
        <w:t xml:space="preserve">Приложение </w:t>
      </w:r>
    </w:p>
    <w:p>
      <w:pPr>
        <w:pStyle w:val="Normal"/>
        <w:ind w:firstLine="5040"/>
        <w:jc w:val="right"/>
        <w:rPr/>
      </w:pPr>
      <w:r>
        <w:rPr/>
        <w:t>к постановлению  администрации</w:t>
      </w:r>
    </w:p>
    <w:p>
      <w:pPr>
        <w:pStyle w:val="Normal"/>
        <w:ind w:firstLine="5040"/>
        <w:jc w:val="right"/>
        <w:rPr/>
      </w:pPr>
      <w:r>
        <w:rPr/>
        <w:t>городского   округа</w:t>
      </w:r>
    </w:p>
    <w:p>
      <w:pPr>
        <w:pStyle w:val="Normal"/>
        <w:ind w:firstLine="5040"/>
        <w:jc w:val="right"/>
        <w:rPr/>
      </w:pPr>
      <w:r>
        <w:rPr/>
        <w:t>муниципального образования</w:t>
      </w:r>
    </w:p>
    <w:p>
      <w:pPr>
        <w:pStyle w:val="Normal"/>
        <w:ind w:firstLine="5040"/>
        <w:jc w:val="right"/>
        <w:rPr/>
      </w:pPr>
      <w:r>
        <w:rPr/>
        <w:t>«город   Саянск»</w:t>
      </w:r>
    </w:p>
    <w:p>
      <w:pPr>
        <w:pStyle w:val="Normal"/>
        <w:ind w:firstLine="708"/>
        <w:jc w:val="right"/>
        <w:rPr/>
      </w:pPr>
      <w:r>
        <w:rPr/>
        <w:t xml:space="preserve">От 17.10.2022 № 110-37-1156-22 </w:t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ГРАДОСТРОИТЕЛЬНОГО СОВЕТА ПРИ МЭРЕ                      ГОРОДСКОГО ОКРУГА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«ГОРОД САЯНСК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Градостроительного Совета - Данилова Мария Федоровна, заместитель мэра по вопросам жизнеобеспечения города - председатель Комитета по жилищно-коммунальному хозяйству, транспорту и связи администрации городского округа муниципального образования «город Саянск»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 xml:space="preserve">Заместитель председателя Градостроительного совета – </w:t>
      </w:r>
      <w:r>
        <w:rPr>
          <w:rFonts w:eastAsia="Times New Roman"/>
          <w:sz w:val="27"/>
          <w:szCs w:val="28"/>
        </w:rPr>
        <w:t>Колькина Юлия Валерьевна, председатель – главный архитектор  Комитета по архитектуре и градостроительству администрации муниципального образования «город Саянск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екретарь Градостроительного Совета – Федяева Виолетта Александровна, ведущий специалист - архитектор Комитета по архитектуре и градостроительству администрации муниципального образования «город Саянск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Члены Градостроительного Совет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Малинова Марина Александровна, заместитель председателя Комитета по архитектуре и градостроительству администрации муниципального образования «город Саянск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атвеенко Юлия Александровна, председатель Комитета по управлению имуществом администрации муниципального образования «город Саянск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пенок Валерий Васильевич, депутат Думы городского округа муниципального образования «город Саянск»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созыва (по согласованию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Ходырева Людмила Владимировна, член Саянского отделения Союза пенсионеров России (по согласованию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рифонов Дмитрий Леонидович, руководитель муниципального учреждения «Служба подготовки и обеспечения градостроительной деятельности муниципального образования «город Саянск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орисов Николай Алексеевич, заместитель директора ООО «Универсалстрой»  (по согласованию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8"/>
        </w:rPr>
        <w:t>Минеева Татьяна Юрьевна -  заместитель начальника по потребительскому рынку городского округа муниципального образования «город Саянск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8"/>
        </w:rPr>
        <w:t>Панкина Анастасия Сергеевна - консультант в сфере градостроительства и архитектуры Комитета по архитектуре и градостроительству администрации муниципального образования «город Саянск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Исполняющий обязанности мэр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муниципального</w:t>
      </w:r>
    </w:p>
    <w:p>
      <w:pPr>
        <w:pStyle w:val="Normal"/>
        <w:tabs>
          <w:tab w:val="clear" w:pos="708"/>
          <w:tab w:val="left" w:pos="7371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янск»</w:t>
        <w:tab/>
        <w:t xml:space="preserve">  А.В. Ерма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spacing w:val="50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pacing w:val="5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39:00Z</dcterms:created>
  <dc:creator>User</dc:creator>
  <dc:description/>
  <cp:keywords/>
  <dc:language>en-US</dc:language>
  <cp:lastModifiedBy>Шорохова</cp:lastModifiedBy>
  <cp:lastPrinted>2022-10-14T10:13:00Z</cp:lastPrinted>
  <dcterms:modified xsi:type="dcterms:W3CDTF">2022-10-18T02:48:00Z</dcterms:modified>
  <cp:revision>3</cp:revision>
  <dc:subject/>
  <dc:title>Администрация городского округа муниципального образования</dc:title>
</cp:coreProperties>
</file>