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rFonts w:eastAsia="Arial Unicode MS"/>
          <w:b/>
          <w:bC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bCs/>
          <w:spacing w:val="40"/>
          <w:sz w:val="36"/>
          <w:szCs w:val="36"/>
        </w:rPr>
      </w:pPr>
      <w:r>
        <w:rPr>
          <w:rFonts w:eastAsia="Arial Unicode MS"/>
          <w:b/>
          <w:bCs/>
          <w:spacing w:val="40"/>
          <w:sz w:val="36"/>
          <w:szCs w:val="36"/>
        </w:rPr>
      </w:r>
    </w:p>
    <w:tbl>
      <w:tblPr>
        <w:tblW w:w="7372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7"/>
        <w:gridCol w:w="112"/>
        <w:gridCol w:w="32"/>
        <w:gridCol w:w="502"/>
        <w:gridCol w:w="1535"/>
        <w:gridCol w:w="449"/>
        <w:gridCol w:w="2188"/>
        <w:gridCol w:w="709"/>
        <w:gridCol w:w="144"/>
      </w:tblGrid>
      <w:tr>
        <w:trPr>
          <w:trHeight w:val="220" w:hRule="atLeast"/>
          <w:cantSplit w:val="true"/>
        </w:trPr>
        <w:tc>
          <w:tcPr>
            <w:tcW w:w="18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37-1216-22</w:t>
            </w:r>
          </w:p>
        </w:tc>
        <w:tc>
          <w:tcPr>
            <w:tcW w:w="70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3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ск</w:t>
            </w:r>
          </w:p>
        </w:tc>
        <w:tc>
          <w:tcPr>
            <w:tcW w:w="70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в муниципальном образования «город Саянс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2023 год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hanging="21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</w:t>
            </w:r>
          </w:p>
        </w:tc>
      </w:tr>
    </w:tbl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в муниципальном образования «город Саянск» на 2023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город Саянск»</w:t>
        <w:tab/>
        <w:tab/>
        <w:t xml:space="preserve">                                            О.В. Боров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исп. Кириллов М.Н.</w:t>
      </w:r>
    </w:p>
    <w:p>
      <w:pPr>
        <w:pStyle w:val="Normal"/>
        <w:rPr/>
      </w:pPr>
      <w:r>
        <w:rPr/>
        <w:t xml:space="preserve">тел. 52677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городского округа муниципального образования «город Саянск»</w:t>
      </w:r>
    </w:p>
    <w:p>
      <w:pPr>
        <w:pStyle w:val="Normal"/>
        <w:tabs>
          <w:tab w:val="clear" w:pos="720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bCs/>
          <w:sz w:val="26"/>
          <w:szCs w:val="26"/>
        </w:rPr>
        <w:t>от 25.10.2022 № 110-37-1216-22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жилищному контролю в муниципальном образовании «город Саянск» на 2023 год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Общие полож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рограмма профилактики рисков причинения вреда (ущерба) охраняемым законом ценностям по муниципальному жилищному в муниципальном образовании «город Саянск» на 2023 год (далее – программа) устанавливает порядок проведения муниципальным казенным учреждением «Администрация городского округа муниципального образования «город Саянск»» (далее – администрация, Контрольный орган),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города Саянска (далее – муниципальный контроль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и по отношению к проведению контрольных мероприятий (проверок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В соответствии с Положением о муниципальном жилищном контроле в муниципальном образовании «город Саянск», утверждаемым Думой города Саянска, муниципальный контроль осуществляется в форме проведения внеплановых проверок соблюдения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города Саянска, информирования и консультирования физических и юридических лиц, проживающих и (или) осуществляющих деятельность на территории города Саянска (далее – контролируемые лица). </w:t>
      </w:r>
    </w:p>
    <w:p>
      <w:pPr>
        <w:pStyle w:val="Default"/>
        <w:keepNext w:val="tru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уководствуясь постановлением Правительства РФ от 08.09.2021 N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в 2022 году плановые проверки контролируемых лиц по муниципальному контролю не проводились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сайте муниципального образования «город Саянск» создан раздел «Муниципальный контроль», в котором аккумулируется необходимая контролируемым лицам информация в части муниципального контрол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проблемами, которые по своей сути являются причинами основной части нарушений обязательных требований жилищного законодательства контролируемыми лицам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нимание необходимости исполнения треб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информирования о требования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системы обратной связи, в том числе с использованием современных информационно-телекоммуникационных технолог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анных проблем является активное проведение должностными лицами контрольного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контрол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2. В 2023 году в целях профилактики нарушений обязательных требований планируе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) постоянное совершенствование и развитие тематического раздела на официальном сайте администрации города Саянска в информационно-телекоммуникационной сети «Интернет» (далее - официальный интернет-сайт)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бновление (при необходимости) перечня наименований, реквизитов и текстов нормативных правовых актов и (или) их отдельных частей (положений), оценка соблюдения которых является предметом муниципального контроля, а также информации о должностных лицах, осуществляющих муниципальный контроль, их контактных данны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воевременное размещение планов проведения плановых проверок, результатов проверок, подготовка развернутых ответов на часто задаваемые вопрос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дополнительное информирование контролируемых лиц через новостной блок официального интернет-сайта об изменениях законодательств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3. С учетом запланированных на 2023 год профилактических мероприятий при осуществлении муниципального контроля ожидается существенное повышение уровня информированности контролируемых лиц, что положительно скажется на росте экономического, инвестиционного и градостроительного потенциала муниципального образования «город Саянск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Цели и задачи реализации программы профилактики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 причинения вред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Целями программы являются: 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) стимулирование добросовестного соблюдения контролируемыми лицами обязательных требований, а также минимизация риска причинения вреда (ущерба) охраняемым законом ценностям, вызванного возможными нарушениями обязательных требований (снижение потенциальной выгоды от таких нарушений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причин и факторов, способствующих нарушениям обязательных треб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е благоприятных условий для скорейшего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дачами настоящей программы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ормирование у контролируемых лиц единообразного понимания обязательных требова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вышение прозрачности деятельности при осуществлении муниципального контроля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 выявление наиболее часто встречающихся случаев нарушений обязательных требований, подготовка и размещение на официальном интернет-сайте соответствующих руководства в целях недопущения указанных нарушений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Перечень профилактических мероприятий, сроки (периодичность) их проведени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Мероприятия программы представляют собой комплекс мер, направленных на достижение целей и решение основных задач программы. Профилактические мероприятия планируются и осуществляются на основе соблюдения следующих основополагающих принципов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нцип понятности - представление контролируемым лицам информации об обязательных требованиях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цип информационной открытости - доступность для контролируемых лиц сведений об организации и проведении профилактических мероприят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нцип обязательности - строгая необходимость проведения профилактических мероприят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нцип полноты охвата - привлечение к настоящей программе максимально-возможного числа контролируемых лиц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инцип релевантности - самостоятельный выбор контрольным органом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инцип актуальности - анализ и актуализация настоящей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ринцип периодичности - обеспечение безусловной регулярности проведения профилактических мероприяти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еречень основных профилактических мероприятий на 2023 год установлен в таблице № 1 к настоящей программ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1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609"/>
        <w:gridCol w:w="2268"/>
        <w:gridCol w:w="2410"/>
      </w:tblGrid>
      <w:tr>
        <w:trPr>
          <w:trHeight w:val="7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т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</w:tr>
    </w:tbl>
    <w:p>
      <w:pPr>
        <w:pStyle w:val="Default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97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"/>
        <w:gridCol w:w="4584"/>
        <w:gridCol w:w="2261"/>
        <w:gridCol w:w="2394"/>
      </w:tblGrid>
      <w:tr>
        <w:trPr>
          <w:trHeight w:val="33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2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на официальном интернет- сайте актуальной информации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8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ивать в актуальном состоянии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830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еречень </w:t>
              </w:r>
            </w:hyperlink>
            <w:r>
              <w:rPr>
                <w:color w:val="000000"/>
                <w:sz w:val="26"/>
                <w:szCs w:val="26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16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3 рабочих дней после утвер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10 рабочих дней после утверж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83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черпывающий перечень сведений, которые могут запрашиваться контрольным органом у контролируемого лиц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2023 года, 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1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2023 года, 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17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ечение 2023 года, поддерживать в актуальном состоя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рок до 3 дней со дня утверждения доклада (с 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ю, не реже одного раза в год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ый доклад о муниципальном контроле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рок до 3 дней со дня утверждения доклада (не позднее 15 марта 2023 год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</w:tr>
      <w:tr>
        <w:trPr>
          <w:trHeight w:val="240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граммы профилактики на 2024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 25 декабря 2023 года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ые планы проведения плановых контрольных мероприятий по муниципальному контро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й на официальном интернет- сайте http://www.admsayansk.ru/. и в газете «Саянские зор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023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управления</w:t>
            </w:r>
          </w:p>
        </w:tc>
      </w:tr>
      <w:tr>
        <w:trPr>
          <w:trHeight w:val="2669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контрольным органом правоприменительной практики осуществления муниципального контроля в части компетен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, не позднее 1 марта 2023 г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sectPr>
          <w:type w:val="nextPage"/>
          <w:pgSz w:w="11906" w:h="16838"/>
          <w:pgMar w:left="1418" w:right="71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4609"/>
        <w:gridCol w:w="2268"/>
        <w:gridCol w:w="2410"/>
      </w:tblGrid>
      <w:tr>
        <w:trPr>
          <w:trHeight w:val="240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1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должностным лицом контрольного органа (по телефону, посредством видео-конференц-связи, на личном приеме либо в ходе проведения профилактического мероприятия, контрольного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14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жилищному контролю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1 октября 2023 года (разработка);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20 декабря 2023 года (утвер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Default"/>
        <w:ind w:right="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Показатели результативности и эффективности программы профилактики рисков причинения вреда</w:t>
      </w:r>
    </w:p>
    <w:p>
      <w:pPr>
        <w:pStyle w:val="Default"/>
        <w:ind w:right="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7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Default"/>
        <w:ind w:right="7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полномоченных лиц, ответственных за организацию и проведение профилактических мероприятий программы, установлен в таблице № 2.</w:t>
      </w:r>
    </w:p>
    <w:p>
      <w:pPr>
        <w:pStyle w:val="Default"/>
        <w:ind w:right="7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и контроль за ходом реализации программы осуществляет заместитель мэра городского округа по вопросам жизнеобеспечения города - председатель Комитета по жилищно-коммунальному хозяйству, транспорту и связи администрации города Саянска.</w:t>
      </w:r>
    </w:p>
    <w:p>
      <w:pPr>
        <w:pStyle w:val="Default"/>
        <w:ind w:right="7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Default"/>
        <w:ind w:right="7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интернет-сайте.</w:t>
      </w:r>
    </w:p>
    <w:p>
      <w:pPr>
        <w:pStyle w:val="Default"/>
        <w:ind w:right="7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03"/>
        <w:gridCol w:w="2284"/>
        <w:gridCol w:w="1995"/>
        <w:gridCol w:w="19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унк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анилова Мария Федо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аместитель мэра городского округа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 вопросам жизнеобеспечения города  -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седатель Комитета по жилищно -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оммунальному хозяйству, транспорту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 связи администрации городского округа муниципального образования «город Саянс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(39553)5-69-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ревалова Алла Александров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чальник отдела жилищной политики, транспорта и связи Комитета по жилищно-коммунальному хозяйству, транспорту и связи администрации городского округа муниципального образования «город Саянс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(39553)5-26-7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Кириллов Михаил Николаеви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лавный специалист отдела жилищной политики, транспорта и связи Комитета по ЖКХ, транспорту и связ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рганизация и проведение мероприятий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(39553)5-26-77</w:t>
            </w:r>
          </w:p>
        </w:tc>
      </w:tr>
    </w:tbl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 результативности мероприятий программы по муниципальному контролю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) количество выявленных нарушений обязательных требований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количество проведенных профилактических мероприятий (инфор-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интернет-сайте, консультирования и профилактического визита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1) Снижение количества выявленных при проведении контрольно¬надзорных мероприятий нарушений обязательных требований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2) Количество проведенных профилактических мероприятий контрольным органом, е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Доля профилактических мероприятий в объеме контрольно¬надзорных мероприятий, %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фактических (достигнутых) значений показателей включаются в ежегодные доклады по осуществлению муниципального контрол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ценки фактических (достигнутых) значений показателей результатов деятельности установлены в таблице № 3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3</w:t>
      </w:r>
    </w:p>
    <w:p>
      <w:pPr>
        <w:pStyle w:val="Default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1779"/>
        <w:gridCol w:w="851"/>
        <w:gridCol w:w="1701"/>
        <w:gridCol w:w="487"/>
        <w:gridCol w:w="850"/>
        <w:gridCol w:w="647"/>
        <w:gridCol w:w="567"/>
        <w:gridCol w:w="567"/>
        <w:gridCol w:w="633"/>
        <w:gridCol w:w="643"/>
        <w:gridCol w:w="500"/>
      </w:tblGrid>
      <w:tr>
        <w:trPr>
          <w:trHeight w:val="117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Сроки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испол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н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оказатели результатов деятельност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Бюд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ассигнования в разрезе бюджетов (расход), тыс. руб.</w:t>
            </w:r>
          </w:p>
        </w:tc>
      </w:tr>
      <w:tr>
        <w:trPr>
          <w:trHeight w:val="1656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оказа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ед.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ла</w:t>
              <w:softHyphen/>
              <w:t>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ново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значе</w:t>
              <w:softHyphen/>
              <w:t>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Фак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тическое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значе-</w:t>
              <w:softHyphen/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Отк-лон-ение(-/+,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Ф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О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М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Иные</w:t>
            </w:r>
          </w:p>
        </w:tc>
      </w:tr>
      <w:tr>
        <w:trPr>
          <w:trHeight w:val="3915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рограмма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рофилактики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рисков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причинения вреда (ущерба) охраняемым законом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ценностям по муниципальному жилищному контролю на 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2023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Выполнение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запланированных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мероприят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100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eastAsia="Courier New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eastAsia="Courier New"/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0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  <w:t>0,00</w:t>
            </w:r>
          </w:p>
        </w:tc>
      </w:tr>
    </w:tbl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09:00Z</dcterms:created>
  <dc:creator>DTM</dc:creator>
  <dc:description/>
  <dc:language>en-US</dc:language>
  <cp:lastModifiedBy>Шорохова</cp:lastModifiedBy>
  <cp:lastPrinted>2022-10-26T11:08:00Z</cp:lastPrinted>
  <dcterms:modified xsi:type="dcterms:W3CDTF">2022-10-26T03:09:00Z</dcterms:modified>
  <cp:revision>2</cp:revision>
  <dc:subject/>
  <dc:title>ИРКУТСКАЯ ОБЛАСТЬ</dc:title>
</cp:coreProperties>
</file>