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675"/>
        <w:gridCol w:w="119"/>
        <w:gridCol w:w="25"/>
        <w:gridCol w:w="145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6.02.2023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10-37-177-23</w:t>
            </w:r>
          </w:p>
        </w:tc>
        <w:tc>
          <w:tcPr>
            <w:tcW w:w="794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публичного сервитута</w:t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3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статьями 39.37-39.41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пункта 3 части 1 </w:t>
      </w:r>
      <w:r>
        <w:rPr>
          <w:bCs/>
          <w:sz w:val="28"/>
          <w:szCs w:val="28"/>
        </w:rPr>
        <w:t>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уководствуясь подпунктом 1 пункта 3 статьи 38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, рассмотрев представленные документы, ходатайство об установлении публичного сервитута от 09.01.2023г. (вх. № 0-18-45-23 от 10.01.2023) Областного государственного унитарного предприятия «Облкоммунэнерго»</w:t>
      </w:r>
      <w:r>
        <w:rPr/>
        <w:t xml:space="preserve">, </w:t>
      </w:r>
      <w:r>
        <w:rPr>
          <w:sz w:val="28"/>
          <w:szCs w:val="28"/>
        </w:rPr>
        <w:t>отсутствие заявлений иных правообладателей земельных участков в период публикации сообщения о возможности установления публичного сервитута от 12.01.2023г., администрация городского округа муниципального образования «город Саянск»,</w:t>
      </w:r>
    </w:p>
    <w:p>
      <w:pPr>
        <w:pStyle w:val="2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убличный сервитут на земельных участках, государственная собственность на которые не разграничена, общей площадью 538 кв.м., из них: площадью 391 кв.м., на земельном участке с кадастровым номером 38:28:000000:773, с местоположением: Российская Федерация, Иркутская область, г. Саянск, микрорайон Южный, проезд № 1 от улицы Центральной до жилой улицы № 1; и площадью 147 кв.м., на земельном участке расположенном в кадастровом квартале 38:28:010217, с местоположением: Иркутская область, г. Саянск, микрорайон Южный, в целях размещения инженерного сооружения ВЛИ-0,4 кВ., сроком на 49 (сорок девять) лет, в границах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убличный сервитут считать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ластному государственному унитарному предприятию «Облкоммунэнерго» снести объекты, размещенные им на основании публичного сервитута, и осуществить при необходимости </w:t>
      </w:r>
      <w:hyperlink r:id="rId2">
        <w:r>
          <w:rPr>
            <w:rStyle w:val="InternetLink"/>
            <w:sz w:val="28"/>
            <w:szCs w:val="28"/>
          </w:rPr>
          <w:t>рекультивацию</w:t>
        </w:r>
      </w:hyperlink>
      <w:r>
        <w:rPr>
          <w:sz w:val="28"/>
          <w:szCs w:val="28"/>
        </w:rPr>
        <w:t xml:space="preserve"> земельного участка в срок не позднее, чем шесть месяцев с момента прекращения публичного сервиту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</w:t>
      </w:r>
      <w:r>
        <w:rPr>
          <w:color w:val="000000"/>
          <w:sz w:val="28"/>
          <w:szCs w:val="28"/>
        </w:rPr>
        <w:t>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Контроль исполнения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</w:t>
        <w:tab/>
        <w:tab/>
        <w:t xml:space="preserve">                                              О.В. Боровский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Г. Федур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24-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0E3D55FA6E0640ED24CA951A9A60735D4071CEF98BFAAA647F743166B21EA90CE65CDCF7CD8F02A28EF6A6C30B5A36E386989FDF6DFCDH0Q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6:00Z</dcterms:created>
  <dc:creator>MMA</dc:creator>
  <dc:description/>
  <dc:language>en-US</dc:language>
  <cp:lastModifiedBy>Шорохова</cp:lastModifiedBy>
  <cp:lastPrinted>2020-03-23T09:52:00Z</cp:lastPrinted>
  <dcterms:modified xsi:type="dcterms:W3CDTF">2023-02-21T02:26:00Z</dcterms:modified>
  <cp:revision>2</cp:revision>
  <dc:subject/>
  <dc:title>Администрация городского округа муниципального образования</dc:title>
</cp:coreProperties>
</file>