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Heading1"/>
        <w:rPr>
          <w:color w:val="000000"/>
          <w:spacing w:val="40"/>
        </w:rPr>
      </w:pPr>
      <w:r>
        <w:rPr>
          <w:color w:val="000000"/>
          <w:spacing w:val="40"/>
        </w:rPr>
        <w:t>ПОСТАНОВЛЕНИЕ</w:t>
      </w:r>
    </w:p>
    <w:p>
      <w:pPr>
        <w:pStyle w:val="Normal"/>
        <w:rPr>
          <w:color w:val="000000"/>
          <w:spacing w:val="40"/>
          <w:sz w:val="16"/>
          <w:szCs w:val="16"/>
        </w:rPr>
      </w:pPr>
      <w:r>
        <w:rPr>
          <w:color w:val="000000"/>
          <w:spacing w:val="40"/>
          <w:sz w:val="16"/>
          <w:szCs w:val="16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69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709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/>
              </w:rPr>
              <w:t></w:t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муниципального образования «город Саянск» от 16.01.2023 № 110-37-40-23 «Об итогах конкурсного отбора инициативных проектов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</w:t>
            </w:r>
          </w:p>
        </w:tc>
      </w:tr>
    </w:tbl>
    <w:p>
      <w:pPr>
        <w:pStyle w:val="Heading3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 законом от 6 октября 2003 года № 131-ФЗ «Об общих принципах организации местного самоуправления в Российской Федерации», протоколом межведомственной комиссии по проведению конкурсного отбора инициативных проектов от 06 декабря 2022 года «О рассмотрении и утверждении результатов конкурсного отбора на территории Иркутской области инициативных проектов на региональном этапе», протоколом заседания конкурсной комиссии по рассмотрению и проведению конкурсного отбора инициативных проектов на территории муниципального образования «город Саянск» от 01 ноября 2022 года, ст. 38 Устава муниципального образования «город Саянск», администрация городского округа муниципального образования «город Саянск»,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/>
      </w:pPr>
      <w:r>
        <w:rPr/>
        <w:t>1. Внести в постановление администрации городского округа муниципального образования «город Саянск» от 16.01.2023 № 110-37-40-23 «Об итогах конкурсного отбора инициативных проектов» (опубликовано в газете «Саянские зори» №2 от 19.01.2023) (далее – Постановление) следующие изменения: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/>
      </w:pPr>
      <w:r>
        <w:rPr/>
        <w:t>1.1. Постановление дополнить пунктом 1.1. в следующей редакции: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/>
      </w:pPr>
      <w:r>
        <w:rPr/>
        <w:t>«1.1. Назначить ответственным за заключение соглашения о предоставлении субсидий из областного бюджета местным бюджетам на финансовую поддержку реализации инициативных проектов и предоставление отчетности о достижении значений результатов использования субсидий отдел экономического развития и потребительского рынка Управления по экономике администрация городского округа муниципального образования «город Саянск»»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/>
      </w:pPr>
      <w:r>
        <w:rPr/>
        <w:t>1.2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аянские зори», 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szCs w:val="28"/>
          </w:rPr>
          <w:t>http://sayansk-pravo.ru</w:t>
        </w:r>
      </w:hyperlink>
      <w:r>
        <w:rPr>
          <w:sz w:val="28"/>
          <w:szCs w:val="28"/>
        </w:rPr>
        <w:t>) в информационно – 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jc w:val="left"/>
        <w:rPr>
          <w:color w:val="000000"/>
          <w:szCs w:val="28"/>
        </w:rPr>
      </w:pPr>
      <w:r>
        <w:rPr>
          <w:color w:val="000000"/>
          <w:szCs w:val="28"/>
        </w:rPr>
        <w:t>Мэр городского округа</w:t>
      </w:r>
    </w:p>
    <w:p>
      <w:pPr>
        <w:pStyle w:val="Heading2"/>
        <w:spacing w:lineRule="auto" w:line="276"/>
        <w:jc w:val="left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 «город Саянск»                            О.В. Боров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. Окшина Е.В.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5-72-22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26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ind w:hanging="2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по экономик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__»________ 2023 г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Зайце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рабо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Ю. Товпинец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__»________ 2023 г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рассылки:</w:t>
      </w:r>
    </w:p>
    <w:p>
      <w:pPr>
        <w:pStyle w:val="Normal"/>
        <w:tabs>
          <w:tab w:val="clear" w:pos="708"/>
          <w:tab w:val="left" w:pos="119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в дело</w:t>
      </w:r>
    </w:p>
    <w:p>
      <w:pPr>
        <w:pStyle w:val="Normal"/>
        <w:tabs>
          <w:tab w:val="clear" w:pos="708"/>
          <w:tab w:val="left" w:pos="119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в отдел правовой работы</w:t>
      </w:r>
    </w:p>
    <w:p>
      <w:pPr>
        <w:pStyle w:val="Normal"/>
        <w:tabs>
          <w:tab w:val="clear" w:pos="708"/>
          <w:tab w:val="left" w:pos="11907" w:leader="none"/>
        </w:tabs>
        <w:jc w:val="both"/>
        <w:rPr/>
      </w:pPr>
      <w:r>
        <w:rPr>
          <w:color w:val="000000"/>
          <w:sz w:val="28"/>
          <w:szCs w:val="28"/>
        </w:rPr>
        <w:t>1 – в отдел экономического развития и потребительского рынка Управления по экономике</w:t>
      </w:r>
    </w:p>
    <w:p>
      <w:pPr>
        <w:pStyle w:val="Normal"/>
        <w:tabs>
          <w:tab w:val="clear" w:pos="708"/>
          <w:tab w:val="left" w:pos="119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в средства массовой информации</w:t>
      </w:r>
    </w:p>
    <w:p>
      <w:pPr>
        <w:pStyle w:val="Normal"/>
        <w:tabs>
          <w:tab w:val="clear" w:pos="708"/>
          <w:tab w:val="left" w:pos="11907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итого: 4</w:t>
      </w:r>
      <w:r>
        <w:rPr>
          <w:sz w:val="28"/>
          <w:szCs w:val="28"/>
        </w:rPr>
        <w:t xml:space="preserve"> эк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Электронная версия правового акта и приложения (ий) к нему соответствует бумажному носителю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л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нт отдела экономического развития 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ительского рынка Управления </w:t>
      </w:r>
      <w:r>
        <w:rPr>
          <w:sz w:val="28"/>
          <w:szCs w:val="28"/>
        </w:rPr>
        <w:t xml:space="preserve">по экономике                       Е.В. Окшина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муниципального образования «город Саянск»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 № ______________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муниципального образования «город Саянск»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0-37-40-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нициативных проектов, прошедших конкурсный отбор на территории Иркутской области инициативных проектов на региональном этапе, планируемых к реализации на территории муниципального образования «город Саянск» в 2023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984"/>
        <w:gridCol w:w="1559"/>
        <w:gridCol w:w="1276"/>
        <w:gridCol w:w="1741"/>
        <w:gridCol w:w="4638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за реализацию проектов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бюдже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,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ых платеж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териально-техническое обеспечение МОУ СОШ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 9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964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880,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«Управление образования администрации муниципального образования «город Саянск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Муниципальное общеобразовательное учреждение «Средняя общеобразовательная школа №2»</w:t>
            </w:r>
          </w:p>
        </w:tc>
      </w:tr>
      <w:tr>
        <w:trPr>
          <w:trHeight w:val="96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Центра молодежных инициатив на базе Дома детского творчества «Созвезд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 23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 23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 000,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«Управление образования администрации муниципального образования «город Саянск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учреждение дополнительного образования «Дом детского творчества «Созвездие»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территории по ул. Ленина вдоль индивидуальных жилых домов мкр. Стро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919 0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669 61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9 482,3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учреждение «Служба подготовки и обеспечения градостроительной деятельности муниципального образования «город Саянск»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487 12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163 79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964,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0 362,3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по экономике                                                                                          Е.Н. Зайцева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5040" w:firstLine="270"/>
      <w:jc w:val="right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09:00Z</dcterms:created>
  <dc:creator>Еремеева</dc:creator>
  <dc:description/>
  <cp:keywords/>
  <dc:language>en-US</dc:language>
  <cp:lastModifiedBy>Окшина Елена Владимировна</cp:lastModifiedBy>
  <cp:lastPrinted>2023-01-25T10:26:00Z</cp:lastPrinted>
  <dcterms:modified xsi:type="dcterms:W3CDTF">2023-01-25T06:48:00Z</dcterms:modified>
  <cp:revision>45</cp:revision>
  <dc:subject/>
  <dc:title>Администрация городского округа</dc:title>
</cp:coreProperties>
</file>