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Администрация городского округа</w:t>
      </w:r>
    </w:p>
    <w:p>
      <w:pPr>
        <w:pStyle w:val="11"/>
        <w:ind w:left="142" w:right="-1" w:hanging="0"/>
        <w:rPr/>
      </w:pPr>
      <w:r>
        <w:rPr/>
        <w:t>муниципального образования</w:t>
      </w:r>
    </w:p>
    <w:p>
      <w:pPr>
        <w:pStyle w:val="11"/>
        <w:rPr/>
      </w:pPr>
      <w:r>
        <w:rPr/>
        <w:t>«город Саянск»</w:t>
      </w:r>
    </w:p>
    <w:p>
      <w:pPr>
        <w:pStyle w:val="TextBody"/>
        <w:rPr/>
      </w:pPr>
      <w:r>
        <w:rPr/>
      </w:r>
    </w:p>
    <w:p>
      <w:pPr>
        <w:pStyle w:val="Subtitl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uppressAutoHyphens w:val="false"/>
        <w:ind w:left="0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188"/>
        <w:gridCol w:w="227"/>
        <w:gridCol w:w="170"/>
        <w:gridCol w:w="4082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708"/>
              <w:rPr>
                <w:sz w:val="26"/>
                <w:szCs w:val="26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37-226-23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rFonts w:ascii="Symbol" w:hAnsi="Symbol" w:eastAsia="Symbol" w:cs="Symbo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708"/>
              <w:jc w:val="center"/>
              <w:rPr/>
            </w:pPr>
            <w:r>
              <w:rPr/>
              <w:t>г. Саянск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424"/>
        <w:gridCol w:w="360"/>
      </w:tblGrid>
      <w:tr>
        <w:trPr>
          <w:trHeight w:val="155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Cs w:val="24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rPr>
                <w:rFonts w:ascii="Symbol" w:hAnsi="Symbol" w:eastAsia="Symbol" w:cs="Symbol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</w:t>
            </w:r>
            <w:r>
              <w:rPr>
                <w:sz w:val="24"/>
              </w:rPr>
              <w:t>«Развитие культуры муниципального образования «город Саянск» на 2020-2025 годы»</w:t>
            </w:r>
            <w:r>
              <w:rPr>
                <w:sz w:val="24"/>
                <w:szCs w:val="24"/>
              </w:rPr>
              <w:t xml:space="preserve">, утвержденную постановлением администрации городского округа муниципального образования «город Саянск» от 08.10.2019 № 110-37-1131-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rFonts w:ascii="Symbol" w:hAnsi="Symbol" w:eastAsia="Symbol" w:cs="Symbo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right="34" w:firstLine="567"/>
        <w:jc w:val="both"/>
        <w:rPr/>
      </w:pPr>
      <w:r>
        <w:rPr>
          <w:sz w:val="28"/>
          <w:szCs w:val="28"/>
        </w:rPr>
        <w:t>Руководствуясь статьей 179.3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рядком разработки муниципальных программ,  формирования, реализации и оценки эффективности указанных программ муниципального образования «город Саянск», утвержденным постановлением администрации городского округа муниципального образования «город Саянск» от 27.07.2018 № 110-37-767-18, 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34"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культуры муниципального образования «город Саянск» на 2020-2025 годы», утвержденную постановлением администрации городского округа муниципального образования «город Саянск» от 08.10.2019 № 110-37-1131-19  (в редакции от 15.06.2020 № 110-37-560-20,</w:t>
      </w:r>
      <w:r>
        <w:rPr/>
        <w:t xml:space="preserve"> </w:t>
      </w:r>
      <w:r>
        <w:rPr>
          <w:sz w:val="28"/>
          <w:szCs w:val="28"/>
        </w:rPr>
        <w:t>25.08.2020 № 110-37-795-20, 29.12.2020 № 110-37-1296-20, от</w:t>
      </w:r>
      <w:r>
        <w:rPr>
          <w:sz w:val="27"/>
          <w:szCs w:val="27"/>
        </w:rPr>
        <w:t xml:space="preserve"> 13.04.2021 № 110-37-428-21, от 07.06.2021 № 110-37-685-21, от 20.08.2021 № 110-37-911-21, от 24.11.2021 № 110-37-1277-21, от 24.12.2021 № 110-37-1494-21, 04.03.2022 № 110-37-281-22,</w:t>
      </w:r>
      <w:r>
        <w:rPr/>
        <w:t xml:space="preserve"> </w:t>
      </w:r>
      <w:r>
        <w:rPr>
          <w:sz w:val="28"/>
          <w:szCs w:val="28"/>
        </w:rPr>
        <w:t>№ 110-37-657-22 от</w:t>
      </w:r>
      <w:r>
        <w:rPr>
          <w:sz w:val="27"/>
          <w:szCs w:val="27"/>
        </w:rPr>
        <w:t xml:space="preserve"> 06.06.2022, № 110-37-789-22 от 11.07.2022, № 110-37-1039-22 от 13.09.2022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№ 110-37-1487-22 от 22.12.2022</w:t>
      </w:r>
      <w:r>
        <w:rPr>
          <w:sz w:val="28"/>
          <w:szCs w:val="28"/>
        </w:rPr>
        <w:t>)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3, 9 главы 1 Паспорт программы изложить в следующей редакции: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40"/>
        <w:gridCol w:w="7390"/>
      </w:tblGrid>
      <w:tr>
        <w:trPr>
          <w:trHeight w:val="6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исполнители муниципальной программы        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91" w:firstLine="14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по архитектуре и градостроительству администрации муниципального образования «город Саянск» (далее - КАиГ);</w:t>
            </w:r>
          </w:p>
          <w:p>
            <w:pPr>
              <w:pStyle w:val="ConsPlusCell"/>
              <w:ind w:left="91" w:firstLine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«Служба подготовки и градостроительной деятельности» (далее МУ «СПиОГД»)</w:t>
            </w:r>
          </w:p>
          <w:p>
            <w:pPr>
              <w:pStyle w:val="ConsPlusCell"/>
              <w:ind w:left="91" w:firstLine="14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Администрация города Саянска» (далее «МКУ «Администрация города Саянска»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77"/>
        <w:gridCol w:w="1109"/>
        <w:gridCol w:w="252"/>
        <w:gridCol w:w="936"/>
        <w:gridCol w:w="839"/>
        <w:gridCol w:w="36"/>
        <w:gridCol w:w="835"/>
        <w:gridCol w:w="838"/>
        <w:gridCol w:w="80"/>
        <w:gridCol w:w="796"/>
        <w:gridCol w:w="80"/>
        <w:gridCol w:w="976"/>
        <w:gridCol w:w="1009"/>
      </w:tblGrid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0" w:name="RANGE!A1%3AJ15"/>
            <w:r>
              <w:rPr>
                <w:sz w:val="18"/>
                <w:szCs w:val="18"/>
                <w:lang w:eastAsia="ru-RU"/>
              </w:rPr>
              <w:t>9.</w:t>
            </w:r>
            <w:bookmarkEnd w:id="0"/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финансирования программы составляет  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|836 550,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1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0 год -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7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1 год -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0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57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3 год -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 1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4 год -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1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5 год -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рограммы за счет средств федерального, областного и местного бюджетов подлежит ежегодному уточнению при формировании проектов соответствующих бюджетов на очередной финансовый год и плановый период</w:t>
            </w:r>
          </w:p>
        </w:tc>
      </w:tr>
      <w:tr>
        <w:trPr>
          <w:trHeight w:val="33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1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 37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81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272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80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068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6</w:t>
            </w:r>
          </w:p>
        </w:tc>
      </w:tr>
      <w:tr>
        <w:trPr>
          <w:trHeight w:val="1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 9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 7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 354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 778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 4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5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 066,9</w:t>
            </w:r>
          </w:p>
        </w:tc>
      </w:tr>
      <w:tr>
        <w:trPr>
          <w:trHeight w:val="3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3 974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 7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63 582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 829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 73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 8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 272,0</w:t>
            </w:r>
          </w:p>
        </w:tc>
      </w:tr>
      <w:tr>
        <w:trPr>
          <w:trHeight w:val="1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 212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45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 859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 156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 8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 57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 312,0</w:t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6 550,9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-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 77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-1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068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57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-10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15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12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851,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1 </w:t>
      </w:r>
      <w:r>
        <w:rPr>
          <w:rFonts w:eastAsia="Calibri"/>
          <w:sz w:val="28"/>
          <w:szCs w:val="28"/>
          <w:lang w:eastAsia="ru-RU"/>
        </w:rPr>
        <w:t>Объем и источники финансирования главы 4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rFonts w:eastAsia="Calibri"/>
          <w:szCs w:val="24"/>
          <w:lang w:eastAsia="ru-RU"/>
        </w:rPr>
        <w:t>Таблица 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992"/>
        <w:gridCol w:w="992"/>
        <w:gridCol w:w="993"/>
        <w:gridCol w:w="850"/>
        <w:gridCol w:w="26"/>
        <w:gridCol w:w="1108"/>
        <w:gridCol w:w="10"/>
        <w:gridCol w:w="1124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сточник финансирова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1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ы муниципального образования «город Саянск» </w:t>
              <w:br/>
              <w:t>на 2020-2025 годы»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36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9 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2 0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8 57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3 159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3 12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9 851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ветственный исполнитель муниципальной программы: МКУ «Управлен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48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5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24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20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Участник мероприятий муниципальной программы: МУК «ЦБС </w:t>
              <w:br/>
              <w:t>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9 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 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 2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 8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 833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83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83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 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4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5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8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266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56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56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 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 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242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366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7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00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292 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 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0 052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1 159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 72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2 45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6 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3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 64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75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 9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3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1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93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10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 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9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307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5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227,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1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874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1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30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45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19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5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4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 муниципальной программы : МБУДО «ДШИ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2 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2 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 7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 93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0 567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 3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 23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 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 96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32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 5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 2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80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749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16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496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7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26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КАи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 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 499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02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92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55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 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20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78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5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68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МКУ "Администрация города 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1 «Творческая среда»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5 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 1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8 1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 6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7 474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УК «ЦБС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6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6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7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52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 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8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2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52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5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3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 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2 9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1 1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 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 41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 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3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 3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7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 18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1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 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3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227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8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30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 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4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 : МБУДО «ДШИ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6 8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 0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 7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 9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0 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56 23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 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8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 9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 2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 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8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7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26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КАи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2 «Учреждения культуры. Новый формат»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9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353,5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УК «ЦБС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 3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 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 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6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ДК «Ю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 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 04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 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: МБУК "МВК города 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астник мероприятий муниципальной программы : МБУДО «ДШИ г. Сая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МУ "СПиОГ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1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6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6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 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2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8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исполнитель муниципальной программы: МКУ "Администрация города 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3 «Обеспечение деятельности учреждений культуры городского округа муниципального образования «город Саянск»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ветственный исполнитель муниципальной программы: МКУ «Управлен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02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2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 xml:space="preserve">Таблицу 2 </w:t>
      </w:r>
      <w:r>
        <w:rPr>
          <w:rFonts w:eastAsia="Calibri"/>
          <w:sz w:val="28"/>
          <w:szCs w:val="28"/>
          <w:lang w:eastAsia="ru-RU"/>
        </w:rPr>
        <w:t>Прогноз сводных показателей муниципальных заданий на оказание (выполнение) муниципальных услуг (работ)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иципальными учреждениями городского округа главы 4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Cs w:val="24"/>
          <w:lang w:eastAsia="ru-RU"/>
        </w:rPr>
        <w:t>«Таблица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4"/>
          <w:lang w:eastAsia="ru-RU"/>
        </w:rPr>
      </w:pPr>
      <w:r>
        <w:rPr>
          <w:rFonts w:eastAsia="Calibri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ноз сводных показателей муниципальных задан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оказание (выполнение) муниципальных услуг (работ)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иципальными учреждениями городского округ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530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914"/>
        <w:gridCol w:w="2920"/>
        <w:gridCol w:w="2126"/>
        <w:gridCol w:w="771"/>
        <w:gridCol w:w="709"/>
        <w:gridCol w:w="709"/>
        <w:gridCol w:w="708"/>
        <w:gridCol w:w="709"/>
        <w:gridCol w:w="162"/>
        <w:gridCol w:w="615"/>
        <w:gridCol w:w="7"/>
        <w:gridCol w:w="702"/>
        <w:gridCol w:w="7"/>
        <w:gridCol w:w="775"/>
        <w:gridCol w:w="709"/>
        <w:gridCol w:w="708"/>
        <w:gridCol w:w="709"/>
        <w:gridCol w:w="709"/>
      </w:tblGrid>
      <w:tr>
        <w:trPr>
          <w:trHeight w:val="64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муниципальной услуги (работы), показателя объема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Единицы измерения объема муниципальной услуги (рабо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ъем оказания (выполнения) муниципальных услуг (работ) в натуральных показателях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ъем оказания (выполнения) муниципальных услуг (работ) в тыс. руб.</w:t>
            </w:r>
          </w:p>
        </w:tc>
      </w:tr>
      <w:tr>
        <w:trPr>
          <w:trHeight w:val="4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4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-20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20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30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bookmarkStart w:id="1" w:name="RANGE!B7"/>
            <w:r>
              <w:rPr>
                <w:rFonts w:eastAsia="Calibri"/>
                <w:bCs/>
                <w:sz w:val="20"/>
                <w:lang w:eastAsia="ru-RU"/>
              </w:rPr>
              <w:t>Подпрограмма  1 «Творческая среда»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еализация дополнительных общеобразовательных предпрофессиональных программ (ДШ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обучающихся/ количество человеко-час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 xml:space="preserve">  </w:t>
            </w: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1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3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5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7160</w:t>
            </w:r>
          </w:p>
        </w:tc>
      </w:tr>
      <w:tr>
        <w:trPr>
          <w:trHeight w:val="6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еализация дополнительных общеобразовательных общеразвивающих программ (ДШ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обучающихся/количество человеко-час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65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4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947</w:t>
            </w:r>
          </w:p>
        </w:tc>
      </w:tr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и проведение культурно-массовых мероприятий (ДК Ю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участников мероприятий (чел.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4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9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67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89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7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887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4.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ДК Ю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участников (чел.)/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количество посещений (человек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lang w:eastAsia="ru-RU"/>
              </w:rPr>
              <w:t>342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549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убличный показ музейных предметов, музейных коллекций (ДК Ю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посетителе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05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7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875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убличный показ музейных предметов, музейных коллекций (МВ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посетителе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1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24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Таблицу 3 Показатели результативности муниципальной программы</w:t>
      </w:r>
      <w:r>
        <w:rPr>
          <w:rFonts w:eastAsia="Calibri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" w:leader="none"/>
          <w:tab w:val="right" w:pos="9354" w:leader="none"/>
        </w:tabs>
        <w:suppressAutoHyphens w:val="false"/>
        <w:autoSpaceDE w:val="false"/>
        <w:jc w:val="right"/>
        <w:outlineLvl w:val="0"/>
        <w:rPr>
          <w:rFonts w:eastAsia="Calibri"/>
          <w:szCs w:val="24"/>
          <w:highlight w:val="cyan"/>
          <w:lang w:eastAsia="ru-RU"/>
        </w:rPr>
      </w:pPr>
      <w:r>
        <w:rPr>
          <w:rFonts w:eastAsia="Times New Roman;Times New Roman"/>
          <w:color w:val="C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Cs w:val="24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казатели результативно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49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3679"/>
        <w:gridCol w:w="960"/>
        <w:gridCol w:w="1942"/>
        <w:gridCol w:w="1661"/>
        <w:gridCol w:w="1518"/>
        <w:gridCol w:w="1522"/>
        <w:gridCol w:w="959"/>
        <w:gridCol w:w="1240"/>
        <w:gridCol w:w="125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Ед. изм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азовое значение показателя результативности за 2019 год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</w:t>
            </w:r>
          </w:p>
        </w:tc>
      </w:tr>
      <w:tr>
        <w:trPr>
          <w:trHeight w:val="14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участников культурно-массовых, досуговых, выставочных, просветительских мероприятий, онлайн-трансляции мероприятий, филармонических концертов виртуального концертного з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ыс.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5,95</w:t>
            </w:r>
          </w:p>
        </w:tc>
      </w:tr>
      <w:tr>
        <w:trPr>
          <w:trHeight w:val="11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обучающихся -лауреатов, дипломантов, конкурсных, фестивальных и выставочных мероприятий, от общего числа обучающихся образовательных учреждений сферы куль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17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86</w:t>
            </w:r>
          </w:p>
        </w:tc>
      </w:tr>
      <w:tr>
        <w:trPr>
          <w:trHeight w:val="11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Укрепление материально-технической базы учреждений культуры, от количества зданий находящихся в оперативном управл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Увеличение числа посещений модельных библиотек (до 15% к 2024  го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,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,6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Увеличение числа обращений к цифровым ресурсам в модельных библиотек в 5 раз к 2025 г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-во ра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рансляция национальных фильмов Российской Федерации не менее 50% киносеансов в каждом квартале календарного г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ind w:right="-428" w:hanging="0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rFonts w:eastAsia="Calibri"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428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1.5.  Таблицу 4 раздела 7.3. </w:t>
      </w:r>
      <w:r>
        <w:rPr>
          <w:rFonts w:eastAsia="Calibri"/>
          <w:sz w:val="28"/>
          <w:szCs w:val="28"/>
          <w:lang w:eastAsia="ru-RU"/>
        </w:rPr>
        <w:t>Система мероприятий подпрограммы 1 главы 7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Таблица 4"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6"/>
        <w:gridCol w:w="1534"/>
        <w:gridCol w:w="1190"/>
        <w:gridCol w:w="1641"/>
        <w:gridCol w:w="1641"/>
        <w:gridCol w:w="765"/>
        <w:gridCol w:w="894"/>
        <w:gridCol w:w="831"/>
        <w:gridCol w:w="812"/>
        <w:gridCol w:w="821"/>
        <w:gridCol w:w="904"/>
        <w:gridCol w:w="1986"/>
      </w:tblGrid>
      <w:tr>
        <w:trPr>
          <w:trHeight w:val="16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ериод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ъем финансирования всего, тыс. руб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 том числе по год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Задача 1</w:t>
            </w:r>
          </w:p>
        </w:tc>
        <w:tc>
          <w:tcPr>
            <w:tcW w:w="1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оздание единого культурного пространства на территории муниципального образования «город Саянск»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деятельности муниципального учреждения дополнительного образования в сфере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 5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 9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0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 80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7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Увеличение числа лауреатов,дипломантов, участников конкурсных, фестивальных и выставочных мероприятий, от общего числа обучающихся образовательных учреждений сферы культуры.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 57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3 9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 99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 83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1" w:right="-17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 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6 4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 117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 08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22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2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 0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1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2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5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801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выполнения муниципального задания муниципального учреждения дополнительного образования в сфере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ДО «ДШИ г. Саянс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 5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1" w:right="-11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 9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75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0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5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 80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right="-133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7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 37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3 72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 99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 83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4 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6 4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 117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8 08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22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2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 0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2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5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801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озм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Аи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 06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 19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исло участников культурно-массовых, досуговых, выставочных, просветительских мероприятий.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 01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 66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27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7 29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5 4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6 9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7 34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 74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1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 0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 72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 1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 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061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выполнения муниципального задания учреждений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К ДК «Юность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 06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 19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 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82 83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 55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27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 34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 66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1 8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2 101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8 49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15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 0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 6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7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 0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 5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002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онд капитального ремонта многоквартирных домов Иркутской области (исполнительный лист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К ДК «Юность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выполнения муниципального задания учреждений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К "МВК города Саянска"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8 0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 94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 8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0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24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книговыдачи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7 93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 32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 80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5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8 88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11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 8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 65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6 27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50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ЦБС г. Саянс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7 92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 3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 7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5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 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7 8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 10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 30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 23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79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6 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1 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онд капитального ремонта многоквартирных домов Иркут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ЦБС г. Саянс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2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2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мплектование книжных фондов за счет межбюджетных трансферт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МКУ «ЦБС г. Саянс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озмещение коммунальных услуг и за содержание пом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У "СПиОГД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9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2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униципальная поддержка одаренных детей учреждений культу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12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соискателей муниципальных стипендий и премий</w:t>
            </w:r>
          </w:p>
        </w:tc>
      </w:tr>
      <w:tr>
        <w:trPr>
          <w:trHeight w:val="4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 1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0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ыплата муниципальных премий педагогам Детской школы искусств,  выплата муниципальных именных стипендии мэра муниципального образования «город Саянск» одаренным детям, получившим звание лауреатов областных, Всероссийских и Международных конкур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 ДО «ДШИ г. Саянс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ыплата муниципальных премий руководителям детских творческих коллективов МБУК ДК «Юность» , выплата муниципальных именных стипендии мэра муниципального образования «город Саянск» одаренным детям, получившим звание лауреатов областных, Всероссийских и Международных конкур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br/>
              <w:t>МБУК ДК «Юност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8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 ДО «ДШИ г. Саянс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1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7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УК ДК «Юность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0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7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творческих мероприятий разного представительского уров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МКУ «ЦБС г. Саянска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Сохранение и развитие народного художественного творчеств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КУ «Управление культуры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участников выставочной деятельности и творческих мероприятий разного представительского уровня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выставочной деятельности и творческих мероприятий разного представительского уров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br/>
              <w:t>МБУ ДО «ДШИ г. Саянс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90" w:hanging="0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9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рганизация выставочной деятельности и творческих мероприятий разного представительского уров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br/>
              <w:t>МБУК ДК «Юность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-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М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Итого по подпрограмме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695 3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82 7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02 15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0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11 05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6" w:right="-37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28 19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5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33 6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37 47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93 51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3 4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25 0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30 90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24 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502 60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1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58 86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60 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63 9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86 1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5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15 1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18 1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Други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99 21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0 45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6 8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6 15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7 8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8 5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lang w:eastAsia="ru-RU"/>
              </w:rPr>
              <w:t>19 3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right="-5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Таблицу 5 раздела 8.3 Система мероприятий подпрограммы 2 главы 8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598" w:hanging="0"/>
        <w:jc w:val="right"/>
        <w:outlineLvl w:val="0"/>
        <w:rPr/>
      </w:pPr>
      <w:r>
        <w:rPr>
          <w:szCs w:val="24"/>
        </w:rPr>
        <w:t>«Таблица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3. Система мероприятий 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4"/>
        <w:gridCol w:w="1134"/>
        <w:gridCol w:w="1559"/>
        <w:gridCol w:w="992"/>
        <w:gridCol w:w="11"/>
        <w:gridCol w:w="829"/>
        <w:gridCol w:w="11"/>
        <w:gridCol w:w="841"/>
        <w:gridCol w:w="9"/>
        <w:gridCol w:w="1134"/>
        <w:gridCol w:w="851"/>
        <w:gridCol w:w="992"/>
        <w:gridCol w:w="1841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, тыс. руб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, расположенного по адресу: город Саянск, микрорайон «Юбилейный», дом № 5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УК «ЦБС г. Сая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, от количества зданий находящихся в оперативном управлении.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ртинной галереи, расположенной по адресу: город Саянск, микрорайон «Юбилейный», дом № 6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>МУ "СПиОГ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работ по разработк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МУК «ЦБС г. Сая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работ по разработк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 МБУК ДК "Ю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льной городской библиотеки, расположенной по адресу: город Саянск, микрорайон «Центральный», дом №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>МУ "СПиОГ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зея истории города, расположенного по адресу: город Саянск, микрорайон «Строителей», дом № 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>МУ "СПиОГ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8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ого концертного зала расположенного по адресу: город Саянск, микрорайон «Юбилейный», дом № 65(национальный проект «Культура»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>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кульптурной композиции "Е.П. Славский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БУ ДО "ДШИ г. Саянска" музыкальными инструментами, оборудованием и учебными материа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 ДО «ДШИ г. Сая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МБУК ДК "Юность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мов культуры (оснащение домов культуры материальными ценност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ятельности модельных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  <w:br/>
              <w:t>«Центр народного творчества и досуга», находящееся по адресу: Иркутская область, город Саянск, микрорайон «Юбилейный», дом 68.  (проект Местнй дом куль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 xml:space="preserve"> МБУК ДК «Ю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одельной муниципальной библиотеки </w:t>
              <w:br/>
              <w:t>(национальный проект «Культур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библиотек («Комплектование книжных фондов муниципальных библиотек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»,</w:t>
              <w:br/>
              <w:t>МУК «ЦБС г. Сая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-сметной документации, сопровождению и получению положительного заключения государственной экспертизы о проверке достоверности определения сметной стоимости по объ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»,</w:t>
              <w:br/>
              <w:t>МКУ "Администрация города Саян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кульптурной композиции «В.Г. Распут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 МБУК ДК "Юность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библиотеки "Берегиня" МУК "Централизованная библиотечная система г. Саянска", расположенной по адресу: Иркутская область, г. Саянск, микрорайон Октябрьский, 2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,</w:t>
              <w:br/>
              <w:t>МУ "СПиОГ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6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0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7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6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7" w:right="-598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Таблицу 6 раздела 9.3 Система мероприятий подпрограммы 3 главы 9 муниципальной программы изложить в следующей редакции: </w:t>
      </w:r>
    </w:p>
    <w:p>
      <w:pPr>
        <w:pStyle w:val="Normal"/>
        <w:jc w:val="right"/>
        <w:rPr/>
      </w:pPr>
      <w:r>
        <w:rPr>
          <w:szCs w:val="24"/>
        </w:rPr>
        <w:t>«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9.3. Система мероприятий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8"/>
        <w:gridCol w:w="1488"/>
        <w:gridCol w:w="1168"/>
        <w:gridCol w:w="1608"/>
        <w:gridCol w:w="1608"/>
        <w:gridCol w:w="814"/>
        <w:gridCol w:w="815"/>
        <w:gridCol w:w="815"/>
        <w:gridCol w:w="815"/>
        <w:gridCol w:w="815"/>
        <w:gridCol w:w="1568"/>
        <w:gridCol w:w="2045"/>
      </w:tblGrid>
      <w:tr>
        <w:trPr>
          <w:trHeight w:val="7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, тыс. ру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  <w:tc>
          <w:tcPr>
            <w:tcW w:w="1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для реализации муниципальной программы.</w:t>
            </w:r>
          </w:p>
        </w:tc>
      </w:tr>
      <w:tr>
        <w:trPr>
          <w:trHeight w:val="2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культур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средств местного бюджета, предоставляемых на поддержку культурной деятельности муниципального образования «город Саянск»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униципальных органов и обеспечение их функций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муниципального жилищ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омещения, находящегося в оперативном управлен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  О.В. Боров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узенко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7-52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eastAsia="zh-C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lang w:val="en-US"/>
    </w:rPr>
  </w:style>
  <w:style w:type="paragraph" w:styleId="11">
    <w:name w:val="Заголовок1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1:00Z</dcterms:created>
  <dc:creator>Светлана</dc:creator>
  <dc:description/>
  <dc:language>en-US</dc:language>
  <cp:lastModifiedBy>Шорохова</cp:lastModifiedBy>
  <cp:lastPrinted>2023-02-10T05:29:00Z</cp:lastPrinted>
  <dcterms:modified xsi:type="dcterms:W3CDTF">2023-03-03T03:01:00Z</dcterms:modified>
  <cp:revision>2</cp:revision>
  <dc:subject/>
  <dc:title/>
</cp:coreProperties>
</file>