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37-622-2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ложения об отделе мобилизационной подготовки, гражданской обороны и предупреждения чрезвычайных ситуаций администрации городского округа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В целях приведения муниципального правового акта в соответствие с действующим законодательством Российской Федерации, руководствуясь статьей 16 Федерального закона от 06.10.2003 №131-ФЗ «Об общих принципах организации местного самоуправления в Российской Федерации», Федеральными законами от 21.12.1994 №68-ФЗ «О защите населения и территорий от чрезвычайных ситуаций природного и техногенного характера», от 21.12.1994 №69-ФЗ «О пожарной безопасности», от 26.02.1997 №31-ФЗ «О мобилизационной подготовке и мобилизации в Российской Федерации», от 12.02.1998 №28-ФЗ «О гражданской обороне», от 06.03.2006 №35-ФЗ «О противодействии терроризму», от 02.04.2014 №44-ФЗ «Об участии граждан в охране общественного порядка», постановлениями Правительства Российской Федерации от 23.11.1996 №1396 «О реорганизации штабов по делам гражданской обороны и чрезвычайным ситуациям», от 26.11.2007 №804 «Об утверждении Положения о гражданской обороне в Российской Федерации», приказом МЧС России от 14.11.2008 №687 «Об утверждении Положения об организации и ведении гражданской обороны в муниципальных образованиях и организациях», Указом Губернатора Иркутской области от 07.09.2009 №125/65-УГ «Об утверждении Положения об организации и ведении гражданской обороны в Иркутской области», статьей 38 Устава муниципального образования «город Саянск», администрация городского округа муниципального образования «город Саянск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1. Утвердить Положение об отделе мобилизационной подготовки, гражданской обороны и предупреждения чрезвычайных ситуаций администрации городского округа муниципального образования «город Саянск» (приложение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2. Признать утратившим силу постановление администрации городского округа муниципального образования «город Саянск» от 12.03.2015 № 110-37-264-15 «Об утверждении Положения об отделе мобилизационной подготовки, гражданской обороны и предупреждения чрезвычайных ситуаций администрации городского округа муниципального образования «город Саянск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3. Опубликовать настоящее постановление на «Официальном интернет-портале правовой информации городского округа муниципального образования «город Саянск» (http://sayansk-pravo.ru), в газете «Саянские зори» и  разместить на официальном сайте администрации городского округа муниципального образования «город Саянск» в  информационно-телекоммуникационной сети 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мэра городского округа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ab/>
        <w:t>М.Ф. Дан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 Тугульбаев М.С.</w:t>
      </w:r>
    </w:p>
    <w:p>
      <w:pPr>
        <w:pStyle w:val="Normal"/>
        <w:rPr/>
      </w:pPr>
      <w:r>
        <w:rPr/>
        <w:t>Тел. 8-39553-5-64-2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 постановлению администрации городского округа муниципального образования «город Саян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5.2023 № 110-37-622-23</w:t>
            </w:r>
          </w:p>
          <w:p>
            <w:pPr>
              <w:pStyle w:val="Normal"/>
              <w:tabs>
                <w:tab w:val="clear" w:pos="720"/>
                <w:tab w:val="left" w:pos="1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мобилизационной подготовки, гражданской обороны </w:t>
      </w:r>
    </w:p>
    <w:p>
      <w:pPr>
        <w:pStyle w:val="3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упреждения чрезвычайных ситуаций администрации</w:t>
      </w:r>
    </w:p>
    <w:p>
      <w:pPr>
        <w:pStyle w:val="32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муниципального образования «город Саянск»</w:t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"/>
        <w:numPr>
          <w:ilvl w:val="1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е Федерального конституционного закона от 30.01.2002 №1-ФКЗ «О военном положении», Федеральных Законов Российской Федерации от 21.12.1994 №68-ФЗ «О защите населения и территорий от чрезвычайных ситуаций природного и техногенного характера», от 21.12.1994 №69-ФЗ «О пожарной безопасности», от 31.05.1996 №61-ФЗ «Об обороне», от 26.02.1997 №31-ФЗ «О мобилизационной подготовке и мобилизации в Российской Федерации», от 28.03.1998 №53-ФЗ «О воинской обязанности и военной службе», от 12.02.1998 №28-ФЗ «О гражданской обороне», от 06.10.2003 №131-ФЗ «Об общих принципах организации местного самоуправления в Российской Федерации», от 06.03.2006 №35-ФЗ «О противодействии терроризму», от 02.04.2014 №44-ФЗ «Об участии граждан в охране общественного порядка», Указов Президента Российской Федерации от 09.11.2001 №1309 «О совершенствовании государственного управления в области пожарной безопасности», от 21.09.2002 №1011 «Вопросы Министерства Российской Федерации по делам гражданской обороны, чрезвычайным ситуациям и ликвидации последствий стихийных бедствий», от 11.07.2004 №868 «Вопросы Министерства Российской Федерации по делам гражданской обороны, чрезвычайным ситуациям и ликвидации последствий стихийных бедствий», от 15.02.2006 №116 «О мерах противодействию терроризму», от 16.10.2019 №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, постановлений Правительства Российской Федерации от 23.11.1996 №1396 «О реорганизации штабов по делам гражданской обороны и чрезвычайным ситуациям», от 26.11.2007 №804 «Об утверждении Положения о гражданской обороне в Российской Федерации», приказа МЧС России от 14.11.2008 №687 «Об утверждении Положения об организации и ведении гражданской обороны в муниципальных образованиях и организациях», Указа Губернатора Иркутской области от 07.09.2009 №125/65-УГ «Об утверждении Положения об организации и ведении гражданской обороны в Иркутской области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Отдел мобилизационной подготовки, гражданской обороны и предупреждения чрезвычайных ситуаций администрации городского  округа  муниципального образования «город Саянск» (далее - отдел МП, ГО и ЧС), создается и функционирует в составе администрации городского округа и предназначен для организации выполнения мероприятий мобилизационной подготовки,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как в мирное, так и в военное врем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 Отдел МП, ГО и ЧС в своей деятельности руководствуется Конституцией Российской Федерации, нормативными правовыми актами Российской Федерации, нормативными правовыми актами Иркутской области в области гражданской обороны и защиты населения и мобилизационной подготовки, нормативными актами  Министерства Российской Федерации по делам гражданской обороны, чрезвычайным ситуациям и ликвидации  последствий стихийных бедствий (далее - МЧС России), настоящим Положение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работе по обеспечению режима секретности и защите государственной тайны отдел МП, ГО и ЧС руководствуется законом Российской Федерации от 21.07.1993 №5485-1 «О государственной тайне», «Инструкцией по обеспечению режима секретности в Российской Федерации», утвержденной постановлением Правительства Российской Федерации от 05.01.2004 №3-1, постановлением Правительства Российской Федерации от 06.02.2010 №63 «Об утверждении Инструкции о порядке допуска должностных лиц и граждан Российской Федерации к государственной тайне» и Положением о режимно-секретном подразделении  администрации городского округа муниципального образования «город Саянск», утвержденным распоряжением администрации городского округа муниципального образования «город Саянск» от 12.02.2010 №110-46-72-10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уководство деятельностью отдела МП, ГО и ЧС осуществляет мэр городского округа муниципального образования «город Саянск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4. Штатная численность отдела МП, ГО и ЧС устанавливается мэром городского округа муниципального образования «город Саянск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ЗАДАЧИ ОТДЕЛА МОБИЛИЗАЦИОННОЙ ПОДГОТОВКИ, ГРАЖДАНСКОЙ ОБОРОНЫ И ПРЕДУПРЕЖДЕНИЯ ЧРЕЗВЫЧАЙНЫХ СИТУАЦИЙ</w:t>
      </w:r>
    </w:p>
    <w:p>
      <w:pPr>
        <w:pStyle w:val="Normal"/>
        <w:suppressAutoHyphens w:val="true"/>
        <w:ind w:left="5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8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тдела МП, ГО и ЧС являются:</w:t>
      </w:r>
    </w:p>
    <w:p>
      <w:pPr>
        <w:pStyle w:val="Normal"/>
        <w:suppressAutoHyphens w:val="true"/>
        <w:ind w:firstLine="587"/>
        <w:jc w:val="both"/>
        <w:rPr/>
      </w:pPr>
      <w:r>
        <w:rPr>
          <w:sz w:val="28"/>
          <w:szCs w:val="28"/>
        </w:rPr>
        <w:t>1) участие в предупреждении и ликвидации последствий чрезвычайных ситуаций в границах городского округа муниципального образования «город Саянск» (далее – городской округ);</w:t>
      </w:r>
    </w:p>
    <w:p>
      <w:pPr>
        <w:pStyle w:val="Normal"/>
        <w:suppressAutoHyphens w:val="true"/>
        <w:ind w:firstLine="587"/>
        <w:jc w:val="both"/>
        <w:rPr/>
      </w:pPr>
      <w:r>
        <w:rPr>
          <w:sz w:val="28"/>
          <w:szCs w:val="28"/>
        </w:rPr>
        <w:t>2) обеспечение первичных мер пожарной безопасности в границах городского округа;</w:t>
      </w:r>
    </w:p>
    <w:p>
      <w:pPr>
        <w:pStyle w:val="Normal"/>
        <w:suppressAutoHyphens w:val="true"/>
        <w:ind w:firstLine="587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осуществление мероприятий по территориальной обороне и гражданской обороне, защите 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uppressAutoHyphens w:val="true"/>
        <w:ind w:firstLine="587"/>
        <w:jc w:val="both"/>
        <w:rPr>
          <w:sz w:val="28"/>
          <w:szCs w:val="28"/>
        </w:rPr>
      </w:pPr>
      <w:r>
        <w:rPr>
          <w:sz w:val="28"/>
          <w:szCs w:val="28"/>
        </w:rPr>
        <w:t>4)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;</w:t>
      </w:r>
    </w:p>
    <w:p>
      <w:pPr>
        <w:pStyle w:val="Normal"/>
        <w:suppressAutoHyphens w:val="true"/>
        <w:ind w:firstLine="587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и осуществление мероприятий по мобилизационной подготовке и мобилизации городского округа, а также организаций, деятельность которых связана с деятельностью администрации городского округа или которые находятся в сфере ее ведения (далее – подведомственные организации);</w:t>
      </w:r>
    </w:p>
    <w:p>
      <w:pPr>
        <w:pStyle w:val="Normal"/>
        <w:suppressAutoHyphens w:val="true"/>
        <w:ind w:firstLine="587"/>
        <w:jc w:val="both"/>
        <w:rPr/>
      </w:pPr>
      <w:r>
        <w:rPr>
          <w:sz w:val="28"/>
          <w:szCs w:val="28"/>
        </w:rPr>
        <w:t>6) осуществление мероприятий по обеспечению безопасности людей  на водных объектах, охране их жизни и здоровья;</w:t>
      </w:r>
    </w:p>
    <w:p>
      <w:pPr>
        <w:pStyle w:val="Normal"/>
        <w:suppressAutoHyphens w:val="true"/>
        <w:ind w:firstLine="587"/>
        <w:jc w:val="both"/>
        <w:rPr>
          <w:sz w:val="28"/>
          <w:szCs w:val="28"/>
        </w:rPr>
      </w:pPr>
      <w:r>
        <w:rPr>
          <w:sz w:val="28"/>
          <w:szCs w:val="28"/>
        </w:rPr>
        <w:t>7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uppressAutoHyphens w:val="true"/>
        <w:ind w:firstLine="587"/>
        <w:jc w:val="both"/>
        <w:rPr/>
      </w:pPr>
      <w:r>
        <w:rPr>
          <w:sz w:val="28"/>
          <w:szCs w:val="28"/>
        </w:rPr>
        <w:t>8) участие в профилактике терроризма, а также в минимизации и (или) ликвидации последствий проявлений терроризма в границах городского округа;</w:t>
      </w:r>
    </w:p>
    <w:p>
      <w:pPr>
        <w:pStyle w:val="Normal"/>
        <w:suppressAutoHyphens w:val="true"/>
        <w:ind w:firstLine="587"/>
        <w:jc w:val="both"/>
        <w:rPr/>
      </w:pPr>
      <w:r>
        <w:rPr>
          <w:sz w:val="28"/>
          <w:szCs w:val="28"/>
        </w:rPr>
        <w:t xml:space="preserve">9) организация и осуществление мероприятий по защите сведений, составляющих государственную тайну, и ведению секретного делопроизводства. </w:t>
      </w:r>
    </w:p>
    <w:p>
      <w:pPr>
        <w:pStyle w:val="Normal"/>
        <w:suppressAutoHyphens w:val="true"/>
        <w:ind w:left="5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ind w:left="426" w:hanging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ФУНКЦИИ ОТДЕЛА МОБИЛИЗАЦИОННОЙ ПОДГОТОВКИ, ГРАЖДАНСКОЙ ОБОРОНЫ И ПРЕДУПРЕЖДЕНИЯ ЧРЕЗВЫЧАЙНЫХ СИТУАЦИЙ</w:t>
      </w:r>
    </w:p>
    <w:p>
      <w:pPr>
        <w:pStyle w:val="Normal"/>
        <w:suppressAutoHyphens w:val="true"/>
        <w:ind w:left="5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87"/>
        <w:jc w:val="both"/>
        <w:rPr>
          <w:sz w:val="28"/>
          <w:szCs w:val="28"/>
        </w:rPr>
      </w:pPr>
      <w:r>
        <w:rPr>
          <w:sz w:val="28"/>
          <w:szCs w:val="28"/>
        </w:rPr>
        <w:t>3.1. Отдел МП, ГО и ЧС в соответствии с возложенными на него задачами осуществляет следующие основные функции:</w:t>
      </w:r>
    </w:p>
    <w:p>
      <w:pPr>
        <w:pStyle w:val="Normal"/>
        <w:suppressAutoHyphens w:val="true"/>
        <w:ind w:firstLine="587"/>
        <w:jc w:val="both"/>
        <w:rPr/>
      </w:pPr>
      <w:r>
        <w:rPr>
          <w:sz w:val="28"/>
          <w:szCs w:val="28"/>
        </w:rPr>
        <w:t>3.1.1. По мобилизационной подготовке:</w:t>
      </w:r>
    </w:p>
    <w:p>
      <w:pPr>
        <w:pStyle w:val="Normal"/>
        <w:suppressAutoHyphens w:val="true"/>
        <w:ind w:firstLine="587"/>
        <w:jc w:val="both"/>
        <w:rPr/>
      </w:pPr>
      <w:r>
        <w:rPr>
          <w:sz w:val="28"/>
          <w:szCs w:val="28"/>
        </w:rPr>
        <w:t>1) обеспечение исполнения федеральных законов и иных нормативных правовых актов Российской Федерации, нормативных правовых актов Иркутской области по вопросам мобилизационной подготовки;</w:t>
      </w:r>
    </w:p>
    <w:p>
      <w:pPr>
        <w:pStyle w:val="Normal"/>
        <w:suppressAutoHyphens w:val="true"/>
        <w:ind w:firstLine="587"/>
        <w:jc w:val="both"/>
        <w:rPr/>
      </w:pPr>
      <w:r>
        <w:rPr>
          <w:sz w:val="28"/>
          <w:szCs w:val="28"/>
        </w:rPr>
        <w:t>2)</w:t>
        <w:tab/>
        <w:t>разработка нормативных правовых актов городского округа по вопросам мобилизационной подготовки и мобилизации;</w:t>
      </w:r>
    </w:p>
    <w:p>
      <w:pPr>
        <w:pStyle w:val="Normal"/>
        <w:suppressAutoHyphens w:val="true"/>
        <w:ind w:firstLine="58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методическое обеспечение мобилизационной подготовки и мобилизации в администрации городского округа и подведомственных организациях;</w:t>
      </w:r>
    </w:p>
    <w:p>
      <w:pPr>
        <w:pStyle w:val="Normal"/>
        <w:suppressAutoHyphens w:val="true"/>
        <w:ind w:firstLine="587"/>
        <w:jc w:val="both"/>
        <w:rPr/>
      </w:pPr>
      <w:r>
        <w:rPr>
          <w:sz w:val="28"/>
          <w:szCs w:val="28"/>
        </w:rPr>
        <w:t>4)</w:t>
        <w:tab/>
        <w:t>определение условий работы городского округа в период мобилизации, в период действия военного положения и в военное время;</w:t>
      </w:r>
    </w:p>
    <w:p>
      <w:pPr>
        <w:pStyle w:val="Normal"/>
        <w:suppressAutoHyphens w:val="true"/>
        <w:ind w:firstLine="587"/>
        <w:jc w:val="both"/>
        <w:rPr/>
      </w:pPr>
      <w:r>
        <w:rPr>
          <w:sz w:val="28"/>
          <w:szCs w:val="28"/>
        </w:rPr>
        <w:t>5)</w:t>
        <w:tab/>
        <w:t>планирование мероприятий по мобилизационной подготовке администрации городского округа и организация их проведения;</w:t>
      </w:r>
    </w:p>
    <w:p>
      <w:pPr>
        <w:pStyle w:val="Normal"/>
        <w:suppressAutoHyphens w:val="true"/>
        <w:ind w:firstLine="587"/>
        <w:jc w:val="both"/>
        <w:rPr/>
      </w:pPr>
      <w:r>
        <w:rPr>
          <w:sz w:val="28"/>
          <w:szCs w:val="28"/>
        </w:rPr>
        <w:t>6)</w:t>
        <w:tab/>
        <w:t>разработка и уточнение документов мобилизационного планирования городского округа;</w:t>
      </w:r>
    </w:p>
    <w:p>
      <w:pPr>
        <w:pStyle w:val="Normal"/>
        <w:suppressAutoHyphens w:val="true"/>
        <w:ind w:firstLine="587"/>
        <w:jc w:val="both"/>
        <w:rPr/>
      </w:pPr>
      <w:r>
        <w:rPr>
          <w:sz w:val="28"/>
          <w:szCs w:val="28"/>
        </w:rPr>
        <w:t>7) организация мобилизационной подготовки экономики городского округа;</w:t>
      </w:r>
    </w:p>
    <w:p>
      <w:pPr>
        <w:pStyle w:val="Normal"/>
        <w:suppressAutoHyphens w:val="true"/>
        <w:ind w:firstLine="587"/>
        <w:jc w:val="both"/>
        <w:rPr/>
      </w:pPr>
      <w:r>
        <w:rPr>
          <w:sz w:val="28"/>
          <w:szCs w:val="28"/>
        </w:rPr>
        <w:t>9)</w:t>
        <w:tab/>
        <w:t>поддержание в постоянной готовности системы оповещения городского округа к приему и передаче сигналов оповещения;</w:t>
      </w:r>
    </w:p>
    <w:p>
      <w:pPr>
        <w:pStyle w:val="Normal"/>
        <w:suppressAutoHyphens w:val="true"/>
        <w:ind w:firstLine="587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я взаимодействия со структурными подразделениями территориальных органов федеральных органов исполнительной власти, учреждениями, филиалами и отделениями других государственных органов и организаций, расположенных на территории муниципального образования и координация совместной деятельности по вопросам мобилизационной подготовки и мобилизации;</w:t>
      </w:r>
    </w:p>
    <w:p>
      <w:pPr>
        <w:pStyle w:val="Normal"/>
        <w:suppressAutoHyphens w:val="true"/>
        <w:ind w:firstLine="587"/>
        <w:jc w:val="both"/>
        <w:rPr/>
      </w:pPr>
      <w:r>
        <w:rPr>
          <w:sz w:val="28"/>
          <w:szCs w:val="28"/>
        </w:rPr>
        <w:t>12) повышение теоретических знаний и практических навыков руководителей и работников администрации городского округа и подведомственных организаций по выполнению мероприятий непосредственной подготовки к переводу и перевода городского округа на условия военного времени, обеспечения режима военного положения, а также выполнению в военное время задач в установленной сфере деятельности, в том числе при проведении учебных и учебно-практических мероприятий;</w:t>
      </w:r>
    </w:p>
    <w:p>
      <w:pPr>
        <w:pStyle w:val="Normal"/>
        <w:suppressAutoHyphens w:val="true"/>
        <w:ind w:firstLine="587"/>
        <w:jc w:val="both"/>
        <w:rPr/>
      </w:pPr>
      <w:r>
        <w:rPr>
          <w:sz w:val="28"/>
          <w:szCs w:val="28"/>
        </w:rPr>
        <w:t>13) оказание содействия военному комиссариату, расположенному на территории городского округа, в его мобилизационной работе;</w:t>
      </w:r>
    </w:p>
    <w:p>
      <w:pPr>
        <w:pStyle w:val="Normal"/>
        <w:suppressAutoHyphens w:val="true"/>
        <w:ind w:firstLine="587"/>
        <w:jc w:val="both"/>
        <w:rPr/>
      </w:pPr>
      <w:r>
        <w:rPr>
          <w:sz w:val="28"/>
          <w:szCs w:val="28"/>
        </w:rPr>
        <w:t>14) организация ведения воинского учета и бронирования на период мобилизации и в военное время граждан, пребывающих в запасе, работающих в администрации городского округа и подведомственных организациях;</w:t>
      </w:r>
    </w:p>
    <w:p>
      <w:pPr>
        <w:pStyle w:val="Normal"/>
        <w:suppressAutoHyphens w:val="true"/>
        <w:ind w:firstLine="587"/>
        <w:jc w:val="both"/>
        <w:rPr>
          <w:sz w:val="28"/>
          <w:szCs w:val="28"/>
        </w:rPr>
      </w:pPr>
      <w:r>
        <w:rPr>
          <w:sz w:val="28"/>
          <w:szCs w:val="28"/>
        </w:rPr>
        <w:t>15) контроль в пределах своих полномочий за состоянием мобилизационной подготовки в подведомственных организациях;</w:t>
      </w:r>
    </w:p>
    <w:p>
      <w:pPr>
        <w:pStyle w:val="Normal"/>
        <w:suppressAutoHyphens w:val="true"/>
        <w:ind w:firstLine="587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ение дополнительных мероприятий, направленных на повышение мобилизационной готовности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1.2. По гражданской обороне и предупреждению чрезвычайных ситуац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участие в реализации федеральных и целевых программ в области гражданской обороны, защиты населения и территорий от чрезвычайных ситуаций, обеспечению пожарной безопасности и безопасности людей на водных объектах, преодолению последствий аварий и катастроф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 осуществление методической помощи при создании и организации деятельности аварийно-спасательных формирований на территории городского округ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) подготовка ежегодных докладов «О состоянии гражданской обороны городского округа от чрезвычайных ситуаций природного и техногенного характера»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) организация разработки «Плана гражданской обороны и защиты населения городского округа, «Плана действий по предупреждению и ликвидации чрезвычайных ситуаций природного и техногенного характера городского округа, осуществление методического руководства и контроля за разработкой и реализацией организациями мероприятий гражданской обороны, предупреждения чрезвычайных ситуаций природного и техногенного характера, разработка и внесение в установленном  порядке мэру городского округа предложений о введении в действие «Плана гражданской обороны и защиты населения», «Плана действий по предупреждению и ликвидации чрезвычайных ситуаций природного и техногенного характера городского округа в полном объёме или частично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) осуществление в пределах своих полномочий руководства организациями, расположенными на территории городского округа при  определении состава, размещении и оснащении сил Саянского городского звена территориальной подсистемы единой государственной системы предупреждения и ликвидации чрезвычайных ситуаций (далее – ТП РСЧС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) координация в установленном порядке деятельности всех аварийно-спасательных  служб и аварийно-спасательных формирований, имеющих уставные задачи по проведению аварийно-спасательных работ и  действующих на территории городского округ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) организация в установленном порядке подготовки, переподготовки или повышение квалификации должностных лиц администрации городского округа, предприятий, организаций, учреждений и аварийно-спасательных формирований, расположенных на территории городского округа по вопросам  гражданской обороны, защиты населения и территорий от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) участие в разработке предложений по отнесению организаций расположенных на территории городского округа к категориям по гражданской оборон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) участие в разработке предложений по отнесению территории городского округа к группе по гражданской обороне, а также по созданию убежищ и иных объектов гражданской обороны, накоплению, хранению и использова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) участие в разработке и проведении мероприятий по подготовке к эвакуации населения, материальных и культурных  ценностей в безопасные районы, их размещение, развё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) участие в разработке мобилизационного плана экономики городского округа в части, касающейся мероприятий гражданской оборон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) осуществление контроля за мерами, направленными на сохранение объектов, существенно необходимых для устойчивого функционирования экономики и выживания населения в военное время, контроля за созданием и содержанием в целях гражданской обороны запасов материально-технических, продовольственных, медицинских и иных средств, организация  проведения мероприятий гражданской обороны на территории городского округа, включая подготовку необходимых сил и средств, участие в создании и поддержании в состоянии постоянной готовности технических систем управления гражданской обороной на территории городского округ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3) участие в создании, совершенствовании и поддержании в готовности муниципальной автоматизированной системы централизованного оповещ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4) осуществление контроля за созданием и состоянием локальных систем оповещения потенциально опасных объе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5) организация и осуществление информирования населения о приведении в готовность системы гражданской обороны, возникновении (угрозе возникновения) чрезвычайных ситуаций и ходе ликвидации их последствий, об угрозе нападения противника и применения им средств массового пораж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6) организация работы сети наблюдения и лабораторного  контроля в интересах гражданской обороны, а также по прогнозированию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7) организация ведения радиационной, химической и неспецифической бактериологической (биологической) разведки силами и средствами гражданской обороны и осуществление контроля за готовностью к выполнению задач по ведению разведки ведомственными службами наблюдения и лабораторного контрол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8) осуществление контроля за накоплением и поддержанием в готовности защитных сооружений, средств индивидуальной защиты, техники и специального имущества, проведением мероприятий по светомаскировк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9) осуществление методического руководства организациями, расположенными на территории городского округа по вопросам создания, хранения, использования и восполнения резервов материальных ресурсов для ликвидации чрезвычайных ситуаций природного и  техногенного характер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0) осуществление методического руководства подготовкой аварийно-спасательных формирований и обучением населения способам защиты от опасностей, возникающих при ведении военных действий или вследствие этих действий, а также способам защиты и действиям в чрезвычайных ситуац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осуществление методического руководства по оборудованию и подготовке к безопасной эксплуатации мест массового отдыха людей на водных объектах (пляжей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2) осуществление сбора, обобщения и анализа информации об угрозе возникновения или возникновении чрезвычайной сит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3) обеспечение готовности муниципального казенного учреждения «Единая дежурно-диспетчерская служба города Саянска», дежурно-диспетчерских служб, предприятий и учреждений городского округа к действиям в случае возникновения чрезвычайных ситуаций, организация их взаимодейств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4) подготовка предложений мэру городского округа о привлечении сил и средств Саянского городского звена ТП РСЧС постоянной готовности к ликвидации чрезвычайной сит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5) организация связи с общественностью и средствами массовой информации по вопросам своей компетенции.</w:t>
      </w:r>
    </w:p>
    <w:p>
      <w:pPr>
        <w:pStyle w:val="Normal"/>
        <w:suppressAutoHyphens w:val="true"/>
        <w:ind w:left="587" w:hanging="0"/>
        <w:jc w:val="both"/>
        <w:rPr/>
      </w:pPr>
      <w:r>
        <w:rPr>
          <w:sz w:val="28"/>
          <w:szCs w:val="28"/>
        </w:rPr>
        <w:t>3.1.3. По антитеррористической деятельности:</w:t>
      </w:r>
    </w:p>
    <w:p>
      <w:pPr>
        <w:pStyle w:val="Normal"/>
        <w:suppressAutoHyphens w:val="true"/>
        <w:ind w:firstLine="587"/>
        <w:jc w:val="both"/>
        <w:rPr/>
      </w:pPr>
      <w:r>
        <w:rPr>
          <w:sz w:val="28"/>
          <w:szCs w:val="28"/>
        </w:rPr>
        <w:t>1) организация работы антитеррористической комиссии городского округа, разработка мероприятий по организации антитеррористической деятельности на территории городского округа;</w:t>
      </w:r>
    </w:p>
    <w:p>
      <w:pPr>
        <w:pStyle w:val="Normal"/>
        <w:suppressAutoHyphens w:val="true"/>
        <w:ind w:firstLine="587"/>
        <w:jc w:val="both"/>
        <w:rPr/>
      </w:pPr>
      <w:r>
        <w:rPr>
          <w:sz w:val="28"/>
          <w:szCs w:val="28"/>
        </w:rPr>
        <w:t>2) участие в работе рабочей группы антитеррористической комиссии городского округа по проверке выполнения антитеррористических мероприятий на предприятиях, в организациях и учреждениях городского округ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) ведение отчетной документации о работе антитеррористической комиссии городского округа перед антитеррористической комиссией в Иркутской обла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1.4. По оказанию поддержки гражданам и их объединениям, участвующим в охране общественного порядка, созданию условий для деятельности народных дружин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) 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взаимодействия с отделом полиции (дислокация г. Саянск) межмуниципального отдела министерства внутренних дел Российской Федерации «Зиминский» в организации создания и деятельности народной дружины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3.1.5. По организации и осуществлению мероприятий по защите сведений, составляющих государственную тайну и ведению секретного делопроизводств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функций режимно-секретного подразделения и обеспечение режима секретности в администрации городского округа и ее структурных подразделениях, ведение секретного делопроизводств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контроль состояния защиты информации, содержащей сведения, составляющей государственную тайну, в администрации городского округ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7" w:hanging="0"/>
        <w:jc w:val="center"/>
        <w:rPr/>
      </w:pPr>
      <w:r>
        <w:rPr>
          <w:sz w:val="28"/>
          <w:szCs w:val="28"/>
        </w:rPr>
        <w:t>4.  ПОЛНОМОЧИЯ ОТДЕЛА МОБИЛИЗАЦИОННОЙ ПОДГОТОВКИ,</w:t>
      </w:r>
    </w:p>
    <w:p>
      <w:pPr>
        <w:pStyle w:val="Normal"/>
        <w:suppressAutoHyphens w:val="true"/>
        <w:ind w:left="587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ОБОРОНЫ И ПРЕДУПРЕЖДЕНИЯ ЧРЕЗВЫЧАЙНЫХ СИТУАЦИЙ</w:t>
      </w:r>
    </w:p>
    <w:p>
      <w:pPr>
        <w:pStyle w:val="Normal"/>
        <w:suppressAutoHyphens w:val="true"/>
        <w:ind w:left="5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1. Отдел МП, ГО и ЧС в пределах своей компетенции имеет право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представлять интересы администрации городского округа по вопросам мобилизационной подготовки, гражданской обороны и предупреждения чрезвычайных ситуаций в учреждениях, организациях и на предприятиях всех форм собственности, расположенных на территории городского округ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 контролировать выполнение мероприятий по мобилизационной подготовке, гражданской обороне и предупреждению чрезвычайных ситуаций в подведомственных организ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) запрашивать и получать в установленном порядке от органов государственной статистики и организаций городского округа информацию и сведения, необходимые для выполнения  возложенных на отдел за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) привлекать на договорной основе экспертов для проведения исследований, экспертиз и подготовки заключений по вопросам гражданской обороны, защиты населения и территорий от чрезвычайных  ситуац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center"/>
        <w:rPr/>
      </w:pPr>
      <w:r>
        <w:rPr>
          <w:sz w:val="28"/>
          <w:szCs w:val="28"/>
        </w:rPr>
        <w:t>РУКОВОДСТВО ОТДЕЛА МОБИЛИЗАЦИОННОЙ ПОДГОТОВКИ, ГРАЖДАНСКОЙ ОБОРОНЫ И ПРЕДУПРЕЖДЕНИЯ ЧРЕЗВЫЧАЙНЫХ СИТУАЦ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87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отделом МП, ГО и ЧС осуществляет начальник. Начальник отдела МП, ГО и ЧС назначается на должность и освобождается от должности мэром городского округа. На должность начальника отдела МП, ГО и ЧС назначается лицо, имеющее высшее образование.</w:t>
      </w:r>
    </w:p>
    <w:p>
      <w:pPr>
        <w:pStyle w:val="Normal"/>
        <w:suppressAutoHyphens w:val="true"/>
        <w:ind w:firstLine="5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чальник отдела МП, ГО и ЧС: </w:t>
      </w:r>
    </w:p>
    <w:p>
      <w:pPr>
        <w:pStyle w:val="Normal"/>
        <w:suppressAutoHyphens w:val="true"/>
        <w:ind w:firstLine="587"/>
        <w:jc w:val="both"/>
        <w:rPr/>
      </w:pPr>
      <w:r>
        <w:rPr>
          <w:sz w:val="28"/>
          <w:szCs w:val="28"/>
        </w:rPr>
        <w:t>1) организует работу отдела МП, ГО и ЧС;</w:t>
      </w:r>
    </w:p>
    <w:p>
      <w:pPr>
        <w:pStyle w:val="Normal"/>
        <w:suppressAutoHyphens w:val="true"/>
        <w:ind w:firstLine="587"/>
        <w:jc w:val="both"/>
        <w:rPr/>
      </w:pPr>
      <w:r>
        <w:rPr>
          <w:sz w:val="28"/>
          <w:szCs w:val="28"/>
        </w:rPr>
        <w:t>2) несет персональную ответственность за выполнение задач и функций,  возложенных на отдел МП, ГО и ЧС;</w:t>
      </w:r>
    </w:p>
    <w:p>
      <w:pPr>
        <w:pStyle w:val="Normal"/>
        <w:suppressAutoHyphens w:val="true"/>
        <w:ind w:firstLine="587"/>
        <w:jc w:val="both"/>
        <w:rPr/>
      </w:pPr>
      <w:r>
        <w:rPr>
          <w:sz w:val="28"/>
          <w:szCs w:val="28"/>
        </w:rPr>
        <w:t xml:space="preserve">3) распределяет обязанности между должностными лицами отдела МП, ГО и ЧС; </w:t>
      </w:r>
    </w:p>
    <w:p>
      <w:pPr>
        <w:pStyle w:val="Normal"/>
        <w:suppressAutoHyphens w:val="true"/>
        <w:ind w:firstLine="587"/>
        <w:jc w:val="both"/>
        <w:rPr/>
      </w:pPr>
      <w:r>
        <w:rPr>
          <w:sz w:val="28"/>
          <w:szCs w:val="28"/>
        </w:rPr>
        <w:t>4) по результатам проверок состояния мобилизационной подготовки, гражданской обороны, выполнения мероприятий по предупреждению чрезвычайных ситуаций и готовности в действиям при их возникновении, обеспечению пожарной безопасности и безопасности людей на водных объектах, мероприятий по антитеррористической защите людей направляет в установленном порядке предложения об устранении выявленных недостатков руководителям организаций, предприятий и учреждений, независимо от их организационно-правовых форм собственности;</w:t>
      </w:r>
    </w:p>
    <w:p>
      <w:pPr>
        <w:pStyle w:val="Normal"/>
        <w:suppressAutoHyphens w:val="true"/>
        <w:ind w:firstLine="587"/>
        <w:jc w:val="both"/>
        <w:rPr/>
      </w:pPr>
      <w:r>
        <w:rPr>
          <w:sz w:val="28"/>
          <w:szCs w:val="28"/>
        </w:rPr>
        <w:t>5) в пределах предоставленных ему прав ходатайствует перед руководством администрации городского округа о поощрении или вынесении дисциплинарного взыскания в отношении работников отдела в соответствии с Трудовым кодексом Российской Федерации и Положением об оплате труда муниципальных служащих городского округа.</w:t>
      </w:r>
    </w:p>
    <w:p>
      <w:pPr>
        <w:pStyle w:val="Normal"/>
        <w:suppressAutoHyphens w:val="true"/>
        <w:ind w:left="5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425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ФИНАНСОВОЕ ОБЕСПЕЧЕНИЕ ДЕЯТЕЛЬНОСТИ ОТДЕЛА МОБИЛИЗАЦИОННОЙ ПОДГОТОВКИ, ГРАЖДАНСКОЙ ОБОРОНЫ И ПРЕДУПРЕЖДЕНИЯ ЧРЕЗВЫЧАЙНЫХ СИТУАЦИЙ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1. Финансирование расходов на содержание отдела МП, ГО и ЧС осуществляется за счёт средств местного бюджет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мэра городского округа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ab/>
        <w:t xml:space="preserve">    М.Ф. Данил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56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47"/>
        </w:tabs>
        <w:ind w:left="9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2"/>
    </w:rPr>
  </w:style>
  <w:style w:type="character" w:styleId="Style13">
    <w:name w:val="Основной текст Знак"/>
    <w:qFormat/>
    <w:rPr>
      <w:sz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5954"/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6:00Z</dcterms:created>
  <dc:creator>KVF</dc:creator>
  <dc:description/>
  <dc:language>en-US</dc:language>
  <cp:lastModifiedBy>Шорохова</cp:lastModifiedBy>
  <cp:lastPrinted>2023-05-04T08:53:00Z</cp:lastPrinted>
  <dcterms:modified xsi:type="dcterms:W3CDTF">2023-05-18T08:36:00Z</dcterms:modified>
  <cp:revision>2</cp:revision>
  <dc:subject/>
  <dc:title>ИРКУТСКАЯ ОБЛАСТЬ</dc:title>
</cp:coreProperties>
</file>