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 xml:space="preserve">Администрация городского окру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>«город Саянск»</w:t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40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4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133"/>
        <w:gridCol w:w="144"/>
        <w:gridCol w:w="517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.05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-37-628-23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янск</w:t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еречня земельных участков для строительства индивидуальных жилых домов в    микрорайонах Лесной, Таежный, предназначенных для бесплатного предоставления в собственность гражданам в 2023 году 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</w:t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Закона Иркутской области от 28.12.2015 № 146-оз «О бесплатном предоставлении земельных участков в собственность граждан», на основании  пунктов 6, 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и 39.5 Земельного кодекса Российской Федерации, пункта 3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ст. 4,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 Утвердить прилагаемый Перечень земельных участков для строительства индивидуальных жилых домов в микрорайонах Лесной, Таеж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ых для бесплатного предоставления в собственность гражданам в 2023 год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подпис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 администрации городского округа муниципального образования «город Сая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мэр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город Саянск»                                                          М.Ф. Дани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.В. Казакова,  (39553) 5-24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городского округа муниципального образования «город Саянск»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0"/>
          <w:szCs w:val="20"/>
        </w:rPr>
        <w:t>от __________________20_____г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х участков для строительства индивидуальных жилых домов в микрорайонах Лесной, Таежный, предназначенных для бесплатного предоставления в собственность гражданам в 2023</w:t>
      </w:r>
      <w:r>
        <w:rPr/>
        <w:t xml:space="preserve"> году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1"/>
        <w:gridCol w:w="1528"/>
        <w:gridCol w:w="2288"/>
        <w:gridCol w:w="20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земель/ вид разрешенного исполь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2Б, земельный участок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2Б, земельный участок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5Г, земельный участок 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2В, земельный участок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2А, земельный участок 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2А, земельный участок 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2А, земельный участок 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Лесной, квартал 2А, земельный участок 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В, земельный участок 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асть, г. Саянск, микрорайон Таежный, квартал 9Б, земельный участок 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:28:010417:7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/ для индивидуального жилищного строительства – КОД 2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мэр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город Саянск»                                                          М.Ф. Дани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.В. Казакова,  (39553) 5-24-21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4:00Z</dcterms:created>
  <dc:creator>MMA</dc:creator>
  <dc:description/>
  <dc:language>en-US</dc:language>
  <cp:lastModifiedBy>Шорохова</cp:lastModifiedBy>
  <cp:lastPrinted>2023-05-18T15:33:00Z</cp:lastPrinted>
  <dcterms:modified xsi:type="dcterms:W3CDTF">2023-05-23T02:24:00Z</dcterms:modified>
  <cp:revision>2</cp:revision>
  <dc:subject/>
  <dc:title>Администрация городского округа муниципального образования</dc:title>
</cp:coreProperties>
</file>