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119"/>
        <w:gridCol w:w="25"/>
        <w:gridCol w:w="145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37-665-23</w:t>
            </w:r>
          </w:p>
        </w:tc>
        <w:tc>
          <w:tcPr>
            <w:tcW w:w="794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-39.4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ункта 3 части 1 </w:t>
      </w:r>
      <w:r>
        <w:rPr>
          <w:bCs/>
          <w:sz w:val="28"/>
          <w:szCs w:val="28"/>
        </w:rPr>
        <w:t>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подпунктом 1 пункта 3 статьи 3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, рассмотрев представленные документы, ходатайство об установлении публичного сервитута от 14.04.2023г. (вх. № 0-10-2330-23 от 17.04.2023) Областного государственного унитарного предприятия «Облкоммунэнерго»</w:t>
      </w:r>
      <w:r>
        <w:rPr/>
        <w:t xml:space="preserve">, </w:t>
      </w:r>
      <w:r>
        <w:rPr>
          <w:sz w:val="28"/>
          <w:szCs w:val="28"/>
        </w:rPr>
        <w:t>отсутствие заявлений иных правообладателей земельных участков в период публикации сообщения о возможности установления публичного сервитута от 27.04.2023г., администрация городского округа муниципального образования «город Саянск»,</w:t>
      </w:r>
    </w:p>
    <w:p>
      <w:pPr>
        <w:pStyle w:val="2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в границах населенного пункта, расположенного: Иркутская область, г. Саянск, микрорайон Октябрьский, в отношении земель, государственная собственность на которые не разграничена, общей площадью 719 кв.м., из них: на земельном участке площадью 490 кв.м., расположенном в кадастровом квартале 38:28:010405, на земельном участке площадью 229 кв.м., расположенном в кадастровом квартале 38:28:010415, в целях строительства объекта электросетевого хозяйства инженерного сооружения ВЛИ-0,4 кВ, сроком на 49 (сорок девять) лет, в граница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убличный сервитут считать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ному государственному унитарному предприятию «Облкоммунэнерго» снести объекты, размещенные им на основании публичного сервитута, и осуществить при необходимости </w:t>
      </w:r>
      <w:hyperlink r:id="rId2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z w:val="28"/>
          <w:szCs w:val="28"/>
        </w:rPr>
        <w:t>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</w:t>
        <w:tab/>
        <w:tab/>
        <w:t xml:space="preserve">                                              М.Ф. Данил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Г. Феду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>города Саянск</w:t>
      </w:r>
    </w:p>
    <w:p>
      <w:pPr>
        <w:pStyle w:val="Normal"/>
        <w:ind w:left="5670" w:hanging="141"/>
        <w:jc w:val="right"/>
        <w:rPr>
          <w:u w:val="single"/>
        </w:rPr>
      </w:pPr>
      <w:r>
        <w:rPr>
          <w:u w:val="single"/>
        </w:rPr>
        <w:t xml:space="preserve">от «31»  05  2023г.  № 110-37-665-23  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tabs>
          <w:tab w:val="clear" w:pos="708"/>
          <w:tab w:val="left" w:pos="765" w:leader="none"/>
          <w:tab w:val="center" w:pos="48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 ГРАНИЦ  ПУБЛИЧНОГО СЕРВИТУТА</w:t>
      </w:r>
    </w:p>
    <w:p>
      <w:pPr>
        <w:pStyle w:val="Style14"/>
        <w:tabs>
          <w:tab w:val="clear" w:pos="708"/>
          <w:tab w:val="left" w:pos="765" w:leader="none"/>
          <w:tab w:val="center" w:pos="48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2158"/>
        <w:gridCol w:w="1246"/>
      </w:tblGrid>
      <w:tr>
        <w:trPr/>
        <w:tc>
          <w:tcPr>
            <w:tcW w:w="8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испрашиваемого публичного сервитута, кв. м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испрашиваемого публичного</w:t>
            </w:r>
            <w:r>
              <w:rPr>
                <w:spacing w:val="1"/>
              </w:rPr>
              <w:t xml:space="preserve"> </w:t>
            </w:r>
            <w:r>
              <w:rPr/>
              <w:t>сервитута в границах населенного пункта  г. Саянск, в отношении земель,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1"/>
              </w:rPr>
              <w:t xml:space="preserve"> </w:t>
            </w:r>
            <w:r>
              <w:rPr/>
              <w:t>собственность на</w:t>
            </w:r>
            <w:r>
              <w:rPr>
                <w:spacing w:val="1"/>
              </w:rPr>
              <w:t xml:space="preserve"> </w:t>
            </w:r>
            <w:r>
              <w:rPr/>
              <w:t>которые не разграничена,</w:t>
            </w:r>
            <w:r>
              <w:rPr>
                <w:spacing w:val="-37"/>
              </w:rPr>
              <w:t xml:space="preserve"> </w:t>
            </w:r>
            <w:r>
              <w:rPr>
                <w:w w:val="105"/>
              </w:rPr>
              <w:t>расположенны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адастровом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вартал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8:28:010405</w:t>
            </w:r>
            <w:r>
              <w:rPr>
                <w:w w:val="105"/>
              </w:rPr>
              <w:t>,</w:t>
            </w:r>
            <w:r>
              <w:rPr>
                <w:spacing w:val="-4"/>
                <w:w w:val="105"/>
              </w:rPr>
              <w:t xml:space="preserve">  </w:t>
            </w:r>
            <w:r>
              <w:rPr>
                <w:w w:val="105"/>
              </w:rPr>
              <w:t>кв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</w:tr>
      <w:tr>
        <w:trPr/>
        <w:tc>
          <w:tcPr>
            <w:tcW w:w="8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испрашиваемого публичного</w:t>
            </w:r>
            <w:r>
              <w:rPr>
                <w:spacing w:val="1"/>
              </w:rPr>
              <w:t xml:space="preserve"> </w:t>
            </w:r>
            <w:r>
              <w:rPr/>
              <w:t>сервитута в границах населенного пункта  г. Саянск, в отношении земель,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ая</w:t>
            </w:r>
            <w:r>
              <w:rPr>
                <w:spacing w:val="1"/>
              </w:rPr>
              <w:t xml:space="preserve"> </w:t>
            </w:r>
            <w:r>
              <w:rPr/>
              <w:t>собственность на</w:t>
            </w:r>
            <w:r>
              <w:rPr>
                <w:spacing w:val="1"/>
              </w:rPr>
              <w:t xml:space="preserve"> </w:t>
            </w:r>
            <w:r>
              <w:rPr/>
              <w:t>которые не разграничена,</w:t>
            </w:r>
            <w:r>
              <w:rPr>
                <w:spacing w:val="-37"/>
              </w:rPr>
              <w:t xml:space="preserve"> </w:t>
            </w:r>
            <w:r>
              <w:rPr>
                <w:w w:val="105"/>
              </w:rPr>
              <w:t>расположенных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адастровом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вартал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8:28:010415</w:t>
            </w:r>
            <w:r>
              <w:rPr>
                <w:w w:val="105"/>
              </w:rPr>
              <w:t>,</w:t>
            </w:r>
            <w:r>
              <w:rPr>
                <w:spacing w:val="-4"/>
                <w:w w:val="105"/>
              </w:rPr>
              <w:t xml:space="preserve">  </w:t>
            </w:r>
            <w:r>
              <w:rPr>
                <w:w w:val="105"/>
              </w:rPr>
              <w:t>кв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Зона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59.8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1981.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78.8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102.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31.7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14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29.2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137.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74.5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101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72.3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87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73.5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86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71.8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84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67.8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58.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67.5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53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67.0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2053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55.8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1982.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59.8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91981.66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координат МСК-38,  зона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799"/>
      </w:tblGrid>
      <w:tr>
        <w:trPr/>
        <w:tc>
          <w:tcPr>
            <w:tcW w:w="1034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4"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29325" cy="6118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06" t="17533" r="4697" b="17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611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firstLine="28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42"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142" w:firstLine="7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>Масштаб 1:1000</w:t>
            </w:r>
          </w:p>
        </w:tc>
      </w:tr>
      <w:tr>
        <w:trPr/>
        <w:tc>
          <w:tcPr>
            <w:tcW w:w="1034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ые обозначения: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:Зона1</w: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образуемого земельного участка для  публичного сервитута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855</wp:posOffset>
                      </wp:positionV>
                      <wp:extent cx="431800" cy="635"/>
                      <wp:effectExtent l="0" t="0" r="0" b="0"/>
                      <wp:wrapNone/>
                      <wp:docPr id="2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1" stroked="t" o:allowincell="t" style="position:absolute;margin-left:0.2pt;margin-top:8.6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разуемая граница публичного сервитута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035</wp:posOffset>
                      </wp:positionV>
                      <wp:extent cx="431800" cy="635"/>
                      <wp:effectExtent l="0" t="0" r="0" b="0"/>
                      <wp:wrapNone/>
                      <wp:docPr id="3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40ede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0.05pt;margin-top:12.05pt;width:0pt;height:0pt" type="_x0000_t32">
                      <v:stroke color="#040ed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планируемое размещение сооружения, объект электросетевого хозяйства:  ВЛИ-0,4 кВ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0815</wp:posOffset>
                      </wp:positionV>
                      <wp:extent cx="431800" cy="635"/>
                      <wp:effectExtent l="0" t="0" r="0" b="0"/>
                      <wp:wrapNone/>
                      <wp:docPr id="4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-0.1pt;margin-top:13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99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уществующая часть границы, имеющаяся в ЕГРН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53975" cy="45720"/>
                      <wp:effectExtent l="5715" t="5080" r="5080" b="5715"/>
                      <wp:wrapTight wrapText="bothSides">
                        <wp:wrapPolygon edited="0">
                          <wp:start x="21727" y="10950"/>
                          <wp:lineTo x="21727" y="12872"/>
                          <wp:lineTo x="21222" y="14760"/>
                          <wp:lineTo x="20263" y="16425"/>
                          <wp:lineTo x="19304" y="18090"/>
                          <wp:lineTo x="17925" y="19472"/>
                          <wp:lineTo x="16264" y="20433"/>
                          <wp:lineTo x="14602" y="21394"/>
                          <wp:lineTo x="12718" y="21900"/>
                          <wp:lineTo x="10800" y="21900"/>
                          <wp:lineTo x="8882" y="21900"/>
                          <wp:lineTo x="6998" y="21394"/>
                          <wp:lineTo x="5336" y="20433"/>
                          <wp:lineTo x="3675" y="19472"/>
                          <wp:lineTo x="2296" y="18090"/>
                          <wp:lineTo x="1337" y="16425"/>
                          <wp:lineTo x="378" y="14760"/>
                          <wp:lineTo x="-127" y="12872"/>
                          <wp:lineTo x="-127" y="10950"/>
                          <wp:lineTo x="-127" y="9028"/>
                          <wp:lineTo x="378" y="7140"/>
                          <wp:lineTo x="1337" y="5475"/>
                          <wp:lineTo x="2296" y="3810"/>
                          <wp:lineTo x="3675" y="2428"/>
                          <wp:lineTo x="5336" y="1467"/>
                          <wp:lineTo x="6998" y="506"/>
                          <wp:lineTo x="8882" y="0"/>
                          <wp:lineTo x="10800" y="0"/>
                          <wp:lineTo x="12718" y="0"/>
                          <wp:lineTo x="14602" y="506"/>
                          <wp:lineTo x="16264" y="1467"/>
                          <wp:lineTo x="17925" y="2428"/>
                          <wp:lineTo x="19304" y="3810"/>
                          <wp:lineTo x="20263" y="5475"/>
                          <wp:lineTo x="21222" y="7140"/>
                          <wp:lineTo x="21727" y="9028"/>
                          <wp:lineTo x="21727" y="10950"/>
                          <wp:lineTo x="21727" y="10950"/>
                        </wp:wrapPolygon>
                      </wp:wrapTight>
                      <wp:docPr id="5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fillcolor="black" stroked="t" o:allowincell="t" style="position:absolute;margin-left:9.45pt;margin-top:5.8pt;width:4.2pt;height:3.55pt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Cs/>
                <w:color w:val="000000"/>
                <w:sz w:val="26"/>
                <w:szCs w:val="26"/>
              </w:rPr>
              <w:t>н1</w:t>
            </w:r>
          </w:p>
        </w:tc>
        <w:tc>
          <w:tcPr>
            <w:tcW w:w="87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бозначение характерной точки образуемой границы публичного сервиту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E3D55FA6E0640ED24CA951A9A60735D4071CEF98BFAAA647F743166B21EA90CE65CDCF7CD8F02A28EF6A6C30B5A36E386989FDF6DFCDH0Q6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48:00Z</dcterms:created>
  <dc:creator>MMA</dc:creator>
  <dc:description/>
  <dc:language>en-US</dc:language>
  <cp:lastModifiedBy>Шорохова</cp:lastModifiedBy>
  <cp:lastPrinted>2022-10-31T10:48:00Z</cp:lastPrinted>
  <dcterms:modified xsi:type="dcterms:W3CDTF">2023-06-02T02:48:00Z</dcterms:modified>
  <cp:revision>2</cp:revision>
  <dc:subject/>
  <dc:title>Администрация городского округа муниципального образования</dc:title>
</cp:coreProperties>
</file>