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Администрация городского округа муниципального образования 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ind w:right="1700" w:hanging="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ind w:right="1700" w:hanging="0"/>
        <w:jc w:val="center"/>
        <w:rPr/>
      </w:pPr>
      <w:r>
        <w:rPr/>
      </w:r>
    </w:p>
    <w:p>
      <w:pPr>
        <w:pStyle w:val="Heading1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  <w:t>ПОСТАНОВЛЕНИЕ</w:t>
      </w:r>
    </w:p>
    <w:p>
      <w:pPr>
        <w:pStyle w:val="Normal"/>
        <w:jc w:val="center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1170" w:type="dxa"/>
        <w:jc w:val="left"/>
        <w:tblInd w:w="-1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559"/>
        <w:gridCol w:w="112"/>
        <w:gridCol w:w="32"/>
        <w:gridCol w:w="502"/>
        <w:gridCol w:w="1535"/>
        <w:gridCol w:w="449"/>
        <w:gridCol w:w="1621"/>
        <w:gridCol w:w="675"/>
        <w:gridCol w:w="119"/>
        <w:gridCol w:w="25"/>
        <w:gridCol w:w="145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181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31.05.2023</w:t>
            </w:r>
          </w:p>
        </w:tc>
        <w:tc>
          <w:tcPr>
            <w:tcW w:w="44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10-37-668-23</w:t>
            </w:r>
          </w:p>
        </w:tc>
        <w:tc>
          <w:tcPr>
            <w:tcW w:w="794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2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1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. Саянск</w:t>
            </w:r>
          </w:p>
        </w:tc>
        <w:tc>
          <w:tcPr>
            <w:tcW w:w="794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 установлении публичного сервитута</w:t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3 глав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статьями 39.37-39.41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Земельного кодекса Российской Федерации, пункта 3 части 1 </w:t>
      </w:r>
      <w:r>
        <w:rPr>
          <w:bCs/>
          <w:sz w:val="28"/>
          <w:szCs w:val="28"/>
        </w:rPr>
        <w:t>статьи 16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руководствуясь подпунктом 1 пункта 3 статьи 38 Уста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город Саянск», рассмотрев представленные документы, ходатайство об установлении публичного сервитута от 12.04.2023г. (вх. № 0-18-2437-23 от 20.04.2023) Областного государственного унитарного предприятия «Облкоммунэнерго»</w:t>
      </w:r>
      <w:r>
        <w:rPr/>
        <w:t xml:space="preserve">, </w:t>
      </w:r>
      <w:r>
        <w:rPr>
          <w:sz w:val="28"/>
          <w:szCs w:val="28"/>
        </w:rPr>
        <w:t>отсутствие заявлений иных правообладателей земельных участков в период публикации сообщения о возможности установления публичного сервитута от 27.04.2023г., администрация городского округа муниципального образования «город Саянск»,</w:t>
      </w:r>
    </w:p>
    <w:p>
      <w:pPr>
        <w:pStyle w:val="2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публичный сервитут в границах населенного пункта, расположенного: Иркутская область, г. Саянск, микрорайон Южный, в отношении земель, государственная собственность на которые не разграничена, общей площадью 128 кв.м., из них: на земельном участке площадью 10 кв.м., расположенном в кадастровом квартале 38:28:010217; части земельного участка с кадастровым номером </w:t>
      </w:r>
      <w:bookmarkStart w:id="0" w:name="_Hlk135994003"/>
      <w:r>
        <w:rPr>
          <w:sz w:val="28"/>
          <w:szCs w:val="28"/>
        </w:rPr>
        <w:t>38:28:000000:</w:t>
      </w:r>
      <w:bookmarkEnd w:id="0"/>
      <w:r>
        <w:rPr>
          <w:sz w:val="28"/>
          <w:szCs w:val="28"/>
        </w:rPr>
        <w:t>773, площадью 118 кв.м., в целях размещения объекта электросетевого хозяйства ВЛИ-0,4 кВ., сроком на 49 (сорок девять) лет, в границах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убличный сервитут считать установленным со дня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ластному государственному унитарному предприятию «Облкоммунэнерго» снести объекты, размещенные им на основании публичного сервитута, и осуществить при необходимости </w:t>
      </w:r>
      <w:hyperlink r:id="rId2">
        <w:r>
          <w:rPr>
            <w:rStyle w:val="InternetLink"/>
            <w:sz w:val="28"/>
            <w:szCs w:val="28"/>
          </w:rPr>
          <w:t>рекультивацию</w:t>
        </w:r>
      </w:hyperlink>
      <w:r>
        <w:rPr>
          <w:sz w:val="28"/>
          <w:szCs w:val="28"/>
        </w:rPr>
        <w:t xml:space="preserve">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постановление </w:t>
      </w:r>
      <w:r>
        <w:rPr>
          <w:color w:val="000000"/>
          <w:sz w:val="28"/>
          <w:szCs w:val="28"/>
        </w:rPr>
        <w:t>в газете «Саянские зори» и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ConsPlusNonformat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Контроль исполнения постановления возложить на заместителя мэра городского округа по вопросам жизнеобеспечения города – Председателя комитета по жилищно-коммунальному хозяйству, транспорту и связи администрации городского округа муниципального образования «город Саянск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э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город Саянск» </w:t>
        <w:tab/>
        <w:tab/>
        <w:t xml:space="preserve">                                              М.Ф. Данилова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В.Г. Федур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-24-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 xml:space="preserve">Приложение  </w:t>
      </w:r>
    </w:p>
    <w:p>
      <w:pPr>
        <w:pStyle w:val="Normal"/>
        <w:ind w:left="567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5670" w:hanging="0"/>
        <w:jc w:val="right"/>
        <w:rPr/>
      </w:pPr>
      <w:r>
        <w:rPr/>
        <w:t>города Саянск</w:t>
      </w:r>
    </w:p>
    <w:p>
      <w:pPr>
        <w:pStyle w:val="Normal"/>
        <w:ind w:left="5103" w:hanging="0"/>
        <w:rPr/>
      </w:pPr>
      <w:r>
        <w:rPr/>
        <w:t xml:space="preserve">                     </w:t>
      </w:r>
      <w:r>
        <w:rPr>
          <w:u w:val="single"/>
        </w:rPr>
        <w:t>от «31»  05  2023 г.  № 110-37-668-23</w:t>
      </w:r>
    </w:p>
    <w:p>
      <w:pPr>
        <w:pStyle w:val="Normal"/>
        <w:ind w:left="198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4"/>
        <w:tabs>
          <w:tab w:val="clear" w:pos="708"/>
          <w:tab w:val="left" w:pos="765" w:leader="none"/>
          <w:tab w:val="center" w:pos="4829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РАСПОЛОЖЕНИЯ  ГРАНИЦ  </w:t>
      </w:r>
      <w:r>
        <w:rPr/>
        <w:t>ПУБЛИЧНОГО СЕРВИТУТА</w:t>
      </w:r>
    </w:p>
    <w:tbl>
      <w:tblPr>
        <w:tblW w:w="9923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17"/>
        <w:gridCol w:w="2158"/>
        <w:gridCol w:w="1246"/>
      </w:tblGrid>
      <w:tr>
        <w:trPr/>
        <w:tc>
          <w:tcPr>
            <w:tcW w:w="867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площадь испрашиваемого публичного сервитута, кв. м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</w:tr>
      <w:tr>
        <w:trPr/>
        <w:tc>
          <w:tcPr>
            <w:tcW w:w="86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испрашиваемого публичного</w:t>
            </w:r>
            <w:r>
              <w:rPr>
                <w:spacing w:val="1"/>
              </w:rPr>
              <w:t xml:space="preserve"> </w:t>
            </w:r>
            <w:r>
              <w:rPr/>
              <w:t>сервитута на землях,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ая</w:t>
            </w:r>
            <w:r>
              <w:rPr>
                <w:spacing w:val="1"/>
              </w:rPr>
              <w:t xml:space="preserve"> </w:t>
            </w:r>
            <w:r>
              <w:rPr/>
              <w:t>собственность на</w:t>
            </w:r>
            <w:r>
              <w:rPr>
                <w:spacing w:val="1"/>
              </w:rPr>
              <w:t xml:space="preserve"> </w:t>
            </w:r>
            <w:r>
              <w:rPr/>
              <w:t>которые не разграничена,</w:t>
            </w:r>
            <w:r>
              <w:rPr>
                <w:spacing w:val="-37"/>
              </w:rPr>
              <w:t xml:space="preserve"> </w:t>
            </w:r>
            <w:r>
              <w:rPr>
                <w:w w:val="105"/>
              </w:rPr>
              <w:t>расположенных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кадастровом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квартале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38:28:010217</w:t>
            </w:r>
            <w:r>
              <w:rPr>
                <w:w w:val="105"/>
              </w:rPr>
              <w:t>,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кв.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86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w w:val="105"/>
              </w:rPr>
            </w:pPr>
            <w:r>
              <w:rPr/>
              <w:t>Площадь испрашиваемого публичного</w:t>
            </w:r>
            <w:r>
              <w:rPr>
                <w:spacing w:val="1"/>
              </w:rPr>
              <w:t xml:space="preserve"> </w:t>
            </w:r>
            <w:r>
              <w:rPr/>
              <w:t>сервитута в отношении части земельного участка</w:t>
            </w:r>
            <w:r>
              <w:rPr>
                <w:spacing w:val="1"/>
              </w:rPr>
              <w:t xml:space="preserve"> с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кадастровым номером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shd w:fill="F8F9FA" w:val="clear"/>
              </w:rPr>
              <w:t>38:28:000000:773</w:t>
            </w:r>
            <w:r>
              <w:rPr>
                <w:w w:val="105"/>
              </w:rPr>
              <w:t>, кв.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Зона1(1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408.2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193128.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406.29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193122.8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409.26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193122.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411.17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193128.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413.05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193154.9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410.06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193155.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408.2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193128.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Зона1(2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404.85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193096.4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399.58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193091.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396.81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193094.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402.11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193099.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404.85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193096.48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координат МСК-38,  зона 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3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799"/>
      </w:tblGrid>
      <w:tr>
        <w:trPr/>
        <w:tc>
          <w:tcPr>
            <w:tcW w:w="1034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-142" w:firstLine="14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318" w:firstLine="14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913120" cy="65766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341" t="16492" r="7503" b="16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3120" cy="657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4" w:firstLine="14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34" w:firstLine="425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-142" w:firstLine="70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32"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32" w:firstLine="7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</w:rPr>
              <w:t>Масштаб 1:1000</w:t>
            </w:r>
          </w:p>
        </w:tc>
      </w:tr>
      <w:tr>
        <w:trPr/>
        <w:tc>
          <w:tcPr>
            <w:tcW w:w="1034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словные обозначения:</w:t>
            </w:r>
          </w:p>
        </w:tc>
      </w:tr>
      <w:tr>
        <w:trPr/>
        <w:tc>
          <w:tcPr>
            <w:tcW w:w="1550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:Зона1</w:t>
            </w:r>
          </w:p>
        </w:tc>
        <w:tc>
          <w:tcPr>
            <w:tcW w:w="8799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обозначение образуемого земельного участка для  публичного сервитута</w:t>
            </w:r>
          </w:p>
        </w:tc>
      </w:tr>
      <w:tr>
        <w:trPr/>
        <w:tc>
          <w:tcPr>
            <w:tcW w:w="1550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1" distT="0" distB="0" distL="0" distR="0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9855</wp:posOffset>
                      </wp:positionV>
                      <wp:extent cx="431800" cy="635"/>
                      <wp:effectExtent l="0" t="0" r="0" b="0"/>
                      <wp:wrapNone/>
                      <wp:docPr id="2" name="Прямая со стрелкой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31" stroked="t" o:allowincell="t" style="position:absolute;margin-left:0.2pt;margin-top:8.65pt;width:0pt;height:0pt" type="_x0000_t32">
                      <v:stroke color="re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99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образуемая граница публичного сервитута</w:t>
            </w:r>
          </w:p>
        </w:tc>
      </w:tr>
      <w:tr>
        <w:trPr/>
        <w:tc>
          <w:tcPr>
            <w:tcW w:w="1550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1" distT="0" distB="0" distL="0" distR="0" simplePos="0" locked="0" layoutInCell="1" allowOverlap="1" relativeHeight="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53035</wp:posOffset>
                      </wp:positionV>
                      <wp:extent cx="431800" cy="635"/>
                      <wp:effectExtent l="0" t="0" r="0" b="0"/>
                      <wp:wrapNone/>
                      <wp:docPr id="3" name="Прямая со стрелкой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2" stroked="t" o:allowincell="t" style="position:absolute;margin-left:0.05pt;margin-top:12.05pt;width:0pt;height:0pt" type="_x0000_t32">
                      <v:stroke color="lime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99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планируемое размещение сооружения, объект электросетевого хозяйства:  ВЛИ-0,4 кВ</w:t>
            </w:r>
          </w:p>
        </w:tc>
      </w:tr>
      <w:tr>
        <w:trPr/>
        <w:tc>
          <w:tcPr>
            <w:tcW w:w="1550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1" distT="0" distB="0" distL="0" distR="0" simplePos="0" locked="0" layoutInCell="1" allowOverlap="1" relativeHeight="5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70815</wp:posOffset>
                      </wp:positionV>
                      <wp:extent cx="431800" cy="635"/>
                      <wp:effectExtent l="0" t="0" r="0" b="0"/>
                      <wp:wrapNone/>
                      <wp:docPr id="4" name="Прямая со стрелкой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3" stroked="t" o:allowincell="t" style="position:absolute;margin-left:-0.1pt;margin-top:13.4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99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существующая часть границы, имеющаяся в ЕГРН, сведения о которой достаточны для определения ее местоположения</w:t>
            </w:r>
          </w:p>
        </w:tc>
      </w:tr>
      <w:tr>
        <w:trPr/>
        <w:tc>
          <w:tcPr>
            <w:tcW w:w="15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3660</wp:posOffset>
                      </wp:positionV>
                      <wp:extent cx="53975" cy="45720"/>
                      <wp:effectExtent l="5715" t="5080" r="5080" b="5715"/>
                      <wp:wrapTight wrapText="bothSides">
                        <wp:wrapPolygon edited="0">
                          <wp:start x="21727" y="10950"/>
                          <wp:lineTo x="21727" y="12872"/>
                          <wp:lineTo x="21222" y="14760"/>
                          <wp:lineTo x="20263" y="16425"/>
                          <wp:lineTo x="19304" y="18090"/>
                          <wp:lineTo x="17925" y="19472"/>
                          <wp:lineTo x="16264" y="20433"/>
                          <wp:lineTo x="14602" y="21394"/>
                          <wp:lineTo x="12718" y="21900"/>
                          <wp:lineTo x="10800" y="21900"/>
                          <wp:lineTo x="8882" y="21900"/>
                          <wp:lineTo x="6998" y="21394"/>
                          <wp:lineTo x="5336" y="20433"/>
                          <wp:lineTo x="3675" y="19472"/>
                          <wp:lineTo x="2296" y="18090"/>
                          <wp:lineTo x="1337" y="16425"/>
                          <wp:lineTo x="378" y="14760"/>
                          <wp:lineTo x="-127" y="12872"/>
                          <wp:lineTo x="-127" y="10950"/>
                          <wp:lineTo x="-127" y="9028"/>
                          <wp:lineTo x="378" y="7140"/>
                          <wp:lineTo x="1337" y="5475"/>
                          <wp:lineTo x="2296" y="3810"/>
                          <wp:lineTo x="3675" y="2428"/>
                          <wp:lineTo x="5336" y="1467"/>
                          <wp:lineTo x="6998" y="506"/>
                          <wp:lineTo x="8882" y="0"/>
                          <wp:lineTo x="10800" y="0"/>
                          <wp:lineTo x="12718" y="0"/>
                          <wp:lineTo x="14602" y="506"/>
                          <wp:lineTo x="16264" y="1467"/>
                          <wp:lineTo x="17925" y="2428"/>
                          <wp:lineTo x="19304" y="3810"/>
                          <wp:lineTo x="20263" y="5475"/>
                          <wp:lineTo x="21222" y="7140"/>
                          <wp:lineTo x="21727" y="9028"/>
                          <wp:lineTo x="21727" y="10950"/>
                          <wp:lineTo x="21727" y="10950"/>
                        </wp:wrapPolygon>
                      </wp:wrapTight>
                      <wp:docPr id="5" name="Овал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5" fillcolor="black" stroked="t" o:allowincell="t" style="position:absolute;margin-left:9.45pt;margin-top:5.8pt;width:4.2pt;height:3.55pt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  <w:r>
              <w:rPr>
                <w:bCs/>
                <w:color w:val="000000"/>
                <w:sz w:val="26"/>
                <w:szCs w:val="26"/>
              </w:rPr>
              <w:t>н1</w:t>
            </w:r>
          </w:p>
        </w:tc>
        <w:tc>
          <w:tcPr>
            <w:tcW w:w="879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обозначение характерной точки образуемой границы публичного сервитут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851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50E3D55FA6E0640ED24CA951A9A60735D4071CEF98BFAAA647F743166B21EA90CE65CDCF7CD8F02A28EF6A6C30B5A36E386989FDF6DFCDH0Q6I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2:43:00Z</dcterms:created>
  <dc:creator>MMA</dc:creator>
  <dc:description/>
  <dc:language>en-US</dc:language>
  <cp:lastModifiedBy>Шорохова</cp:lastModifiedBy>
  <cp:lastPrinted>2020-03-23T09:52:00Z</cp:lastPrinted>
  <dcterms:modified xsi:type="dcterms:W3CDTF">2023-06-02T02:43:00Z</dcterms:modified>
  <cp:revision>2</cp:revision>
  <dc:subject/>
  <dc:title>Администрация городского округа муниципального образования</dc:title>
</cp:coreProperties>
</file>