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888-23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7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ского округа муниципального образования «город Саянск» от 26.01.2023 №110-37-92-23 «О принятии расходных обязательств по реализации мероприятий перечня проектов народных инициатив на 2023 год в городском округе муниципального образования «город Саянск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распределения экономии финансовых средств, образовавшейся в результате осуществления закупок товаров, работ, услуг по реализации Перечня проектов народных инициатив на 2023 год, принимая во внимание протокол собрания граждан по одобрению перечня проектов народных инициатив от 20.06.2023 года, в соответствии со ст. 86 Бюджетного Кодекса Российской Федерации, ст. 16, ст. 29 Федерального Закона от 06.10.2003 №131-ФЗ «Об общих принципах организации местного самоуправления в Российской Федерации», Законом Иркутской области от 12.12.2022 года  № 112-ОЗ «Об областном бюджете на 2023 год и на плановый период 2024 и 2025 годов», руководствуясь Постановлением Правительства Иркутской области от 14.02.2019 № 108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</w:t>
      </w:r>
      <w:r>
        <w:rPr>
          <w:sz w:val="28"/>
          <w:szCs w:val="28"/>
          <w:lang w:val="en-US"/>
        </w:rPr>
        <w:t xml:space="preserve">Порядком </w:t>
      </w:r>
      <w:r>
        <w:rPr>
          <w:sz w:val="28"/>
          <w:szCs w:val="28"/>
        </w:rPr>
        <w:t xml:space="preserve">организации работы по реализации мероприятий перечня проектов народных инициатив в городском округе муниципального образования </w:t>
      </w:r>
      <w:r>
        <w:rPr>
          <w:sz w:val="28"/>
          <w:szCs w:val="28"/>
          <w:lang w:val="en-US"/>
        </w:rPr>
        <w:t xml:space="preserve">«город Саянск», утвержденным постановлением администрации городского округа муниципального   образования «город Саянск»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110-37-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т. 15, ст.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26.01.2023 №110-37-92-23 «О принятии расходных обязательств по реализации мероприятий перечня проектов народных инициатив на 2023 год в городском округе муниципального образования «город Саянск» (в редакции от 26.01.2023 №110-37-92-23, от 14.04.2023 №110-37-435-23, от 31.05.2023 №110-37-662-23, от 22.06.2023 № 110-37-747-23) (далее – Постановление)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редакции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ского округа муниципального </w:t>
      </w:r>
    </w:p>
    <w:p>
      <w:pPr>
        <w:pStyle w:val="Style15"/>
        <w:tabs>
          <w:tab w:val="clear" w:pos="708"/>
          <w:tab w:val="left" w:pos="4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янск»</w:t>
        <w:tab/>
        <w:tab/>
        <w:tab/>
        <w:tab/>
        <w:tab/>
        <w:t xml:space="preserve">         О.В. Боровский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муниципального образования «город Саянск» </w:t>
      </w:r>
    </w:p>
    <w:tbl>
      <w:tblPr>
        <w:tblW w:w="4369" w:type="dxa"/>
        <w:jc w:val="left"/>
        <w:tblInd w:w="9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484"/>
        <w:gridCol w:w="1784"/>
      </w:tblGrid>
      <w:tr>
        <w:trPr>
          <w:trHeight w:val="299" w:hRule="atLeast"/>
        </w:trPr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888-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ных обязательств по реализации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ня проектов народных инициатив городского округа муниципального образования город Саянск </w:t>
      </w:r>
    </w:p>
    <w:p>
      <w:pPr>
        <w:pStyle w:val="Normal"/>
        <w:jc w:val="center"/>
        <w:rPr/>
      </w:pPr>
      <w:r>
        <w:rPr>
          <w:sz w:val="24"/>
          <w:szCs w:val="24"/>
        </w:rPr>
        <w:t>Иркутской области по объемам финансирования и главным распорядителям бюджетных средств (ГРБ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70"/>
        <w:gridCol w:w="1401"/>
        <w:gridCol w:w="1952"/>
        <w:gridCol w:w="1588"/>
        <w:gridCol w:w="1394"/>
        <w:gridCol w:w="2751"/>
        <w:gridCol w:w="2206"/>
      </w:tblGrid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с количественными характеристикам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– всего, руб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 из: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татьи Федерального закона от 6 октября 2003 года </w:t>
              <w:br/>
              <w:t xml:space="preserve">№ 131-ФЗ «Об общих принципах организации местного самоуправления в Российской Федерации», Закона Иркутской области от 3 ноября 2016 года </w:t>
              <w:br/>
              <w:t>№ 96-ОЗ «О закреплении за сельскими поселениями Иркутской области вопросов местного значения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– ответственный за исполнение мероприятия</w:t>
            </w:r>
          </w:p>
        </w:tc>
      </w:tr>
      <w:tr>
        <w:trPr>
          <w:trHeight w:val="33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руб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       бюджета, руб.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лестницы от многоквартирного дома №31 мкр. Олимпийский до МОУ «Средняя общеобразовательная школа №8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 263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438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24,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жба подготовки и обеспечения градостроите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од Саянс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тоек для парковки велосипедов для учреждений культуры и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 896,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 589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306,4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территории МОУ «Гимназия им. В.А Надькина» со стороны многоквартирного дома №23 мкр. Юбилейны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6 630,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768,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 861,9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кровли отдельно стоящего здания спортивного клуба МОУ «Средняя образовательная школа №2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 30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 476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 829,8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кровли здания МОУ «Средняя общеобразовательная школа №3» (над актовым залом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 203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 077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 126,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кровли здания МОУ «Средняя общеобразовательная школа №3» (над спортивным залом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05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 290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 767,5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у асфальта на территории МОУ «Средняя общеобразовательная школа № 4 им. Д.М. Перо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 9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 244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 749,2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кабин с дверями в туалеты начального блока МОУ «Средняя общеобразовательная школа №5»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 05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 00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047,1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улонных штор в центр образования цифрового и гуманитарного профилей  «Точка роста» и центр детских инициатив МОУ «Средняя общеобразовательная школа №6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 99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209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789,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пешеходной дорожки к многоквартирному дому №2 мкр. Солнечного и устройство калитки в ограждении МОУ «Средняя общеобразовательная школа №6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 459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320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139,7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МОУ «Средняя общеобразовательная школа №7» для создания экологического уголк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0 745,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 448,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 296,9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водоподготовки бассейна МДОУ «Детский сад комбинированного вида № 23 «Лучик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 532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 083,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449,2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о тротуара от ул. В.И. Ленина до многоквартирного дома №7 мкр. Центральны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 14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 165,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 978,8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жба подготовки и обеспечения градостроите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од Саянс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о парковки около  ОГБУЗ «Саянская городская больниц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59 870,7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2 087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7 783,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жба подготовки и обеспечения градостроите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од Саянс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вещения пешеходной дорожки между МДОУ «Детский сад комбинированного вида № 35 «Радуга» и МДОУ «Центр развития ребёнка – детский сад № 36 «Улыбк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 015,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 63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 382,0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жба подготовки и обеспечения градостроите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од Саянс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конного дворика, расположенного по адресу: Иркутская область, г. Саянск, микрорайон 6а, улица П.Ф. Дворовкина, в 200 метрах южнее проспекта Ленинградск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 798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 534,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 263,8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жба подготовки и обеспечения градостроите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од Саянс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у съездов по улице Д.М. Перова в районе многоквартирного дома №14 мкр. Центральны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 294,7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 356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38,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жба подготовки и обеспечения градостроите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город Саянс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го игрового оборудования (микрорайон № 11; мкр. Лесной; мкр.Юбилейный, 27) (установка собственными силами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7 665,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4 369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 296,5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для дворовых территорий (мкр. Солнечный, 6,7; мкр. Октябрьский, 7; мкр. Молодежный, 1,2,3; мкр. Мирный, 7) (установка собственными силами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4 337,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0 87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 463,9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8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3 качелей  (мкр. Юбилейный, 39; мкр. Юбилейный, 63; мкр. Солнечный, 4) (установка собственными силами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 777,7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 086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691,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вазонов (установка собственными силами)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3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12 557,9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 842,0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лавочек и урн для уличной дорожной сети (установка собственными силами)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 769,9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230,0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18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текущему ремонту автомобильных дорог (дорожное полотно): улица Таёжная, проезд Бисера Кирова, улица Б.В. Бабушкина, улица Комсомольская, улица В.Г. Распутина, проезд от улицы Таежной до многоквартирного дома № 11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6 999,9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 000,0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ородского округа муниципального образования «город Саянск» (Отдел жилищной политики, транспорта и связи)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солей для размещения на опорах освещ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 4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60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6.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чаши фонтана в микрорайоне Олимпийск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98 069,9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7 320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 749,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 города Саянска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интового скат туннеля в парк «Зеленый» в микрорайоне Ленинградский (установка собственными силами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 2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 545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702,2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поворотных лавок (в количестве 2 шт.) около ЗАГС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 023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 870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153,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 для текущего ремонта оборудования скейт-парка по адресу: мкр. Юбилейный, д.15 (проведение текущего ремонта собственными силам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204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75,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служивания социальной сферы»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 МОУ «Средняя образовательная школа №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 228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781,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41 38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41 380,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" w:leader="none"/>
          <w:tab w:val="left" w:pos="6346" w:leader="none"/>
          <w:tab w:val="left" w:pos="7905" w:leader="none"/>
          <w:tab w:val="left" w:pos="9464" w:leader="none"/>
          <w:tab w:val="left" w:pos="10882" w:leader="none"/>
        </w:tabs>
        <w:rPr/>
      </w:pPr>
      <w:r>
        <w:rPr>
          <w:sz w:val="24"/>
          <w:szCs w:val="24"/>
        </w:rPr>
        <w:t>Начальник Управления по экономике</w:t>
        <w:tab/>
        <w:tab/>
        <w:tab/>
        <w:tab/>
        <w:tab/>
        <w:tab/>
        <w:t>Е.Н. Зайцев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2:00Z</dcterms:created>
  <dc:creator>Еремеева</dc:creator>
  <dc:description/>
  <dc:language>en-US</dc:language>
  <cp:lastModifiedBy>Шорохова</cp:lastModifiedBy>
  <cp:lastPrinted>2023-08-01T14:19:00Z</cp:lastPrinted>
  <dcterms:modified xsi:type="dcterms:W3CDTF">2023-08-03T07:52:00Z</dcterms:modified>
  <cp:revision>2</cp:revision>
  <dc:subject/>
  <dc:title>Администрация городского округа</dc:title>
</cp:coreProperties>
</file>