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510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51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849"/>
        <w:gridCol w:w="85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 внесении изменений в постановление администрации городского округа муниципального образования «город Саянск» от 28.07.2022 № 110-37-849-22 «Об определении персонального состава административной коми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городского округа муниципального образования «город Саянск», руководствуясь Законом Иркутской области от 29.12.2008 №145-оз «Об административных комиссиях в Иркутской области», Законом Иркутской области от 08.05.2009 № 20-оз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», Федеральным законом от 06.10.2003 №131-Ф3 «Об общих принципах организации местного самоуправления в Российской Федерации», ст.ст.38, 47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городского округа муниципального образования «город Саянск» от 28.07.2022 № 110-37-849-22 «Об определении персонального состава административной комиссии», (опубликовано в газете «Саянские зори» 04.08.2022 №30) изменения, изложив его в редакции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Опубликовать настоящее постановление в газете «Саянские зори» и разместить на официальном сайте администрации городского округа   муниципального образования «город Саянск» в информационно–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муниципального образования «город Саянск»                           О.В. Боровс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8.12.2023 № 110-37-1510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Мария Федоровна – заместитель мэра городского округа по вопросам жизнеобеспечения города – председатель Комитета по ЖКХ, транспорту и связи –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горова Наталья Викторовна – начальник отдела мобилизационной подготовки, гражданской обороны и чрезвычайных ситуаций администрации городского округа муниципального образования «город Саянск» –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аева Ирина Васильевна – консультант – юрисконсульт отдела правовой работы администрации городского округа муниципального образования «город Саянск»  –  ответственный секретарь административ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етельникова Ольга Викторовна – заместитель председателя комитета по управлению имуществом администрации муниципального образования «город Саянск» –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ова Марина Александровна –</w:t>
      </w:r>
      <w:r>
        <w:rPr/>
        <w:t xml:space="preserve"> </w:t>
      </w:r>
      <w:r>
        <w:rPr>
          <w:color w:val="000000"/>
          <w:sz w:val="28"/>
          <w:szCs w:val="28"/>
          <w:lang w:val="en-US"/>
        </w:rPr>
        <w:t>консультант в сфере градо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тета по архитектуре и градостроительству администрации муниципального образования «город Саянск»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алова Алла Александровна – начальник отдела жилищной политики, транспорта и связи комитета по жилищно-коммунальному хозяйству, транспорту и связи администрации городского округа муниципального образования «город Саянск» – член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Валентин Владимирович – врио заместителя начальника отдела полиции МО МВД России «Зиминский» – по согласованию – член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ипова Кира Георгиевна – депутат Думы городского округа муниципального образования «город Саянск» (по согласованию) – 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овпинец Анастасия Юрьевна – начальник отдела правовой работы администрации городского округа муниципального образования «город Саянск»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янск»                      О.В. Боровски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2:00Z</dcterms:created>
  <dc:creator>Уварова</dc:creator>
  <dc:description/>
  <dc:language>en-US</dc:language>
  <cp:lastModifiedBy>Шорохова</cp:lastModifiedBy>
  <cp:lastPrinted>2023-12-15T09:34:00Z</cp:lastPrinted>
  <dcterms:modified xsi:type="dcterms:W3CDTF">2023-12-18T02:32:00Z</dcterms:modified>
  <cp:revision>2</cp:revision>
  <dc:subject/>
  <dc:title>Администрация городского округа</dc:title>
</cp:coreProperties>
</file>