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37-1511-2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right="140"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утверждении графика работы административной комиссии на 2024 год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7 Закона Иркутской области от 29.12.2008 №145-ОЗ «Об административных комиссиях в Иркутской области», руководствуясь ч.2 ст. 16.1 Федерального закона от 06.10.2003 №131-ФЗ «Об общих принципах организации местного самоуправления в Российской Федерации» и ст. ст. 7, 38 Устава муниципального образования «город Саянск»,  администрация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твердить график заседаний административной комиссии на 202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нварь  -   10, 2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враль – 7, 2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рт –       13, 27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прель –   10, 2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й –         15, 22, 29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юнь –      5, 19, 26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юль –      3, 10, 17, 24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вгуст –    7, 14, 21, 2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нтябрь – 4, 11, 18, 2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тябрь – 9, 16, 3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ябрь –   13, 20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кабрь –  4,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седания административной комиссии проводить не реже одного раза в месяц в здании администрации городского округа муниципального образования «город Саянск», кабинет № 411 в 15:00 часов.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</w:t>
      </w:r>
      <w:r>
        <w:rPr>
          <w:bCs/>
          <w:sz w:val="28"/>
          <w:szCs w:val="28"/>
        </w:rPr>
        <w:t>официальном сайте администрации городского округа муниципального образования «город Саянск» в информационно-телекоммуникационной сети «Интернет»  http://www.admsayansk.ru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эр городского округа</w:t>
      </w:r>
    </w:p>
    <w:p>
      <w:pPr>
        <w:pStyle w:val="Normal"/>
        <w:rPr/>
      </w:pPr>
      <w:r>
        <w:rPr>
          <w:sz w:val="28"/>
        </w:rPr>
        <w:t xml:space="preserve">муниципального образования «город Саянск»                               О.В. Боровский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9:00Z</dcterms:created>
  <dc:creator>Уварова</dc:creator>
  <dc:description/>
  <dc:language>en-US</dc:language>
  <cp:lastModifiedBy>Шорохова</cp:lastModifiedBy>
  <cp:lastPrinted>2023-12-15T09:57:00Z</cp:lastPrinted>
  <dcterms:modified xsi:type="dcterms:W3CDTF">2023-12-18T02:29:00Z</dcterms:modified>
  <cp:revision>2</cp:revision>
  <dc:subject/>
  <dc:title>Администрация городского округа</dc:title>
</cp:coreProperties>
</file>