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42"/>
        <w:gridCol w:w="506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1636-23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68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 администрации городского округа муниципального образования «город Саянск» от 23.11.2022 № 110-37-1335-22 «О принятии расходных обязательств по реализации муниципальных программ в городском округе муниципального образования город Саянск Иркутской области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 обеспечения эффективности и результативности расходования бюджетных средств, в соответствии со статьей 179 Бюджетного кодекса Российской Федерации, статьей 16 Федерального закона от 06.10.2003г.</w:t>
        <w:br/>
        <w:t xml:space="preserve"> № 131-ФЗ «Об общих принципах организации местного самоуправления в Российской Федерации»,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23.11.2022 № 110-37-1335-22 «О принятии расходных обязательств по реализации муниципальных программ в городском округе муниципального образования город Саянск Иркутской области» (в редакции от 21.02.2023 № 110-37-191-23) (опубликовано в газете «Саянские зори» № 47 от 01.12.2022, вкладыш стр. 3, № 8 от 02.03.2023, вкладыш стр. 1), (далее – Постановление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834 859 230 (восемьсот тридцать четыре миллиона восемьсот пятьдесят девять тысяч двести тридцать) рублей.» заменить словами «608 400 840 (шестьсот восемь миллионов четыреста тысяч восемьсот сорок) рублей.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 согласно,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–телекоммуникационной сети Интернет.</w:t>
      </w:r>
    </w:p>
    <w:p>
      <w:pPr>
        <w:pStyle w:val="Heading4"/>
        <w:ind w:left="0" w:firstLine="709"/>
        <w:jc w:val="both"/>
        <w:rPr/>
      </w:pPr>
      <w:r>
        <w:rPr>
          <w:bCs/>
          <w:color w:val="000000"/>
          <w:szCs w:val="28"/>
        </w:rPr>
        <w:t>3. Настоящее постановление вступает в силу после дня его подписания.</w:t>
      </w:r>
    </w:p>
    <w:p>
      <w:pPr>
        <w:pStyle w:val="TextBodyIndent"/>
        <w:spacing w:lineRule="auto" w:line="276"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янск»                                          </w:t>
        <w:tab/>
        <w:t xml:space="preserve">                            О.В. Боров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ородского округа муниципального образования «город Саянск»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9.12.2023 № 110-37-1636-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ородского округа муниципального образования «город Саянск» </w:t>
      </w:r>
    </w:p>
    <w:p>
      <w:pPr>
        <w:pStyle w:val="Normal"/>
        <w:spacing w:lineRule="auto" w:line="276"/>
        <w:ind w:left="1063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3.11.2022 № 110-37-1335-2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 расходных обязательств по реализации муниципальных программ городского округа муниципального образования «город Саянск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287"/>
        <w:gridCol w:w="1783"/>
        <w:gridCol w:w="1512"/>
        <w:gridCol w:w="1536"/>
        <w:gridCol w:w="1498"/>
        <w:gridCol w:w="329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ых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2023 год – всего, тыс. руб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 том числе из: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го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       бюджет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образования» города Саянска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5 30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47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 981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 848,8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 культуры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755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6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174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512,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Управление культуры администрации муниципального образования «город Саянск»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циальная поддержка населения муниципального образования «город Саянск» на 2020-2025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0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16,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лодым семьям – доступное жильё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471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6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0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01,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Комитет по управлению имуществом администрации муниципального образования «город Саянск»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зическая культура и спорт в муниципальном образовании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687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532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155,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отдыха, оздоровления и занятости детей и подростков» города Саянска на 2020 - 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73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1,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социально-негативных явлений в муниципальном образовании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7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72,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и развитие субъектов малого и среднего предпринимательства в муниципальном образовании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правление имуществом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859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30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828,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Комитет по управлению имуществом администрации муниципального образования «город Саянск»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звитие архитектуры и градостроительства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005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25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979,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, содержание дорожного хозяйства и благоустройство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 513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 425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87,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роительство и капитальный ремонт объектов систем водоснабжения и водоотведения муниципального образования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589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96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24,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Комитет по архитектуре и градостроительству администрации муниципального образования «город Саянск» 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город Саянск» на 2018-2024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73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13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9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храна окружающей среды территории муниципального образования «город Саянск» на 2020-2025 гг.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2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21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99,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Комитет   по 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лодежная политика в муниципальном образовании «город Саянск» на 2020 – 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,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щита населения и территории  муниципального образования  «город Саянск» от чрезвычайных ситуаций, обеспечение пожарной безопасности и безопасности людей на водных объектах на 2020 – 2025 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1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12,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985 149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 92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94 826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8 396,6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    Е.Н. Зайце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8:00Z</dcterms:created>
  <dc:creator>Еремеева</dc:creator>
  <dc:description/>
  <dc:language>en-US</dc:language>
  <cp:lastModifiedBy>Шорохова</cp:lastModifiedBy>
  <cp:lastPrinted>2024-01-29T09:09:00Z</cp:lastPrinted>
  <dcterms:modified xsi:type="dcterms:W3CDTF">2024-01-30T06:18:00Z</dcterms:modified>
  <cp:revision>2</cp:revision>
  <dc:subject/>
  <dc:title>Администрация городского округа</dc:title>
</cp:coreProperties>
</file>