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Администрация городского округа </w:t>
      </w:r>
    </w:p>
    <w:p>
      <w:pPr>
        <w:pStyle w:val="Normal"/>
        <w:widowControl w:val="false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widowControl w:val="fals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keepNext w:val="false"/>
        <w:widowControl w:val="false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widowControl w:val="false"/>
        <w:rPr>
          <w:spacing w:val="40"/>
        </w:rPr>
      </w:pPr>
      <w:r>
        <w:rPr>
          <w:spacing w:val="40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-37-369-2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61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2"/>
      </w:tblGrid>
      <w:tr>
        <w:trPr>
          <w:trHeight w:val="1372" w:hRule="atLeast"/>
          <w:cantSplit w:val="true"/>
        </w:trPr>
        <w:tc>
          <w:tcPr>
            <w:tcW w:w="613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ского округа муниципального образования «город Саянск»  от 18.06.2015 №110-37-566-15 «Об утверждении Регламента Административного Совета городского округа муниципального образования «город Саянск»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 xml:space="preserve">В связи с кадровыми изменениями, руководствуясь </w:t>
      </w:r>
      <w:r>
        <w:rPr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/>
        <w:t xml:space="preserve"> статьями 5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rFonts w:ascii="Segoe UI" w:hAnsi="Segoe UI" w:cs="Segoe UI"/>
          <w:color w:val="808080"/>
          <w:sz w:val="24"/>
        </w:rPr>
      </w:pPr>
      <w:r>
        <w:rPr/>
        <w:t>ПОСТАНОВЛЯЕТ:</w:t>
      </w:r>
      <w:r>
        <w:rPr>
          <w:rFonts w:cs="Segoe UI" w:ascii="Segoe UI" w:hAnsi="Segoe UI"/>
          <w:color w:val="000000"/>
          <w:sz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Приложение №2 к постановлению администрации городского округа муниципального образования «город Саянск» от 18.06.2015 №110-37-566-15 «Об утверждении Регламента Административного Совета городского округа муниципального образования «город Саянск» (в редакции от 07.12.2023 №110-37-1469-23, опубликовано в газете «Саянские зори», </w:t>
      </w:r>
      <w:r>
        <w:rPr/>
        <w:t>14.12.2023  № 49 стр.1 вкладыша)</w:t>
      </w:r>
      <w:r>
        <w:rPr>
          <w:szCs w:val="28"/>
        </w:rPr>
        <w:t xml:space="preserve"> (далее – постановление)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lang w:val="en-US"/>
        </w:rPr>
        <w:t>СОСТА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 Административного Совет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>Ермаков Александр Владимирович – исполняющий обязанности мэра городского округа муниципального образования «город Саянск», председатель Административ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Шашутина Наталия Владимировна - главный специалист по делопроизводству и работе с обращениями граждан отдела организационной работы и материально-технического обеспечения администрации городского округа муниципального образования «город Саянск», секретарь Административного Сов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Административного Совет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илова Мария Федоровна</w:t>
        <w:tab/>
        <w:t>– заместитель мэра городского округа по вопросам жизнеобеспечения города - председатель Комитета по жилищно-коммунальному хозяйству, транспорту и связи администрации городского округа муниципального образования «город Саянск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харова Ирина Викторовна      – заместитель мэра городского округа по экономике и финансам - начальник Управления по финансам и налогам администрации городского округа муниципального образования «город Саянск»;      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йцева Евгения Николаевна – начальник Управления по экономике администрации городского округа муниципального образования «город Саянск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Кузюкова Инна Александровна – начальник Управления образования администрации городского округа муниципального образования «город Саянск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узенко Наталья Юрьевна – начальник Управления культуры администрации городского округа муниципального образования «город Саянск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атвеенко Юлия Александровна – председатель Комитета по управлению имуществом администрации муниципального образования «город Саянск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рифонов Дмитрий Леонидович – председатель Комитета по  архитектуре и градостроительству администрации муниципального образования «город Саянск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овпинец Анастасия  Юрьевна – начальник отдела правовой работы администрации городского округа муниципального образования «город Саянск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трова Оксана Яковлевна</w:t>
        <w:tab/>
        <w:t>– начальник отдела организационной работы и материально -технического обеспечения администрации городского округа муниципального образования «город Саянск»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2. Опубликовать настоящее постановление на «Официальном 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</w:rPr>
          <w:t>http://sayansk-pravo.ru</w:t>
        </w:r>
      </w:hyperlink>
      <w:r>
        <w:rPr/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няющий обязанности мэра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а муниципального</w:t>
      </w:r>
    </w:p>
    <w:p>
      <w:pPr>
        <w:pStyle w:val="Normal"/>
        <w:rPr/>
      </w:pPr>
      <w:r>
        <w:rPr/>
        <w:t>образования «город Саянск»</w:t>
        <w:tab/>
        <w:t xml:space="preserve"> </w:t>
        <w:tab/>
        <w:tab/>
        <w:tab/>
        <w:tab/>
        <w:tab/>
        <w:t xml:space="preserve">    А.В. Ерм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В. Шаш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6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8:00Z</dcterms:created>
  <dc:creator>Павлова</dc:creator>
  <dc:description/>
  <cp:keywords/>
  <dc:language>en-US</dc:language>
  <cp:lastModifiedBy>Шорохова</cp:lastModifiedBy>
  <cp:lastPrinted>2019-10-07T08:50:00Z</cp:lastPrinted>
  <dcterms:modified xsi:type="dcterms:W3CDTF">2024-03-25T08:17:00Z</dcterms:modified>
  <cp:revision>4</cp:revision>
  <dc:subject/>
  <dc:title>Администрация городского округа</dc:title>
</cp:coreProperties>
</file>