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9.200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11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и дополнений в Положение о муниципальном земельном контроле на территории муниципального образования «город Саянск», утвержденное решением Думы городского округа от 08.05.2008 года №051-14-27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Федеральным законом 26.12.2008 г. № 294-ФЗ (в действующей редакции)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ст. 11, 72 Земельного кодекса Российской Федерации, п. 26 ч. 1 ст. 16 Федерального закона от 06.10.2003 г. №131-ФЗ «Об общих принципах организации местного самоуправления в Российской Федерации», ст.ст. 4, 21 Устава муниципального образования «город Саянск», Дума городского округа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29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ложение о муниципальном земельном контроле на территории муниципального образования «город Саянск», утвержденное решением Думы городского округа от 08.05.2008 г. №051-14-27, (далее – Положение) следующие изменения и дополнения:</w:t>
      </w:r>
    </w:p>
    <w:p>
      <w:pPr>
        <w:pStyle w:val="Normal"/>
        <w:ind w:right="-29" w:firstLine="851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дополнить пунктом 1.4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1.4. Мероприятия по муниципальному земельному контролю в отношении юридических лиц и индивидуальных предпринимателей проводятся в соответствии с требованиями 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 Пункт 3.1.5 Положения перед словами «металлических гаражей»  дополнить словами «в том числе».</w:t>
      </w:r>
    </w:p>
    <w:p>
      <w:pPr>
        <w:pStyle w:val="Normal"/>
        <w:ind w:right="-29" w:firstLine="851"/>
        <w:jc w:val="both"/>
        <w:rPr/>
      </w:pPr>
      <w:r>
        <w:rPr>
          <w:sz w:val="28"/>
          <w:szCs w:val="28"/>
        </w:rPr>
        <w:t>1.3. Раздел 3 Положения дополнить пунктом 3.3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3.3. Комитет организует и осуществля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докладов об осуществлении муниципального земельного контроля, об эффективности муниципального земельного контроля, ежегодных планов проведения плановых проверок при осуществлении муниципального земельного контроля; представляет указанные доклады в уполномоченный орган государственной вла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эффективности муниципального земельного контроля».</w:t>
      </w:r>
    </w:p>
    <w:p>
      <w:pPr>
        <w:pStyle w:val="Normal"/>
        <w:ind w:right="-29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4.2 Положения слова «не чаще одного раза в два года» заменить словами «не чаще одного раза в три года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5. Пункт 4.7 Положения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4.7. О проведении проверки юридические и физические лица уведомляются Комитетом не позднее чем, в течение семи рабочих дней до начала ее проведения посредством направления копии приказа о проведении проверки заказным почтовым отправлением с уведомлением о вручении или иным доступным способом».</w:t>
      </w:r>
    </w:p>
    <w:p>
      <w:pPr>
        <w:pStyle w:val="Normal"/>
        <w:ind w:right="-2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5.1 Положения дополнить абзацем третьим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кт проверки оформляется непосредственно после ее завершения.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Пункт 5.2 Положения дополнить предложением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К акту проверки в обязательном порядке прилагаются доказательства уведомления юридического и физического лица, в отношении которых проводилась проверка, о ее проведении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аянские зори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ского округа                                                      А.В.Тру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А.Луташе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 18 70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20:00Z</dcterms:created>
  <dc:creator>Кутузова</dc:creator>
  <dc:description/>
  <cp:keywords/>
  <dc:language>en-US</dc:language>
  <cp:lastModifiedBy>user</cp:lastModifiedBy>
  <cp:lastPrinted>2009-07-09T11:40:00Z</cp:lastPrinted>
  <dcterms:modified xsi:type="dcterms:W3CDTF">2009-09-29T04:32:00Z</dcterms:modified>
  <cp:revision>20</cp:revision>
  <dc:subject/>
  <dc:title>ИРКУТСКАЯ ОБЛАСТЬ</dc:title>
</cp:coreProperties>
</file>