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4082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0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3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479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ходе исполнения муниципальной целевой программы «Охрана земель муниципального образования «город Саянск» на 2008-2010годы» за 2008год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9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ходе исполнения муниципальной целевой программы «Охрана земель муниципального образования «город Саянск» на 2008-2010годы» за 2008год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слушав и обсудив информацию о ходе </w:t>
      </w:r>
      <w:r>
        <w:rPr>
          <w:sz w:val="28"/>
          <w:szCs w:val="28"/>
        </w:rPr>
        <w:t xml:space="preserve">исполнения муниципальной целевой программы «Охрана земель муниципального образования «город Саянск» на 2008-2010 годы» за 2008год, утвержденной решением Думы городского округа муниципального образования «город Саянск» от 10.12.2007г. № 041-14-159, руководствуясь ст.ст.2,51 Регламента Думы городского округа, ст.21 Устава муниципального образования «город Саянск», </w:t>
      </w:r>
      <w:r>
        <w:rPr>
          <w:sz w:val="28"/>
        </w:rPr>
        <w:t xml:space="preserve"> Дума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</w:rPr>
        <w:t xml:space="preserve">. Информацию о ходе </w:t>
      </w:r>
      <w:r>
        <w:rPr>
          <w:sz w:val="28"/>
          <w:szCs w:val="28"/>
        </w:rPr>
        <w:t>исполнения муниципальной целевой програм-мы «Охрана земель муниципального образования «город Саянск» на 2008-2010 годы» за 2008год, принять к сведению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Саянские зо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                                                А.В. Трух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А.Кузьмин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 16 66</w:t>
      </w:r>
    </w:p>
    <w:tbl>
      <w:tblPr>
        <w:tblW w:w="3420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618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lineRule="exact" w:line="302"/>
              <w:ind w:left="-540" w:right="12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exact" w:line="302"/>
              <w:ind w:left="79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           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lineRule="exact" w:line="302"/>
              <w:ind w:left="-540" w:right="1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0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540" w:leader="none"/>
                <w:tab w:val="left" w:pos="9355" w:leader="none"/>
              </w:tabs>
              <w:autoSpaceDE w:val="false"/>
              <w:spacing w:lineRule="exact" w:line="302"/>
              <w:ind w:left="-540" w:right="-54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51-14-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40" w:leader="none"/>
          <w:tab w:val="left" w:pos="9355" w:leader="none"/>
        </w:tabs>
        <w:spacing w:lineRule="exact" w:line="302"/>
        <w:ind w:left="-540" w:right="-185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9355" w:leader="none"/>
        </w:tabs>
        <w:spacing w:lineRule="exact" w:line="302"/>
        <w:ind w:left="-540" w:right="-18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нформация о ходе исполнения муниципальной целев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left="-540" w:right="245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>Охрана земель муниципального образования «город Саянск» на 2008-2010годы» за 2008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2"/>
        <w:ind w:right="245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2520"/>
        <w:gridCol w:w="3780"/>
        <w:gridCol w:w="1260"/>
        <w:gridCol w:w="1260"/>
        <w:gridCol w:w="306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0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рабо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exact" w:line="302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твержден-ная в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</w:tabs>
              <w:spacing w:lineRule="exact" w:line="302"/>
              <w:ind w:left="-110" w:right="-10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руб.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exact" w:line="302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твержден-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exact" w:line="302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в бюджете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exact" w:line="302"/>
              <w:ind w:left="-8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</w:tabs>
              <w:spacing w:lineRule="exact" w:line="302"/>
              <w:ind w:left="-110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</w:tabs>
              <w:snapToGrid w:val="false"/>
              <w:spacing w:lineRule="exact" w:line="302"/>
              <w:ind w:left="-110" w:right="-108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</w:tabs>
              <w:snapToGrid w:val="false"/>
              <w:spacing w:lineRule="exact" w:line="302"/>
              <w:ind w:left="-110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4" w:leader="none"/>
              </w:tabs>
              <w:snapToGrid w:val="false"/>
              <w:spacing w:lineRule="exact" w:line="302"/>
              <w:ind w:left="-110"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504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>Обозначить границы муниципального образования «город  Саянс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 xml:space="preserve">Установка знаков, с нанесением координ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(15 знаков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center"/>
              <w:rPr/>
            </w:pPr>
            <w:r>
              <w:rPr/>
              <w:t xml:space="preserve"> </w:t>
            </w:r>
            <w:r>
              <w:rPr/>
              <w:t>5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exact" w:line="302"/>
              <w:jc w:val="both"/>
              <w:rPr/>
            </w:pPr>
            <w:r>
              <w:rPr/>
              <w:t>Границы муниципального образования нанесены на кар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Установка знаков перенесена июнь-август 200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Сумма – 0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245" w:hanging="0"/>
              <w:jc w:val="both"/>
              <w:rPr/>
            </w:pPr>
            <w:r>
              <w:rPr/>
              <w:t>2.</w:t>
            </w:r>
          </w:p>
        </w:tc>
        <w:tc>
          <w:tcPr>
            <w:tcW w:w="1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Подготовка и проведение мероприятий по защите земель от водной и ветровой эрозии, селей, подтопления, заболачивания, а также других негативных (вредных) воздействий, в результате которых происходит деградация земель, в том числе по предотвращению оврагообразования. Восстановление зем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2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 xml:space="preserve">Предотвращение оврагообразования в районе  ГК«Луч» по ул.1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/>
            </w:pPr>
            <w:r>
              <w:rPr/>
              <w:t xml:space="preserve">Восстано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/>
            </w:pPr>
            <w:r>
              <w:rPr/>
              <w:t>дорожной насып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944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Мероприятие не выполнено в связи с отсутствием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  <w:t>Сумма – 0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2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Предотвращение оврагообразования в районе  строящегося мясокомбината по ул.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>Устройства системы отвода дождевых в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 xml:space="preserve">Прокладка  лотка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944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Мероприятие не выполнено в связи с отсутствием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Сумма – 0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2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2" w:leader="none"/>
              </w:tabs>
              <w:spacing w:lineRule="exact" w:line="302"/>
              <w:ind w:right="72" w:hanging="0"/>
              <w:rPr/>
            </w:pPr>
            <w:r>
              <w:rPr/>
              <w:t>Предотвращение оврагообразования в районе ГК «Добро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  <w:tab w:val="left" w:pos="3132" w:leader="none"/>
              </w:tabs>
              <w:spacing w:lineRule="exact" w:line="302"/>
              <w:ind w:right="-108" w:hanging="0"/>
              <w:rPr/>
            </w:pPr>
            <w:r>
              <w:rPr/>
              <w:t>Прокладка  труб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  <w:tab w:val="left" w:pos="3132" w:leader="none"/>
              </w:tabs>
              <w:spacing w:lineRule="exact" w:line="302"/>
              <w:ind w:right="-108" w:hanging="0"/>
              <w:rPr/>
            </w:pPr>
            <w:r>
              <w:rPr/>
              <w:t>Засыпка грун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52" w:leader="none"/>
              </w:tabs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2" w:leader="none"/>
              </w:tabs>
              <w:spacing w:lineRule="exact" w:line="302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283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Осуществлена прокладка трубы. Отсыпка оврага производиться строительными отходами, грунтом для предотвращения дальнейшего овраго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 xml:space="preserve"> </w:t>
            </w:r>
            <w:r>
              <w:rPr/>
              <w:t>(Муниципальная целевая программа «Отведение дождевых стоков в г.Саянске.» от 09.07.2008г. № 051-14-4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2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2" w:leader="none"/>
              </w:tabs>
              <w:spacing w:lineRule="exact" w:line="302"/>
              <w:ind w:right="72" w:hanging="0"/>
              <w:rPr/>
            </w:pPr>
            <w:r>
              <w:rPr/>
              <w:t>Строительство системы водоотведения для осушения земель в районе ж/домов №№ 10,11.мкр. Ленинград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  <w:tab w:val="left" w:pos="3132" w:leader="none"/>
              </w:tabs>
              <w:spacing w:lineRule="exact" w:line="302"/>
              <w:ind w:right="-108" w:hanging="0"/>
              <w:rPr/>
            </w:pPr>
            <w:r>
              <w:rPr/>
              <w:t>Строительство системы водоот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52" w:leader="none"/>
              </w:tabs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32" w:leader="none"/>
              </w:tabs>
              <w:spacing w:lineRule="exact" w:line="302"/>
              <w:ind w:right="72" w:hanging="0"/>
              <w:jc w:val="center"/>
              <w:rPr/>
            </w:pPr>
            <w:r>
              <w:rPr/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Мероприятие не выполнено в связи с отсутствием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  <w:t>Сумма – 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2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 xml:space="preserve">Предотвращение оврагообразования в 119 метрах юго-восточнее автодороги Саянск-Харайгун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>Засыпка грун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52" w:leader="none"/>
              </w:tabs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Мероприятие не выполнено в связи с отсутствием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  <w:t>Сумма – 0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245" w:hanging="0"/>
              <w:jc w:val="both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Производство земляных работ на территории муниципального образования «город Саянс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Контроль за исполнением «Порядка проведения земляных работ на территории муници-пального образования «город Саянск» с составлением протоколов об административных правонаруше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МУ «Комитет по управлению жилищно-коммунальным хозяйством, транспорту и связи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jc w:val="center"/>
              <w:rPr/>
            </w:pPr>
            <w:r>
              <w:rPr/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Составлено двадцать два предписания и три протокола об административных правонару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6.</w:t>
            </w:r>
          </w:p>
        </w:tc>
        <w:tc>
          <w:tcPr>
            <w:tcW w:w="1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Выполнение работ по охране земель трудовыми экологическими отрядами дошкольного лесничества «ДОО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2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6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Охрана и обустройство родника «Талый ключ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245" w:hanging="0"/>
              <w:rPr/>
            </w:pPr>
            <w:r>
              <w:rPr/>
              <w:t>Уборка и восстановление разруш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spacing w:lineRule="exact" w:line="302"/>
              <w:ind w:right="72" w:hanging="0"/>
              <w:rPr/>
            </w:pPr>
            <w:r>
              <w:rPr/>
              <w:t>МОУ ДООЦ «Детский оздоровительно-образовательный (профильный)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Мероприятие не выполнено в связи с отсутствием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  <w:t>Сумма – 0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6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Укрепление оврагов способом  посева дернообразующих тр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Посев семя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МОУ ДООЦ «Детский оздоровительно-образовательный (профильный)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Мероприятие не выполнено в связи с отсутствием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  <w:t>Сумма – 0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7.</w:t>
            </w:r>
          </w:p>
        </w:tc>
        <w:tc>
          <w:tcPr>
            <w:tcW w:w="1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Рекультивация земель, нарушенных в процессе деятельности хозяйствующих субъе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  <w:t>Восстановление земельных участ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302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7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Инвентаризация земельных участков Промышленно-коммунальной  з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>Составление перечня земельных участков с подробным описанием земель, арендованных под хозяйственную деятельность и прочих земельных участ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управлению имуществом и земельным отношениям» администрации муниципального образования «город  Саянс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08" w:hanging="0"/>
              <w:jc w:val="both"/>
              <w:rPr/>
            </w:pPr>
            <w:r>
              <w:rPr/>
              <w:t xml:space="preserve">Проинвентаризировано  </w:t>
            </w:r>
          </w:p>
          <w:p>
            <w:pPr>
              <w:pStyle w:val="Normal"/>
              <w:spacing w:lineRule="exact" w:line="302"/>
              <w:ind w:right="-108" w:hanging="0"/>
              <w:jc w:val="both"/>
              <w:rPr/>
            </w:pPr>
            <w:r>
              <w:rPr/>
              <w:t xml:space="preserve">18 земельных участков (50%). </w:t>
            </w:r>
          </w:p>
          <w:p>
            <w:pPr>
              <w:pStyle w:val="Normal"/>
              <w:spacing w:lineRule="exact" w:line="302"/>
              <w:ind w:right="-108" w:hanging="0"/>
              <w:jc w:val="both"/>
              <w:rPr/>
            </w:pPr>
            <w:r>
              <w:rPr/>
              <w:t>Планировалось приобрести:</w:t>
            </w:r>
          </w:p>
          <w:p>
            <w:pPr>
              <w:pStyle w:val="Normal"/>
              <w:spacing w:lineRule="exact" w:line="302"/>
              <w:ind w:right="-108" w:hanging="0"/>
              <w:jc w:val="both"/>
              <w:rPr/>
            </w:pPr>
            <w:r>
              <w:rPr/>
              <w:t>- Лазерную рулетку;</w:t>
            </w:r>
          </w:p>
          <w:p>
            <w:pPr>
              <w:pStyle w:val="Normal"/>
              <w:spacing w:lineRule="exact" w:line="302"/>
              <w:ind w:right="-108" w:hanging="0"/>
              <w:jc w:val="both"/>
              <w:rPr/>
            </w:pPr>
            <w:r>
              <w:rPr/>
              <w:t>- Фотоаппарат;</w:t>
            </w:r>
          </w:p>
          <w:p>
            <w:pPr>
              <w:pStyle w:val="Normal"/>
              <w:spacing w:lineRule="exact" w:line="302"/>
              <w:ind w:right="-108" w:hanging="0"/>
              <w:jc w:val="both"/>
              <w:rPr/>
            </w:pPr>
            <w:r>
              <w:rPr/>
              <w:t>- Электронный навигатор (</w:t>
            </w:r>
            <w:r>
              <w:rPr>
                <w:lang w:val="en-US"/>
              </w:rPr>
              <w:t>GPS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jc w:val="both"/>
              <w:rPr/>
            </w:pPr>
            <w:r>
              <w:rPr/>
              <w:t>Мероприятие не выполнено в связи с отсутствием средств.</w:t>
            </w:r>
          </w:p>
          <w:p>
            <w:pPr>
              <w:pStyle w:val="Normal"/>
              <w:spacing w:lineRule="exact" w:line="302"/>
              <w:ind w:right="-108" w:hanging="0"/>
              <w:jc w:val="both"/>
              <w:rPr/>
            </w:pPr>
            <w:r>
              <w:rPr/>
              <w:t>Сумма – 0 рублей.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7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Демонтаж фундамента под временными торговыми сооружениями (киоск, павильон) находящиеся на территории муниципального образования «город Саянс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>Демонтаж фундамен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/>
            </w:pPr>
            <w:r>
              <w:rPr/>
              <w:t xml:space="preserve">Демонтировано 6 временных торговых сооружений. Демонтаж фундаментов не производился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jc w:val="both"/>
              <w:rPr/>
            </w:pPr>
            <w:r>
              <w:rPr/>
              <w:t>Отсутствие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/>
            </w:pPr>
            <w:r>
              <w:rPr/>
              <w:t>Сумма – 0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 xml:space="preserve">Обследование земельных участков, переданных в аренду, с целью контроля целевого использования и состояния  земел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>Выдача предписаний. Составление протоколов по выявленным нарушениям с  привлечением к административной ответств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управлению имуществом и земельным отношениям» администрации муниципального образования «город  Саянс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Территориальный отдел по управлению Роснедвижим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02"/>
              <w:ind w:left="-108" w:right="-10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-108" w:right="-10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/>
            </w:pPr>
            <w:r>
              <w:rPr/>
              <w:t xml:space="preserve">В ходе проверок земельного контроля обследовано не менее 200 земельных участков по целевому и разрешенному использованию. (Составлено 28 актов; изъято 3 участка; взыскано арендной платы 850 тыс. руб.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</w:tabs>
              <w:spacing w:lineRule="exact" w:line="302"/>
              <w:ind w:right="72" w:hanging="0"/>
              <w:jc w:val="both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/>
            </w:pPr>
            <w:r>
              <w:rPr/>
              <w:t>Организация сноса самовольно установленных соору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rPr/>
            </w:pPr>
            <w:r>
              <w:rPr/>
              <w:t xml:space="preserve">Исковое производство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управлению имуществом и земельным отношениям» администрации муниципального образования «город  Саянс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МУ «Комитет по архитектуре и градостроительству» администрации муниципального образования «город Саянс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рриториальный отдел по управлению Роснедвижим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24" w:leader="none"/>
              </w:tabs>
              <w:spacing w:lineRule="exact" w:line="302"/>
              <w:ind w:left="-10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-108" w:right="-108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-108" w:hanging="0"/>
              <w:rPr/>
            </w:pPr>
            <w:r>
              <w:rPr/>
              <w:t>Информирование населения (наклеивание объявлений, проводились собрания). Демонтировано 20 металлических сооружений (микрорайон № 6а поворот на село Харайгун)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02"/>
              <w:ind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/>
            </w:pPr>
            <w:r>
              <w:rPr/>
              <w:t>283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24" w:leader="none"/>
              </w:tabs>
              <w:spacing w:lineRule="exact" w:line="302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эр городского округа                                                                                                        А.В.Т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4"/>
          <w:szCs w:val="24"/>
        </w:rPr>
        <w:t>М.А.Кузьминич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5 16 6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20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5:00Z</dcterms:created>
  <dc:creator>kma</dc:creator>
  <dc:description/>
  <cp:keywords/>
  <dc:language>en-US</dc:language>
  <cp:lastModifiedBy>user</cp:lastModifiedBy>
  <cp:lastPrinted>2009-02-24T15:25:00Z</cp:lastPrinted>
  <dcterms:modified xsi:type="dcterms:W3CDTF">2009-03-31T03:01:00Z</dcterms:modified>
  <cp:revision>8</cp:revision>
  <dc:subject/>
  <dc:title/>
</cp:coreProperties>
</file>