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5.200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5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б утверждении   муниципальной целевой  программы городского округа «Оснащение коллективными (общедомовыми) приборами учета потребления коммунальных ресурсов многоквартирных домов       в г.Саянске в 2009г.» 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качества реформирования жилищно-ком</w:t>
        <w:softHyphen/>
        <w:t xml:space="preserve">мунального хозяйства, формирования эффективных механизмов управления жилищным фондом, внедрения ресурсосберегающих технологий на территории города, для обеспечения условий предоставления финансовой поддержки за счет средств Фонда содействия реформированию жилищно-коммунального хозяйства, в соответствии с п.9.1. ст.14 гл.5 Федерального закона от 21.07.2007г. №185-ФЗ (в действующей редакции) «О фонде содействия реформированию жилищно-коммунального хозяйства», п.п. 4 п.1 </w:t>
      </w:r>
      <w:r>
        <w:rPr>
          <w:sz w:val="28"/>
        </w:rPr>
        <w:t>ст. 16 Федерального закона от 06.10.2003 г. № 131-ФЗ (в действующей редакции) «Об общих принципах организации местного самоуправления в Российской Федерации», ст.ст. 4, 21 Устава муниципального образования «город Саянск», Дума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А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 муниципальную целевую программу городского округа «Оснащение коллективными (общедомовыми) приборами учета потребления коммунальных ресурсов многоквартирных домов в г.Саянске в 2009г.» (Приложение №1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</w:t>
      </w:r>
      <w:r>
        <w:rPr>
          <w:sz w:val="28"/>
        </w:rPr>
        <w:t>. Настоящее решение опубликовать в газете «Саянские зори» и разместить на официальном Интернет - сайте администрации городского округа муниципального образования «город Сая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</w:t>
        <w:tab/>
        <w:tab/>
        <w:tab/>
        <w:tab/>
        <w:tab/>
        <w:tab/>
        <w:t>А.В.Трух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Котов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5267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Думы городского округа</w:t>
      </w:r>
    </w:p>
    <w:p>
      <w:pPr>
        <w:pStyle w:val="Normal"/>
        <w:jc w:val="right"/>
        <w:rPr/>
      </w:pPr>
      <w:r>
        <w:rPr/>
        <w:t xml:space="preserve">от 05.05.2009 .№ 051-14-57                           </w:t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ПАСПОР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муниципальной целевой  программы городского округа  </w:t>
      </w:r>
    </w:p>
    <w:p>
      <w:pPr>
        <w:pStyle w:val="Heading2"/>
        <w:rPr/>
      </w:pPr>
      <w:r>
        <w:rPr>
          <w:b w:val="false"/>
          <w:szCs w:val="28"/>
        </w:rPr>
        <w:t xml:space="preserve">«Оснащение коллективными (общедомовыми) приборами учета потребления коммунальных ресурсов многоквартирных домов в г.Саянске в2009г.»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97"/>
        <w:gridCol w:w="56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городского округа «Оснащение коллективными (общедомовыми) приборами учета потребления коммунальных ресурсов многоквартирных домов в г.Саянске в 2009г.»  (далее- 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75" w:after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 21.07.2007 № 185-ФЗ «О Фонде содействия реформированию жилищно-коммунального хозяйства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поряжение Правительства Российской Федерации от 17.11.2008г. №1662-р «Концепция долгосрочного социально-экономического развития Российской Федерации на период до 2020 год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заказчик и основные разработчики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чик Программы – Администрация муниципального образования «город Саянск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чик Программы - МУ «Комитет по управлению ЖКХ, транспорту и связи администрации муниципального образования «город Саянск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и</w:t>
            </w:r>
            <w:r>
              <w:rPr>
                <w:sz w:val="24"/>
                <w:szCs w:val="24"/>
              </w:rPr>
              <w:t xml:space="preserve"> - Реализация основных требований Федерального  закона </w:t>
            </w:r>
            <w:r>
              <w:rPr>
                <w:color w:val="000000"/>
                <w:sz w:val="24"/>
                <w:szCs w:val="24"/>
              </w:rPr>
              <w:t>«О Фонде содействия реформированию жилищно-коммунального хозяйства», распоряж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тельства Российской Федерации  «Концепция долгосрочного социально-экономического развития Российской Федерации на период до 2020 года»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й задачей является</w:t>
            </w:r>
            <w:r>
              <w:rPr>
                <w:sz w:val="24"/>
                <w:szCs w:val="24"/>
              </w:rPr>
              <w:t>: обеспечение учета  тепловой энергии, горячей и холодной воды, электроэнергии в многоквартирных домах города Саянска</w:t>
            </w:r>
          </w:p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реализуется в 2009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ветственный исполнитель и координатор - МУ «Комитет по управлению ЖКХ, транспорту и связи администрации муниципального образования «город Саянс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сполнители - управляющие организации, товарищества собственников жилья (далее – ТСЖ);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100" w:after="100"/>
              <w:rPr/>
            </w:pPr>
            <w:r>
              <w:rPr/>
              <w:t xml:space="preserve">общий объем финансирования Программы составит </w:t>
              <w:br/>
              <w:t>2000,0тыс. рублей, в том числе за счет:</w:t>
            </w:r>
          </w:p>
          <w:p>
            <w:pPr>
              <w:pStyle w:val="Consnormal"/>
              <w:rPr/>
            </w:pPr>
            <w:r>
              <w:rPr/>
              <w:t>- финансовой поддержки Фонда содействия реформиро</w:t>
              <w:softHyphen/>
              <w:t>ванию жилищно-коммунального хозяйства (далее – средства Фонда) составляет 1000,0тыс. рублей;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ТСЖ и собственников помещений в МКД –1000,0тыс.рубле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ведение жилищного фонда в соответствие со стандартами качества, обеспечивающими комфортные условия проживания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предоставляемых жилищно-коммуналь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ащение основных потребителей приборами    </w:t>
              <w:br/>
              <w:t>учета энерго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экономия энергоресурс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рограммой и система организации контроля за ее реализацие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ординацию деятельности  участников Программы осуществляет МУ «Комитет по управлению ЖКХ, транспорту и связи» администрации муниципального образования «город Саянс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троль за ходом реализации Программы осуществляют Фонд содействия реформиро</w:t>
              <w:softHyphen/>
              <w:t>ванию жилищно-коммунального хозяйства согласно статье 22, Министерство жилищной политики, энергетики, транспорта и связи Иркутской области, управляющие организации, товарищества собственников жилья, Контрольно-счетная палата муниципального образования «город Саянск» в соответствии с их полномочиями, установленными федеральным и областным законодательств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троль за движением денежных средств осуществляет МУ «Комитет по управлению ЖКХ, транспорту и связи», Управление по финансам и налогам администрации г.Саянс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троль за выполнением объемов работ осуществляет МУ «Служба подготовки и обеспечения градостроительной деятельности» администрации г.Саянска, собственники помещений многоквартирных домов, товарищества собственников жилья.</w:t>
            </w:r>
          </w:p>
        </w:tc>
      </w:tr>
    </w:tbl>
    <w:p>
      <w:pPr>
        <w:pStyle w:val="Subheader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ub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ubheade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Муниципальная целевая  программа городского округ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снащение коллективными (общедомовыми) приборами учета потребления коммунальных ресурсов многоквартирных домов в г.Саянске в 2009г.»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ана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.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ст.14 Федерального закона от 01 декабря 2008 года №225-ФЗ «О внесении изменений в Федеральный закон «О Фонде содействия реформированию жилищно-коммунального хозяйства» и отдельные законодательные акты Российской Федерации», р</w:t>
      </w:r>
      <w:r>
        <w:rPr>
          <w:rFonts w:cs="Times New Roman" w:ascii="Times New Roman" w:hAnsi="Times New Roman"/>
          <w:b w:val="false"/>
          <w:sz w:val="24"/>
          <w:szCs w:val="24"/>
        </w:rPr>
        <w:t>аспоряжением Правительства Российской Федерации от 17.11.2008г. №1662-р «Концепция долгосрочного социально-экономического развития Российской Федерации на период до 2020 года»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Цели и задачи Программы</w:t>
      </w:r>
    </w:p>
    <w:p>
      <w:pPr>
        <w:pStyle w:val="Subheade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Основные цели программы.</w:t>
      </w:r>
    </w:p>
    <w:p>
      <w:pPr>
        <w:pStyle w:val="Normal"/>
        <w:ind w:left="-22" w:hanging="0"/>
        <w:rPr/>
      </w:pP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Реализация основных требований Федерального  закона </w:t>
      </w:r>
      <w:r>
        <w:rPr>
          <w:color w:val="000000"/>
          <w:sz w:val="24"/>
          <w:szCs w:val="24"/>
        </w:rPr>
        <w:t>«О Фонде содействия реформированию жилищно-коммунального хозяйства», распоряж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оссийской Федерации  «Концепция долгосрочного социально-экономического развития Российской Федерации на период до 2020 года»</w:t>
      </w:r>
      <w:r>
        <w:rPr>
          <w:color w:val="000000"/>
          <w:sz w:val="24"/>
          <w:szCs w:val="24"/>
        </w:rPr>
        <w:t>;</w:t>
      </w:r>
    </w:p>
    <w:p>
      <w:pPr>
        <w:pStyle w:val="Subheade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1. Финансовая поддержка  Фонда содействия реформированию жилищно-коммунального хозяйства (далее – Фонд) проведения капитального ремонта многоквартирных домов, собственники помещений в которых самостоятельно выбрали способ управления многоквартирными домами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капитального ремонта. 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2. Создание безопасных и благоприятных условий проживания граждан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3. Повышение качества реформирования жилищно-коммунального хозяйст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Внедрение ресурсосберегающих технологий.</w:t>
      </w:r>
    </w:p>
    <w:p>
      <w:pPr>
        <w:pStyle w:val="Consnormal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normal"/>
        <w:spacing w:before="0" w:after="0"/>
        <w:jc w:val="both"/>
        <w:rPr>
          <w:szCs w:val="20"/>
        </w:rPr>
      </w:pPr>
      <w:r>
        <w:rPr>
          <w:szCs w:val="20"/>
        </w:rPr>
        <w:t>2.Основные задачи программы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1. Использование эффективных технических решений и комплектности при проведении капитального ремон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2. Организовать адресную поддержку ТСЖ , управляющим организациям  в многоквартирных домах за счет средств местного, областного бюджетов и средств Фонда для проведения капитального ремонта многоквартирных домов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3. Реализовать механизм софинансирования работ по капитальному ремонту многоквартирных домов, проводимому с привлечением средств ТСЖ,  формируемых в соответствии с жилищным законодательством Российской Федерации, либо собственников помещений в многоквартирном доме. </w:t>
      </w:r>
    </w:p>
    <w:p>
      <w:pPr>
        <w:pStyle w:val="Normal"/>
        <w:ind w:firstLine="720"/>
        <w:jc w:val="both"/>
        <w:rPr/>
      </w:pPr>
      <w:r>
        <w:rPr>
          <w:sz w:val="24"/>
        </w:rPr>
        <w:t>2.4. Проведение работ по устранению неисправностей изношенных конструкций элементов общего имущества собственников помещений в многоквартирном доме, в том числе по их восстановлению или замене, в целях улучшения эксплуатационных характеристик общего имущества в многоквартирном доме по видам работ согласно Федеральному закону от 21 июня 2007 года №185-ФЗ «О Фонде содействия реформированию жилищно-коммунального хозяйства».</w:t>
      </w:r>
    </w:p>
    <w:p>
      <w:pPr>
        <w:pStyle w:val="Normal"/>
        <w:ind w:firstLine="720"/>
        <w:jc w:val="both"/>
        <w:rPr/>
      </w:pPr>
      <w:r>
        <w:rPr>
          <w:sz w:val="24"/>
        </w:rPr>
        <w:t>2.5. Уменьшение количества граждан, проживающих в жилищном фонде, требующем капитального ремон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6.Развитие конкурентных отношений в сфере управления и обслуживания многоквартирных домов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7. Проведение агитационно- разъяснительной работы с населением.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еры государственной поддержки проведения капитального                     ремонта многоквартирных домов</w:t>
      </w:r>
    </w:p>
    <w:p>
      <w:pPr>
        <w:pStyle w:val="Consnormal"/>
        <w:ind w:firstLine="720"/>
        <w:jc w:val="both"/>
        <w:rPr/>
      </w:pPr>
      <w:r>
        <w:rPr/>
        <w:t xml:space="preserve">1. За счет средств  местного бюджета и средств Фонда оказывается финансовая помощь управляющим организациям и ТСЖ  в многоквартирных домах, для приведения в нормативное состояние и соответствие установленным санитарным и техническим правилам и нормам внутридомовых инженерных систем тепловодоснабжения,  лифтового оборудования,  обеспечения безопасности проживания. </w:t>
      </w:r>
    </w:p>
    <w:p>
      <w:pPr>
        <w:pStyle w:val="Consnormal"/>
        <w:ind w:firstLine="720"/>
        <w:jc w:val="both"/>
        <w:rPr/>
      </w:pPr>
      <w:r>
        <w:rPr/>
        <w:t xml:space="preserve">2. Предлагается следующий Перечень многоквартирных домов, в  отношении которых планируется возможное предоставление финансовой поддержки в рамках программы по проведению капитального ремонта многоквартирных домов в МО «город Саянск» (Приложение №1). В данном перечне учтены резервные дома на случай, если из основного перечня, какие либо многоквартирные дома не будут готовы к проведению капитального ремонта.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основание объема средств на реализацию Программы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1. Общий объем финансирования Программы составит </w:t>
      </w:r>
      <w:r>
        <w:rPr>
          <w:b/>
          <w:sz w:val="24"/>
        </w:rPr>
        <w:t>21 676,4</w:t>
      </w:r>
      <w:r>
        <w:rPr>
          <w:sz w:val="24"/>
        </w:rPr>
        <w:t xml:space="preserve"> тыс.руб., из них:</w:t>
      </w:r>
    </w:p>
    <w:p>
      <w:pPr>
        <w:pStyle w:val="Normal"/>
        <w:ind w:firstLine="720"/>
        <w:rPr/>
      </w:pPr>
      <w:r>
        <w:rPr>
          <w:sz w:val="24"/>
        </w:rPr>
        <w:t xml:space="preserve">- средства Фонда – </w:t>
      </w:r>
      <w:r>
        <w:rPr>
          <w:b/>
          <w:sz w:val="24"/>
        </w:rPr>
        <w:t xml:space="preserve">14 592,6 </w:t>
      </w:r>
      <w:r>
        <w:rPr>
          <w:sz w:val="24"/>
        </w:rPr>
        <w:t>тыс.рублей (67,32%);</w:t>
      </w:r>
    </w:p>
    <w:p>
      <w:pPr>
        <w:pStyle w:val="Normal"/>
        <w:ind w:firstLine="720"/>
        <w:rPr/>
      </w:pPr>
      <w:r>
        <w:rPr>
          <w:sz w:val="24"/>
        </w:rPr>
        <w:t xml:space="preserve">- средства бюджета города Саянса – </w:t>
      </w:r>
      <w:r>
        <w:rPr>
          <w:b/>
          <w:sz w:val="24"/>
        </w:rPr>
        <w:t xml:space="preserve">6 000,0 </w:t>
      </w:r>
      <w:r>
        <w:rPr>
          <w:sz w:val="24"/>
        </w:rPr>
        <w:t>тыс.рублей (27,68%);</w:t>
      </w:r>
    </w:p>
    <w:p>
      <w:pPr>
        <w:pStyle w:val="Normal"/>
        <w:ind w:firstLine="720"/>
        <w:rPr/>
      </w:pPr>
      <w:r>
        <w:rPr>
          <w:sz w:val="24"/>
        </w:rPr>
        <w:t xml:space="preserve">- средства собственников помещений в многоквартирных домах – </w:t>
      </w:r>
      <w:r>
        <w:rPr>
          <w:b/>
          <w:sz w:val="24"/>
        </w:rPr>
        <w:t xml:space="preserve">1 083,8 </w:t>
      </w:r>
      <w:r>
        <w:rPr>
          <w:sz w:val="24"/>
        </w:rPr>
        <w:t>тыс.рублей (5%).</w:t>
      </w:r>
    </w:p>
    <w:p>
      <w:pPr>
        <w:pStyle w:val="ConsPlusNonformat1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Объемы средств по источникам и долям финансирования  Программы приведены в Приложении №1 к настоящей Программе и </w:t>
      </w:r>
      <w:r>
        <w:rPr>
          <w:rFonts w:cs="Times New Roman" w:ascii="Times New Roman" w:hAnsi="Times New Roman"/>
          <w:sz w:val="24"/>
          <w:szCs w:val="24"/>
        </w:rPr>
        <w:t>носят  прогнозный характер, подлежащие корректировке с учетом возможностей по источникам финансир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Объемы средств на реализацию Программы для проведения капитального ремонта многоквартирных работ рассчитаны на основание сметных расчетов по каждому виду работ на конкретный многоквартирный дом.</w:t>
      </w:r>
    </w:p>
    <w:p>
      <w:pPr>
        <w:pStyle w:val="Normal"/>
        <w:ind w:firstLine="720"/>
        <w:rPr/>
      </w:pPr>
      <w:r>
        <w:rPr>
          <w:sz w:val="24"/>
        </w:rPr>
        <w:t xml:space="preserve">3. Предельная стоимость проведения капитального ремонта многоквартирных домов в расчете на 1 квадратный метр общей площади в г.Саянске составит в 2009 году </w:t>
      </w:r>
      <w:r>
        <w:rPr>
          <w:b/>
          <w:bCs/>
          <w:sz w:val="24"/>
        </w:rPr>
        <w:t>275</w:t>
      </w:r>
      <w:r>
        <w:rPr>
          <w:sz w:val="24"/>
        </w:rPr>
        <w:t xml:space="preserve"> рублей. </w:t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Y</w:t>
      </w:r>
      <w:r>
        <w:rPr>
          <w:b/>
          <w:sz w:val="24"/>
        </w:rPr>
        <w:t>. Механизм реализации программы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Включение многоквартирных домов в Программу осуществляется с учетом выполнения услови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ственниками помещений в многоквартирном доме осуществлен выбор способа управления многоквартирным домом и выбранный способ реализован посредством управления товариществом собственников жилья, жилищным, жилищно-строительным кооперативом или иным специализированным потребительским кооперативом либо управления управляющей организацие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им собранием членов товариществ собственников жилья либо общим собранием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б участии в муниципальной программе капитального ремонта (согласно части 4 статьи 15 Федерального закона N 185-ФЗ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им собранием членов товарищества собственников жилья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принято решение о долевом финансировании капитального ремонта многоквартирного дома за счет средств товарищества собственников жилья либо собственников помещений в многоквартирном доме в размере не менее чем пять процентов общего объема средств, предоставляемых на проведение капитального ремонта многоквартирного дома (согласно пункту 2 части 6 статьи 20 Федерального закона N 185-ФЗ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Y</w:t>
      </w:r>
      <w:r>
        <w:rPr>
          <w:b/>
          <w:bCs/>
          <w:sz w:val="24"/>
        </w:rPr>
        <w:t>. Управление Программой и система организации    контроля за ее реализацие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 Контроль за реализацией Программы осуществляют Фонд, согласно статье 22 Федерального закона от 21 июня 2007 года №185-ФЗ «О Фонде содействия реформированию жилищно-коммунального хозяйства», Министерство  жилищной политики, энергетики, транспорта и связи Иркутской области, управляющие организации, товарищества собственников жилья, Контрольно-счетная палата муниципального образования «город Саянск». </w:t>
      </w:r>
    </w:p>
    <w:p>
      <w:pPr>
        <w:pStyle w:val="Normal"/>
        <w:ind w:firstLine="720"/>
        <w:jc w:val="both"/>
        <w:rPr/>
      </w:pPr>
      <w:r>
        <w:rPr>
          <w:sz w:val="24"/>
        </w:rPr>
        <w:t>2. Координацию деятельности  участников Программы и контроль за расходованием денежных средств осуществляет МУ «Комитет по управлению ЖКХ, транспорту и связи» администрации муниципального образования «город Саянск»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роверяет достоверность сведений, отраженных в протоколе общих собраний членов товариществ собственников жилья, собственников помещений в многоквартирных домах при принятии решений об участии в указанной Программ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Координирует деятельность товариществ собственников жилья, управляющих организаций, связанных с реализацией Программы, в части исполнения ими положений Программы;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3. Ежемесячно организует сбор от управляющих организаций и товариществ собственников жилья  информации об исполнении каждого мероприятия и общем объеме фактически произведенных расходов всего и в том числе по источникам финансирования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4. Осуществляет обобщение и подготовку информации о ходе реализации мероприятий Программы. 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5. Предоставляет в Министерство  жилищной политики, энергетики, транспорта и связи Иркутской области  отчетность по утвержденным формам в сроки, установленные федеральным законодательством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6. О</w:t>
      </w:r>
      <w:r>
        <w:rPr>
          <w:rFonts w:cs="Times New Roman" w:ascii="Times New Roman" w:hAnsi="Times New Roman"/>
          <w:sz w:val="24"/>
          <w:szCs w:val="24"/>
        </w:rPr>
        <w:t>существляет иные мероприятия в рамках реализации настоящей Программы и положений Федерального закона N 185-ФЗ.</w:t>
      </w:r>
    </w:p>
    <w:p>
      <w:pPr>
        <w:pStyle w:val="Normal"/>
        <w:ind w:firstLine="720"/>
        <w:jc w:val="both"/>
        <w:rPr/>
      </w:pPr>
      <w:r>
        <w:rPr>
          <w:sz w:val="24"/>
        </w:rPr>
        <w:t>3. Управление по финансам и налогам администрации муниципального образования «город Саянск» осуществляет контроль за расходованием денежных средств:</w:t>
      </w:r>
    </w:p>
    <w:p>
      <w:pPr>
        <w:pStyle w:val="Normal"/>
        <w:jc w:val="both"/>
        <w:rPr/>
      </w:pPr>
      <w:r>
        <w:rPr>
          <w:sz w:val="24"/>
        </w:rPr>
        <w:tab/>
        <w:t>3.1. Ежемесячно организует сбор от управляющих организаций и товариществ собственников жилья  информации об  общем объеме фактически произведенных расходов всего и в том числе по источникам финансирования на основании платежных поруч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3.2. Предоставляет в Министерство  жилищной политики, энергетики, транспорта и связи Иркутской области  отчетность по утвержденным формам в сроки, установленные федеральным законодательством. </w:t>
      </w:r>
    </w:p>
    <w:p>
      <w:pPr>
        <w:pStyle w:val="ConsPlusNormal1"/>
        <w:widowControl/>
        <w:ind w:firstLine="54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4.МУ «Служба подготовки и обеспечения градостроительной деятельности» администрации муниципального образования «город Саянск»</w:t>
      </w:r>
      <w:r>
        <w:rPr>
          <w:rFonts w:cs="Times New Roman" w:ascii="Times New Roman" w:hAnsi="Times New Roman"/>
          <w:sz w:val="24"/>
          <w:szCs w:val="24"/>
        </w:rPr>
        <w:t xml:space="preserve"> контролирует качество проведения капитального ремонта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. Управление, отчетность и контроль за ходом реализации Программы осуществляются в соответствии с Федеральным законом от 21.07.2007 № 185-ФЗ .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Раздел </w:t>
      </w:r>
      <w:r>
        <w:rPr>
          <w:b/>
          <w:bCs/>
          <w:sz w:val="24"/>
          <w:lang w:val="en-US"/>
        </w:rPr>
        <w:t>YI</w:t>
      </w:r>
      <w:r>
        <w:rPr>
          <w:b/>
          <w:bCs/>
          <w:sz w:val="24"/>
        </w:rPr>
        <w:t>. Оценка социально-экономической эффективности Программы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Эффект от выполнения Программы имеет прежде всего социальную и экономическую направленности. Улучшаются условия проживания граждан, эксплуатационные характеристики многоквартирных домов, увеличивается надежность функционирования систем инженерно-технического обеспечения, что снизит потери ресурсов внутри дома и обеспечит надлежащее качество коммунальных услуг. Надежность работы инженерно-технических систем, установка приборов учета позволит сэкономить средства собственников жилых помещений по оплате коммунальных услуг. Проведение работ по утеплению фасада многоквартирного дома обеспечит экономию топливно-энергетических ресурсов и комфортное проживание граждан. Замена лифтового оборудования, отслужившего свой срок, обеспечит надежность системы лифтового оборудования и продлит срок его эксплуат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Реализация Программы позволит произвести в 2009 году капитальный ремонт многоквартирных домов общей площадью жилых помещений </w:t>
      </w:r>
      <w:r>
        <w:rPr>
          <w:b/>
          <w:sz w:val="24"/>
        </w:rPr>
        <w:t xml:space="preserve">78 950 </w:t>
      </w:r>
      <w:r>
        <w:rPr>
          <w:sz w:val="24"/>
        </w:rPr>
        <w:t>квадратных метров, составляющих 8,9 % от общей площади многоквартирного жилого фонда муниципального образования «горд Саянск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мэ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Ю.С.Пер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985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6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45:00Z</dcterms:created>
  <dc:creator>DTM</dc:creator>
  <dc:description/>
  <cp:keywords/>
  <dc:language>en-US</dc:language>
  <cp:lastModifiedBy>user</cp:lastModifiedBy>
  <cp:lastPrinted>2009-01-15T09:53:00Z</cp:lastPrinted>
  <dcterms:modified xsi:type="dcterms:W3CDTF">2009-05-07T02:53:00Z</dcterms:modified>
  <cp:revision>95</cp:revision>
  <dc:subject/>
  <dc:title>ИРКУТСКАЯ ОБЛАСТЬ</dc:title>
</cp:coreProperties>
</file>