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" w:leader="none"/>
          <w:tab w:val="left" w:pos="2069" w:leader="none"/>
          <w:tab w:val="left" w:pos="2518" w:leader="none"/>
          <w:tab w:val="left" w:pos="4139" w:leader="none"/>
        </w:tabs>
        <w:rPr/>
      </w:pPr>
      <w:r>
        <w:rPr>
          <w:sz w:val="24"/>
        </w:rPr>
        <w:t>От</w:t>
        <w:tab/>
        <w:t>16.02.2012</w:t>
        <w:tab/>
        <w:t>№</w:t>
      </w:r>
      <w:r>
        <w:rPr/>
        <w:tab/>
      </w:r>
      <w:r>
        <w:rPr>
          <w:sz w:val="24"/>
        </w:rPr>
        <w:t>110-37-285-12</w:t>
      </w:r>
    </w:p>
    <w:p>
      <w:pPr>
        <w:pStyle w:val="Normal"/>
        <w:tabs>
          <w:tab w:val="clear" w:pos="720"/>
          <w:tab w:val="left" w:pos="4139" w:leader="none"/>
        </w:tabs>
        <w:rPr>
          <w:sz w:val="24"/>
        </w:rPr>
      </w:pPr>
      <w:r>
        <w:rPr>
          <w:sz w:val="24"/>
        </w:rPr>
        <w:t>г.Саянск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3684" w:hanging="0"/>
        <w:rPr>
          <w:sz w:val="28"/>
        </w:rPr>
      </w:pPr>
      <w:r>
        <w:rPr>
          <w:sz w:val="24"/>
        </w:rPr>
        <w:t>О ходе исполнения ведомственной целевой программы «Обеспечение безопасности дорожного движения и пешеходов в городе Саянска в 2011-2012г.г.» в 2011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Руководствуясь статьей 16 Федерального закона от 06.10.2003г. №131-ФЗ «Об общих принципах организации местного самоуправления в Российской Федерации», статьей 179.3 Бюджетного кодекса Российской Федерации, Положением о порядке разработки, утверждения и реализации ведомственных целевых программ, утвержденным постановлением администрации городского округа муниципального образования «город Саянск» от 03.08.2009г. №110-37-532-9, статьей 38 Устава муниципального образования «город Саянск» администрация городского округа муниципального образования «город Саянс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1. Принять к сведению информацию о ходе исполнения ведомственной целевой программы </w:t>
      </w:r>
      <w:r>
        <w:rPr>
          <w:sz w:val="28"/>
          <w:szCs w:val="28"/>
        </w:rPr>
        <w:t>«Обеспечения безопасности дорожного движения и пешеходов в городе Саянске в 2011-2012г.г.»</w:t>
      </w:r>
      <w:r>
        <w:rPr>
          <w:sz w:val="28"/>
        </w:rPr>
        <w:t>, утвержденной постановлением администрации городского округа муниципального образования «город Саянск» от 19.04.2011г. №110-37-316-11 с изменениями внесенными постановлениями администрации городского округа муниципального образования «город Саянск» от 12.12.2011г. №110-37-1430-11(Приложение №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2.Настоящее постановление с приложением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янск»</w:t>
        <w:tab/>
        <w:tab/>
        <w:tab/>
        <w:t>М.Н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Котов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2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город Саянск»</w:t>
      </w:r>
    </w:p>
    <w:p>
      <w:pPr>
        <w:pStyle w:val="Normal"/>
        <w:tabs>
          <w:tab w:val="clear" w:pos="720"/>
          <w:tab w:val="left" w:pos="4785" w:leader="none"/>
        </w:tabs>
        <w:jc w:val="right"/>
        <w:rPr/>
      </w:pPr>
      <w:r>
        <w:rPr/>
        <w:t xml:space="preserve"> </w:t>
      </w:r>
      <w:r>
        <w:rPr/>
        <w:t>от 16.03.2012 № 110-37-285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исполн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я безопасности дорожного движения и пешеходов городе Саянске в 2011-2012г.г.» в 2011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безопасности дорожного движения на территории муниципального образования «город Саянск»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 и тяжести последствий дорожно-транспортных происшествий на улично-дорожной сети гор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нтрольно-надзорной деятельности ОГИБДД (дислокация г.Саянск) МО МВД России «Зимински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по предупреждению дорожно-транспортных происшеств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, а также сокращения числа дорожно-транспортных происшествий с пострадавш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ями указанных целе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подготовки водителей транспортных средств и их допуска к участию в дорожном дви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организации дорожного движения транспорта и пешеходов в го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безопасност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нижение аварийности и травматизма на проезжей части и тротуарах улично-дорожной сети города. Для решения этой задачи выполнены в полном объеме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ремонт, замена и установка новых дорожных знаков и указателей, руководствуясь требованиями нормативных документов и предписаниями ОГИБДД (дислокация г.Саянск) МО МВД России «Зимин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обновлена в летний период существующая дорожная разме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дополнительной дорож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устройство дополнительных искусственных неров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а освещенность на 4-х пешеходных пере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лном объеме выполнены мероприятия, не требующие финансирова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в муниципальном образовательном учреждении дополнительного образования детей «Дом детского творчества «Созвездие» в течении четырех лет существует городское объединение юных инспекторов дорожного движения, где систематически проводится работа по профилактике детского дорожно-транспортн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1 года проведен городской конкурс «Безопасное колес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местно с ОГИБДД (дислокация г.Саянск) МО МВД России «Зиминский» проведена операция "Внимание, дети!" в рамках которой выполн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с детьми по правилам дорожного движения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операция с 8 по 15 сентября 2011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19 по 23 сентября 2011г. команда обучающихся Дома детского творчества «Созвездие» участвовала в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областном конкурсе-фестивале ЮИД «Безопасное колесо» г.Братс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оябре в общеобразовательных учреждениях проведена школьная викторина по вопросам безопасности дорожного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4-х классов обучаются по 10-ти часовой программе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и организованы встречи учащихся в общеобразовательных учреждениях с сотрудниками ОГИБДД (дислокация г.Саянск) МО МВД России «Зимин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образовательных учреждениях имеется методический материал, пособия по безопасности дорожного движения, оборудованы уголки по правилам дорожного движения с использованием наглядной аги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ГИБДД (дислокация г.Саянск) МО МВД России «Зиминский» в средствах массовой информации по г.Саянску в течении года освещались вопросы в сфере обеспечения безопасности дорожного движения и о происшествиях на дорогах города, на с</w:t>
      </w:r>
      <w:r>
        <w:rPr>
          <w:bCs/>
          <w:sz w:val="28"/>
          <w:szCs w:val="28"/>
        </w:rPr>
        <w:t>тудии «ОСТ»</w:t>
      </w:r>
      <w:r>
        <w:rPr>
          <w:sz w:val="28"/>
          <w:szCs w:val="28"/>
        </w:rPr>
        <w:t xml:space="preserve"> показано 23 видеоролика, 54 статьи опубликовано в местных газетах таких, как «Саянские зори», «Сибирский городок», «Новые горизонты», 5 передач прозвучало по рад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униципальном бюджетном учреждении здравоохранения «Саянская городская больница» прошли обучение 18 сотрудников ГИБДД приемам оказания первой медицинск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убликовано в средствах массовой информации 3 материала по оказанию первой медицинской помощи лицам, пострадавшим в результате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блюдается снижение общего количества дорожно-транспортных происшествий(далее ДТП) на 9,8% (2010г.-512случаев ДТП, 2011г.-462 случая ДТП), количество погибших в результате ДТП на 33 % (2010г.- 6 погибших, 2011г.- 4 погибших), количество пострадавших на 7,4% (2010г.-27 человек, 2011г.-25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грамма городского округа муниципального образования «город Саянск» «Обеспечения безопасности дорожного движения и пешеходов городе Саянске в 2011-2012г.г.» в 2011 году выполнена на 100%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нформация об исполнении перечня основных мероприяти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2011 году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596"/>
        <w:gridCol w:w="1260"/>
        <w:gridCol w:w="1463"/>
        <w:gridCol w:w="992"/>
        <w:gridCol w:w="1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ероприятия, направленные на повышение правового созн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истемной работы по профилактике детского дорожно-транспортного травматизма: </w:t>
              <w:br/>
              <w:t xml:space="preserve">- интеллектуальная игра "Светофор и пешеход"; </w:t>
              <w:br/>
              <w:t xml:space="preserve">- конкурс агитплакатов и агитбригад отрядов ЮИД; </w:t>
              <w:br/>
              <w:t xml:space="preserve">- Единый день юного инспектора дорожного движения; </w:t>
              <w:br/>
              <w:t xml:space="preserve">- конкурс "Безопасное колесо"; </w:t>
              <w:br/>
              <w:t xml:space="preserve">- проведение операции "Внимание, дети!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общеобразовательных учреждений и дошкольных образовательных учреждений наглядными методическими материалами и пособиями по безопасности дорожного движени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в сфере обеспечения безопасности дорожного движения, через средства массовой информаци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вышение безопасности дорожного движения на автомобильных дорогах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жных знаков и указателей, установка новых дорожных знаков, руководствуясь требованиями нормативных документов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62;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72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 5.19.1, 5.19.2 «Пешеходный переход» на усовершенствованные в районе ул.Советской и пр.Ленинград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установки дорожных знаков согласно ГОСТ Р52289-04 и решения Саянского городского суда от 18.10.2011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плане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уществующей дорожной размет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о новой горизонтальной дорожной разметки 1.3 «Двойная сплошная линия) в районе т.т.40-99 ул.Советская и т.т.72-99 ул.Бабае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о искусственной неровности на ул.Советской в районе пешеходного перехода магазина «Луч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учшение освещенности пешеходных пере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трат за счет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мена асфальтобетонных ИДН на сборно - разборные ИДН на основании решения Саянского городского суда от 18.10.2011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плане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Мероприятия, направленные на развитие системы оказания помощи лицам, пострадавшим в результате ДТ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приемам оказания первой медицинской помощи сотрудников ГИБД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публикование в средствах массовой информации материалов по оказанию первой медицинской помощи лицам, пострадавшим в результате ДТ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  <w:tab/>
        <w:tab/>
        <w:tab/>
        <w:t>М.Н.Щеглов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6:00Z</dcterms:created>
  <dc:creator>KTP</dc:creator>
  <dc:description/>
  <cp:keywords/>
  <dc:language>en-US</dc:language>
  <cp:lastModifiedBy>Шорохова</cp:lastModifiedBy>
  <cp:lastPrinted>2012-02-17T13:23:00Z</cp:lastPrinted>
  <dcterms:modified xsi:type="dcterms:W3CDTF">2012-03-22T08:16:00Z</dcterms:modified>
  <cp:revision>2</cp:revision>
  <dc:subject/>
  <dc:title>ИРКУТСКАЯ ОБЛАСТЬ</dc:title>
</cp:coreProperties>
</file>