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 xml:space="preserve">муниципального образования 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I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 за  2011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Руководствуясь статьей 264.5 Бюджетного кодекса Российской Федерации, пунктом 1 части 1 статьи 16 Федерального закона от 06.10.2003г. №131-ФЗ «Об общих принципах организации местного самоуправления в Российской Федерации»,  статьей 30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27.05.2011г. №51-67-11-37, статьей 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местного бюджета за 2011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в сумме    811273 тыс.руб.,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по расходам в сумме   796484 тыс.руб. с превышением доходов над расходами (профицит) в сумме 14789 тыс.руб. и со следующими показателя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№ 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местного бюджета по кодам классификации доходов бюджетов за 2011 год согласно приложению №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местного бюджета по разделам и подразделам классификации расходов бюджетов за 2011 год согласно приложению № 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местного бюджета по разделам, подразделам, целевым статьям и видам расходов в функциональной структуре расходов местного бюджета за 2011 год согласно приложению №4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расходов местного бюджета по ведомственной структуре расходов местного бюджета за 2011 год согласно приложению №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ходов по выполненным публичным нормативным обязательствам муниципального образования «город Саянск», исполненных за счет средств местного бюджета в 2011 году согласно приложению №6;</w:t>
      </w:r>
    </w:p>
    <w:p>
      <w:pPr>
        <w:pStyle w:val="TextBodyIndent"/>
        <w:ind w:firstLine="708"/>
        <w:rPr/>
      </w:pPr>
      <w:r>
        <w:rPr/>
        <w:t>7) расходов на реализацию долгосрочных целевых программ муниципального образования «город Саянск», исполненных за счет средств местного бюджета в 2011 году согласно приложению № 7;</w:t>
      </w:r>
    </w:p>
    <w:p>
      <w:pPr>
        <w:pStyle w:val="TextBodyIndent"/>
        <w:ind w:firstLine="708"/>
        <w:rPr>
          <w:szCs w:val="28"/>
        </w:rPr>
      </w:pPr>
      <w:r>
        <w:rPr/>
        <w:t xml:space="preserve">8) расходов на реализацию ведомственных целевых программ муниципального образования «город Саянск», исполненных за счет средств местного бюджета в 2011 году согласно приложению № 8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точников финансирования дефицита местного бюджета по кодам классификации источников финансирования дефицитов бюджетов за 2011 год согласно приложению №9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точников финансирования дефицита местного бюджета по кодам групп, подгрупп,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1 год согласно приложению №10.</w:t>
      </w:r>
    </w:p>
    <w:p>
      <w:pPr>
        <w:pStyle w:val="TextBodyIndent"/>
        <w:ind w:firstLine="708"/>
        <w:rPr>
          <w:szCs w:val="28"/>
        </w:rPr>
      </w:pPr>
      <w:r>
        <w:rPr/>
        <w:t xml:space="preserve">2. </w:t>
      </w:r>
      <w:r>
        <w:rPr>
          <w:szCs w:val="28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эр городского округа муниципальн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янск»</w:t>
        <w:tab/>
        <w:tab/>
        <w:tab/>
        <w:tab/>
        <w:tab/>
        <w:tab/>
        <w:t>М.Н. Щегл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Завьялова Т.Н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5-66-92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bookmarkStart w:id="0" w:name="RANGE!A1%3AC134"/>
      <w:bookmarkEnd w:id="0"/>
      <w:r>
        <w:rPr/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ind w:left="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 местного бюджета по кодам видов доходов, подвидов доходов, классификации операций сектора государственного управления, относящихся к доходам бюджета, за 2011 год</w:t>
      </w:r>
    </w:p>
    <w:p>
      <w:pPr>
        <w:pStyle w:val="Normal"/>
        <w:tabs>
          <w:tab w:val="clear" w:pos="720"/>
          <w:tab w:val="left" w:pos="5773" w:leader="none"/>
          <w:tab w:val="left" w:pos="8188" w:leader="none"/>
        </w:tabs>
        <w:ind w:left="93" w:hanging="0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sz w:val="24"/>
          <w:szCs w:val="24"/>
        </w:rPr>
        <w:tab/>
      </w:r>
      <w:r>
        <w:rPr/>
        <w:t>тыс.руб.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415"/>
        <w:gridCol w:w="1730"/>
      </w:tblGrid>
      <w:tr>
        <w:trPr>
          <w:trHeight w:val="276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8 964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6 567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11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998 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1 02021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2 435 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1 02022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63 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не являющимися  налоговыми резидентами Российской Федерации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 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 , в виде  материальной выгоды от экономии на процентах при получении  заемных (кредитных)  средст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4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7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873 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049 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0 00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966 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11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933 </w:t>
            </w:r>
          </w:p>
        </w:tc>
      </w:tr>
      <w:tr>
        <w:trPr>
          <w:trHeight w:val="7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12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033 </w:t>
            </w:r>
          </w:p>
        </w:tc>
      </w:tr>
      <w:tr>
        <w:trPr>
          <w:trHeight w:val="27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0 0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4 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21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46 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22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08 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40 00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</w:t>
            </w:r>
          </w:p>
        </w:tc>
      </w:tr>
      <w:tr>
        <w:trPr>
          <w:trHeight w:val="8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1041 02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</w:t>
            </w:r>
          </w:p>
        </w:tc>
      </w:tr>
      <w:tr>
        <w:trPr>
          <w:trHeight w:val="4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 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00 00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026 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5 02010 02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385 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5 02020 02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641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5 0300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8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497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00 00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24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 ,расположенным в границах 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1020 04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724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773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6012 04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6 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6 06022 04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607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857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7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ючением Верховного Суда Российской Федерации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08 03010 01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27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00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730 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08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6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1 08 07083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6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4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76</w:t>
            </w:r>
          </w:p>
        </w:tc>
      </w:tr>
      <w:tr>
        <w:trPr>
          <w:trHeight w:val="41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50 01 0000 11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г. в местные бюджеты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1020 04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имущество предприяти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4010 02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г.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4050 04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6010 02 0000 1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608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074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24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 11 05010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 224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850 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850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557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557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7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77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99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99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537 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00 00 000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537 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 03040 04 0000 1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537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758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0 04 0000 4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38 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 02033 04 0000 4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038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20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720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4 06012 04 0000 4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720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98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00 00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6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133, 134,135,  135.1 Налогового кодекса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5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1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 земельного законодательства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30000 01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1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4 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04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05040 04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2 309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866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322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1001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8 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 01003 04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4 264 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убъектов Российской  Федерации и муниципальных образований (межбюджетные субсидии) 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00 0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532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обеспечение жильем молодых семей (Областная государственная социальная программа "Молодым семьям-доступное жилье" на 2005-2019г.г.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08 04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063 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обеспечение жильем молодых семей (Федеральная целевая программа "Жилище" на 2011-2015 годы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08 04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411 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21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 625 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 медицинским сестрам скорой медицинской помощи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024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90 </w:t>
            </w:r>
          </w:p>
        </w:tc>
      </w:tr>
      <w:tr>
        <w:trPr>
          <w:trHeight w:val="134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сидии на выплату денежного содержания с начислениями на него главам, муниципальным служащим городских округов, а также заработной платы с начислениями на нее техническому и вспомогательному персоналу городских округов, работникам бюджетных, казенных учреждений образования, здравоохранения, культуры, находящихся в ведении органов городских округов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36 489 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целевой программы  Иркутской области "Защита окружающей среды в Иркутской области на 2011-2015 годы"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00 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64 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 000 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 целевой программы 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4 851 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и бюджетам городских округов на реализацию долгосрочной целевой программы Иркутской области "50 модельных домов культуры Приангарью" на 2011-2013 год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2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39 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6 983 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02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5 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1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877 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2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4 664 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выполнение передаваемых государственных  полномочий субъектов Российской Федераци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428 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на предоставление мер социальной поддержки многодетным и малоимущим семьям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522 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 субсид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областной бюджет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6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62 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предоставление гражданам  субсидий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федеральный бюджет)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6 04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70 </w:t>
            </w:r>
          </w:p>
        </w:tc>
      </w:tr>
      <w:tr>
        <w:trPr>
          <w:trHeight w:val="112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 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999 04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8 746 </w:t>
            </w:r>
          </w:p>
        </w:tc>
      </w:tr>
      <w:tr>
        <w:trPr>
          <w:trHeight w:val="98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убвенции бюджетам городских округов на осуществление 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24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110 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3078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9 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029 </w:t>
            </w:r>
          </w:p>
        </w:tc>
      </w:tr>
      <w:tr>
        <w:trPr>
          <w:trHeight w:val="8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(областной бюджет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25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3 </w:t>
            </w:r>
          </w:p>
        </w:tc>
      </w:tr>
      <w:tr>
        <w:trPr>
          <w:trHeight w:val="8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Межбюджетные трансферты ,передаваемые бюджетам городских округов на комплектование книжных фондов библиотек муниципальных образований (федеральный бюджет)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25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5 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укрепления материально - технической базы медицинских учреждений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34 04 0001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 793 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внедрения современных информационных систем  в здравоохранени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034 04 0002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</w:t>
            </w:r>
          </w:p>
        </w:tc>
      </w:tr>
      <w:tr>
        <w:trPr>
          <w:trHeight w:val="8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1 252 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 на погашение кредиторской задолженности муниципальных бюджетных учреждений по страховым взносам в Пенсионный фонд Российской Федерации на обязательное пенсионное страхование, сложившейся за период с 1 января 2001 года до 1 января 2010 год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 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 на поощрение органов местного самоуправления, достигших наилучших значений показателей по итогам оценки эффективности их деятельности за 2010 го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2 04999 04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00 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0000 00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447 </w:t>
            </w:r>
          </w:p>
        </w:tc>
      </w:tr>
      <w:tr>
        <w:trPr>
          <w:trHeight w:val="4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 07 04000 04 0000 1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447 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-4 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Возврат остатков субсидий, субвенций и 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 04000 04 0000 1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FF0000"/>
              </w:rPr>
              <w:t xml:space="preserve">-4 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1 273 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ы  местного бюджета по кодам классификации доходов бюджетов  за 201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7"/>
        <w:gridCol w:w="2120"/>
        <w:gridCol w:w="1271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ве исполнение</w:t>
            </w:r>
          </w:p>
        </w:tc>
      </w:tr>
      <w:tr>
        <w:trPr>
          <w:trHeight w:val="76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(Росприроднадзора )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в сфере защиты прав потребителей и благополучия человека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делам гражданской обороны, чрезвычайным ситуациям и ликвидации последствий стихийных бедствий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45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35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2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3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1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 целях рекламы товаров, работ и услуг, процентных доходов по вкладам в банках , в виде  материальной выгоды от экономии на процентах при получении  заемных (кредитных)  средст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4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1 0207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12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22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1041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5 0300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20 04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6012 04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6022 04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ючением Верховного Суда Российской Федерации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г.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4050 04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9 06010 02 0000 1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 129, 129.1, 132,133, 134,135,  135.1 Налогового кодекса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внутренних дел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4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8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3000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регистрационной службы  по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ое межрегиональное управление по технологическому и экологическому надзору Федеральной службы по экологическому, технологическому и атомному надзор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4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лесного комплекса Иркутской обла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30 01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"Саянская городская больница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 медицинским сестрам скорой медицинской помощи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24 04 0000 1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осуществление 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реализацию долгосрочной целевой программы модернизации здравоохранения Иркутской области на 2011-2012 годы в части укрепления материально - технической базы медицинских учрежд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34 04 0001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е учреждение здравоохранения"Городская стоматологическая поликлиника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долгосрочной целевой программы Иркутской области "50 модельных домов культуры Приангарью" на 2011-2013 г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025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87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3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0504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в целях софинансирования 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областной государственной целевой программы поддержки и развития учреждений дошкольного образования  на 2009-2014 г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1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мер социальной поддержки многодетным и малоимущим семьям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78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2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прав граждан на получение общедоступного и бесплатного дошкольного , начального общего, основного общего, среднего (полного) общего образования,а также дополнительного образования в общеобразовательных учреждениях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999 04 0000 1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46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по финансам и налогам администрации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1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0104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7 0504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1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1003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4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сидии на выплату денежного содержания с начислениями на него главам, муниципальным служащим городских округов, а также заработной платы с начислениями на нее техническому и вспомогательному персоналу городских округов, работникам бюджетных, казенных учреждений образования, здравоохранения, культуры, находящихся в ведении орган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9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на погашение кредиторской задолженности муниципальных бюджетных учреждений по страховым взносам в Пенсионный фонд Российской Федерации на обязательное пенсионное страхование, сложившейся за период с 1 января 2001 года до 1 января 2010 год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 в целях финансовой поддержки муниципальных образований, осуществляющих эффективное управление бюджетными средств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поощрение органов местного самоуправления городских округов, достигших наилучших показателей по итогам оценки эффективности их деятельности за 2010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702 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083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06 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8 07150 01 0000 11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жильем молодых семей (Областная государственная социальная программа "Молодым семьям-доступное жилье" на 2005-2019г.г.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08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жильем молодых семей (Федеральная целевая программа "Жилище" на 2011-2015 годы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51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долгосрочной  целевой программы 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5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02 04 0000 1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 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2 04 0000 15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4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государственных  полномочий субъектов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4000 04 0000 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митет по управлению имуществом и земельным отношениям администрации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798 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5010 0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4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0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7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04 0000 4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8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04 0000 4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областного бюджет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6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средств федерального бюджета)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3026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2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021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5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долгосрочной целевой программы  Иркутской области "Защита окружающей среды в Иркутской области" на 2011-2015 год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спортивно-оздоровительное учреждение "Центр физической подготовки "Мегаполис-спорт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7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40 04 0000 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1 273 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RANGE!A1%3AD55"/>
      <w:bookmarkEnd w:id="1"/>
      <w:r>
        <w:rPr>
          <w:b/>
          <w:bCs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 расходов бюджетов за 201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80"/>
        <w:gridCol w:w="1200"/>
        <w:gridCol w:w="1482"/>
      </w:tblGrid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48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3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6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3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7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4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5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4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71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7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0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9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7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ункциональной структуре расходов местного бюджета за 201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20"/>
        <w:gridCol w:w="580"/>
        <w:gridCol w:w="1240"/>
        <w:gridCol w:w="620"/>
        <w:gridCol w:w="1482"/>
      </w:tblGrid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 48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 4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6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4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4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5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 определению персонального состава и обеспечению деятельности административных комисс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существлению лицензирования розничной продажи алкогольной проду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 в области охраны труд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Профилактика правонарушений в муниципальном образовании "город Саянск" на 2011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3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 по регулированию тарифов на товары и услуги организаций коммунального комплекс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2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ЦП "Защита окружающей среды в Иркутской области" на 2006-2011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0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радостро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8 00 0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Поддержка и развитие субъектов малого предпринимательства в муниципальном образовании "город Саянск" на 2008-2011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автотранспортных средств и коммунальной техники за счет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7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онная программа МУП "Водоканал-Сервис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05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1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 0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Обеспечение безопасности дорожного движения пешеходов в г.Саянске в 2008-2012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2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0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 00 0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7 45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95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 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3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Развитие муниципального дошкольного образования 2008-201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49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 74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5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7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5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7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 1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в образова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в культур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 в ДЮС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региональных систем общего образова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21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1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5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8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1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реждения культуры и мероприятия в сфере </w:t>
              <w:br/>
              <w:t xml:space="preserve">культуры и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1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роприятия в сфере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9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3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 целевая программа Иркутской области "50 модельных домов культуры Приангарью" на 2011-2013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Обеспечение пожарной безопасности на объектах муниципальной собственности социальной сфе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и и развитию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региональных программ модернизации здравоохран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6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9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 программы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 программы модернизации здравоохранения в части укрепления материально-технической базы медицинских учреждений за счет средств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 6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2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8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5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иклин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7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1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91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9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18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предоставлению мер социальной поддержки многодетным и малоимущим семья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7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ая целевая программа "Жилище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8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(путевки для ветер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8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лицам, удостоенным звания "Почетный гражданин города Саянск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86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ая государственная социальная программа «Молодым семьям - доступное жилье» на 2005-2019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4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муниципальная программа "Доступное жилье для молодых семей на 2010-2015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8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8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8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городских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6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циальная поддержка населения города Саянска на 2011 год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7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нтры спортивной подготов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0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Развитие физической культуры и спорта в г.Саянске на период 2011-2020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7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ы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троительство стадиона г.Саянск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 за 2011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8"/>
        <w:gridCol w:w="1134"/>
        <w:gridCol w:w="780"/>
        <w:gridCol w:w="908"/>
        <w:gridCol w:w="1289"/>
        <w:gridCol w:w="790"/>
        <w:gridCol w:w="1194"/>
      </w:tblGrid>
      <w:tr>
        <w:trPr>
          <w:trHeight w:val="2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  теля бюджет  ных средств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   л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   дел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   д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484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здравоохранения "Саянская городская больн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39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0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7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30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региональных программ модернизаци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6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79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 программы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 программы модернизации здравоохранения в части укрепления материально-технической базы медицинских учрежд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 01 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 01 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 68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6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2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8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85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5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54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8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ольн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65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77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18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1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10</w:t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организации оказания специализированной дерматовенерологической, фтизиатрической, психиатрической, наркологической медицинской помощ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циальная поддержка населения города Саянска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Городская стоматологическая поликлин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0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ликли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80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1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46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4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8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8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ия по внешкольной работе с детьми (музыкальные, художественные школ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28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808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 24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61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1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99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35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в сфере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срочные 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39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 целевая программа Иркутской области "50 модельных домов культуры Приангарью" на 2011-2013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Обеспечение пожарной безопасности на объектах муниципальной собственности социальной сфе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и и развитию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56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циальная поддержка населения города Саянска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образования администрации муниципального образования "город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 59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32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9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 77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ая государственная целевая программа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6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Развитие муниципального дошкольного образования 2008-2012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22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25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8 746</w:t>
            </w:r>
          </w:p>
        </w:tc>
      </w:tr>
      <w:tr>
        <w:trPr>
          <w:trHeight w:val="1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 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5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7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5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4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колы-детские сады, школы начальные, школы средние и сред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72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 88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6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2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рнизация региональных систем общего образования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2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0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7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4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4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52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2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2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предоставлению мер социальной поддержки многодетным и малоимущим семь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6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циальная поддержка населения города Саянска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 00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Профилактика правонарушений в муниципальном образовании "город Саянск"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ского округа  муниципального образования "город Саян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77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2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 96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9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6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 4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03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 определению персонального состава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существлению лицензирования розничной продажи алкогольной прод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 в области охраны тру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 по регулированию тарифов на товары и услуги организаций 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области строительства, архитектуры 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1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Поддержка и развитие субъектов малого предпринимательства в муниципальном образовании "город Саянск" на 2008-2011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онная программа МУП "Водоканал-Серви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 05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7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 9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Обеспечение безопасности дорожного движения пешеходов в г.Саянске в 2008-2012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2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17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7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1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1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71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3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органами местного самоуправления областных государственных полномочий по предоставлению гражданам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3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7 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7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7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целевая программа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8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8 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8 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едеральная целевая программа "Жилище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выплаты (путевки для ветер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3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8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месячная денежная выплата лицам, удостоенным звания "Почетный гражданин города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86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ая государственная социальная программа «Молодым семьям - доступное жилье» на 2005-2019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4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муниципальная программа "Доступное жилье для молодых семей на 2010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6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7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3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городски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3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оциальная поддержка населения города Саянска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лгосроч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76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ы Иркутской области "Развитие физической культуры и спорта в Иркутской области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4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4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Строительство стадиона г.Саянс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8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8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муниципального образования "город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Комитет по управлению имуществом и земельным отношениям администрации муниципального образования "город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9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ы внутренни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Профилактика правонарушений в муниципальном образовании "город Саянск" на 2011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1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4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6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 00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03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автотранспортных средств и коммунальной техники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07 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 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9</w:t>
            </w:r>
          </w:p>
        </w:tc>
      </w:tr>
      <w:tr>
        <w:trPr>
          <w:trHeight w:val="2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уществление органами местного самоуправления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 жилыми  помещениями по договорам социального найма в Иркут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48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9</w:t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униципальных служащих осуществляющих областные государственные полномочия по обеспечению детей-сирот и детей оставшихся без попечения родителей, лиц из числа детей-сирот и детей оставшихся без попечения родителей, жилыми помещениями по договорам социального на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8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8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тей-сирот и детей оставшихся без попечения родителей, лиц из числа детей-сирот и детей оставшихся без попечения родителей, жилыми помещениями по договорам социального на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48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48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6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6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Централизованная бухгалтер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5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99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1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24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2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Иркутской области «Защита окружающей среды в Иркутской области на 2011 - 201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5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25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8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74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0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7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0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4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спортивно-оздоровительное учреждение "Центр физической подготовки "Мегаполис-спо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8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1.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201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ы спортивной подгот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00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99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Развитие физической культуры и спорта в г.Саянске на период 2011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 дополнительного образования детей "Детско-юношеская спортивная школа" город Саян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81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Энергосбережение и повышение энергетической эффективности на территории муниципального образования "город Саянск" на 2010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5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Учреждения по внешкольной работе с деть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3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95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 99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 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2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рганизации оздоровительной кампании детей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1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3 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"Развитие физической культуры и спорта в г.Саянске на период 2011-202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 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по выполненным  публичным нормативным обязательств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"город Саянск"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ных за счет средств местного бюджета в 2011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056"/>
        <w:gridCol w:w="576"/>
        <w:gridCol w:w="1530"/>
        <w:gridCol w:w="1348"/>
      </w:tblGrid>
      <w:tr>
        <w:trPr>
          <w:trHeight w:val="21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твержденная в соответствии с решением Думы от 16.12.2010г. №051-14-1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1 год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доплата к государственной пенсии муниципальным служащим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лицам, удостоенным звания "Почетный гражданин города Саянск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долгосрочных целев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ных за счет средств местного бюджета в 2011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00"/>
        <w:gridCol w:w="2391"/>
        <w:gridCol w:w="686"/>
        <w:gridCol w:w="686"/>
        <w:gridCol w:w="916"/>
        <w:gridCol w:w="516"/>
        <w:gridCol w:w="1271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редст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целевая программа "Охрана здоровья населения г.Саянска на 2009-2012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дпрограммы: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Анти-Вич-СПИД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еотложные меры борьбы с туберкулезом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внутрибольничных инфекций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и лечение сахарного диабета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снижения смертности от сердечно-сосудистых заболеваний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адровое обеспечение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ое поколение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грамма обеспечения пожарной безопасности на объектах муниципальной собственности социальной сферы на 2005-2011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Детско-юношеская спортивная шко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ступное жилье для молодых семей на 2010-2015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олодежь г.Саянска в 2011 году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роительство стадиона в городе Саянске на 2011-2013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безопасности  дорожного движения пешеходов в городе Саянске в 2011-2012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мплексные меры профилактики злоупотребления наркотическими средствами и психотропными веществами на 2009-2011 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даренные дети на 2009-2012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Детско-юношеская спортивная школ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Здоровье и образование на 2009-2012 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Детско-юношеская спортивная шко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крепление материально-технической базы муниципальных образовательных учреждений муниципального образования "город Саянск" на 2011-2012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муниципального дошкольного образования 2008-2012 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едагогические кадры" на 2011-2015 годы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 на 2009-2012г.г.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кна муниципальных образовательных учреждений муниципального образования "город Саянск" на 2011-2012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нергосбережение и повышение энергетической эффективности на территории муниципального образования "город Саянск" на 2010-2014 год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5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культур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Детско-юношеская спортивная шко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У "Центр физической подготовки "Мегаполис-спорт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нформатизация муниципального учреждения здравоохранения "Саянская городская больница" на 2011-2013 годы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физической культуры и спорта в г.Саянске на период 2011-2020г.г."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У "Центр физической подготовки "Мегаполис-спорт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"Детско-юношеская спортивная школ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держка и развитие субъектов малого предпринимательства в муниципальном образовании "город Саянск" на 2008-2011г.г."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3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55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8188" w:leader="none"/>
        </w:tabs>
        <w:ind w:left="5670" w:hanging="0"/>
        <w:rPr/>
      </w:pPr>
      <w:r>
        <w:rPr/>
        <w:t>Приложение № 8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к постановлению администрации городского округ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муниципального образования "город Саянск"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  <w:t>от  31.05.2012 № 61-67-12-30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ведомственных целев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ных за счет средств местного бюджета в 2011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56"/>
        <w:gridCol w:w="2820"/>
        <w:gridCol w:w="686"/>
        <w:gridCol w:w="686"/>
        <w:gridCol w:w="916"/>
        <w:gridCol w:w="516"/>
        <w:gridCol w:w="1271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 средст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рофилактика правонарушений в муниципальном образовании "город Саянск" на 2011 год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Управление по финансам и налога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"Комитет по управлению имуществом и земельным отношениям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ая поддержка населения города Саянска на 2011 год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"Управление образования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 "Управление культу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Модернизация здравоохранения муниципального образования "город Саянск" на 2011-2012 годы"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Саянская городская больниц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7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1</w:t>
            </w:r>
          </w:p>
        </w:tc>
      </w:tr>
    </w:tbl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52" w:leader="none"/>
          <w:tab w:val="left" w:pos="6472" w:leader="none"/>
          <w:tab w:val="left" w:pos="7158" w:leader="none"/>
          <w:tab w:val="left" w:pos="7844" w:leader="none"/>
          <w:tab w:val="left" w:pos="8760" w:leader="none"/>
          <w:tab w:val="left" w:pos="9276" w:leader="none"/>
        </w:tabs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эр городского округа</w:t>
      </w:r>
    </w:p>
    <w:p>
      <w:pPr>
        <w:pStyle w:val="Normal"/>
        <w:tabs>
          <w:tab w:val="clear" w:pos="720"/>
          <w:tab w:val="left" w:pos="6472" w:leader="none"/>
          <w:tab w:val="left" w:pos="7158" w:leader="none"/>
          <w:tab w:val="left" w:pos="7844" w:leader="none"/>
        </w:tabs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Саянск"</w:t>
        <w:tab/>
        <w:tab/>
        <w:tab/>
        <w:t>М.Н. Щегл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за 1 полугодие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53:00Z</dcterms:created>
  <dc:creator>Петрова</dc:creator>
  <dc:description/>
  <cp:keywords/>
  <dc:language>en-US</dc:language>
  <cp:lastModifiedBy>WES</cp:lastModifiedBy>
  <cp:lastPrinted>2012-03-20T13:39:00Z</cp:lastPrinted>
  <dcterms:modified xsi:type="dcterms:W3CDTF">2012-06-05T03:53:00Z</dcterms:modified>
  <cp:revision>2</cp:revision>
  <dc:subject/>
  <dc:title>ИРКУТСКАЯ ОБЛАСТЬ</dc:title>
</cp:coreProperties>
</file>