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214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2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49"/>
        <w:gridCol w:w="26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</w:t>
            </w:r>
            <w:r>
              <w:rPr>
                <w:bCs/>
              </w:rPr>
              <w:t xml:space="preserve">ведомственную целевую программу «Развитие системы образования </w:t>
            </w:r>
            <w:r>
              <w:rPr/>
              <w:t>муниципального образования «город Саянск» на 2013-2015 годы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татьей 179 Бюджетного кодекса  Российской Федерации, пунктом 13 части 1 статьи 16 Федерального закона от 06.10.2003 № 131-ФЗ «Об общих принципах организации местного самоуправления в Российской Федерации», пунктами 3.6., 3.9. Положения о порядке разработки, утверждения и реализации ведомственных целевых программ, утвержденным постановлением администрации городского округа муниципального образования «город Саянск» от 03.08.2009 № 110-37-532-9, руководствуясь статьями 32, 38 Устава муниципального образования «город Саянск»,  администрация городского округа муниципального образования «город Сая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bCs/>
          <w:sz w:val="28"/>
          <w:szCs w:val="28"/>
        </w:rPr>
        <w:t xml:space="preserve">ведомственную целевую программу «Развитие системы образования </w:t>
      </w:r>
      <w:r>
        <w:rPr>
          <w:sz w:val="28"/>
          <w:szCs w:val="28"/>
        </w:rPr>
        <w:t>муниципального образования «город Саянск» на 2013-2015 годы», утвержденную постановлением администрации городского округа муниципального образования «город Саянск» от 16.10.2012 № 110-37-1183-12 (в редакции от 19.09.2014 № 110-37-848-14, опубликовано в газете «Саянские зори» от 25.10.2012  № 43, страница 6 вкладыша «Официальная информация», от 04.04.2013 № 13 страница 6 вкладыша «Официальная информация», от 26.12.2013 № 51 страница 5-6 вкладыша «Официальная информация», 26.09.2014 № 37 страница 4 вкладыша «Официальная информация») следующие изменения</w:t>
      </w:r>
      <w:r>
        <w:rPr>
          <w:sz w:val="28"/>
        </w:rPr>
        <w:t>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«Развитие системы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 на 2013-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ку «Объемы и источники финансирования Программы»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sz w:val="28"/>
              </w:rPr>
              <w:t>92 453,6 тыс. руб., в том числе: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sz w:val="28"/>
              </w:rPr>
              <w:t>- местный бюджет   –  20 205,7 тыс. руб.,</w:t>
            </w:r>
          </w:p>
          <w:p>
            <w:pPr>
              <w:pStyle w:val="Normal"/>
              <w:ind w:firstLine="61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 – 64 888,0 тыс. руб.</w:t>
            </w:r>
          </w:p>
        </w:tc>
      </w:tr>
    </w:tbl>
    <w:p>
      <w:pPr>
        <w:pStyle w:val="ConsPlusNormal"/>
        <w:widowControl/>
        <w:ind w:left="10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е «Развитие системы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 на 2013-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роприятия ведомственной целевой программы "Развитие системы образования муниципального образования «город Саянск» на 2013-2015 годы» изложить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>О.В. Боровск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п. Игнатова Г.Г.</w:t>
      </w:r>
    </w:p>
    <w:p>
      <w:pPr>
        <w:pStyle w:val="Normal"/>
        <w:rPr/>
      </w:pPr>
      <w:r>
        <w:rPr/>
        <w:t>Тел. 5-34-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"/>
        <w:gridCol w:w="3424"/>
        <w:gridCol w:w="872"/>
        <w:gridCol w:w="239"/>
        <w:gridCol w:w="1179"/>
        <w:gridCol w:w="149"/>
        <w:gridCol w:w="239"/>
        <w:gridCol w:w="375"/>
        <w:gridCol w:w="371"/>
        <w:gridCol w:w="992"/>
        <w:gridCol w:w="1114"/>
        <w:gridCol w:w="20"/>
      </w:tblGrid>
      <w:tr>
        <w:trPr>
          <w:trHeight w:val="315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округа муниципального образования "город Саянск"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  26.12.2014  № 110-37-1214-14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истемы образова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город Саянск» на 2013-2015 годы»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 (тыс. руб.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овершенствование  инфраструктуры образовательных учрежд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1,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освещения и вентиля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2,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 отопления, водоснабжения, канализ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мебелью и оборудова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технологическим оборудованием пищеблоков дошко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сети учреждений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4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дошкольного образовательного учреждения № 23 в микрорайоне Строителей города Сая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4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ошкольного образовательного учреждения № 23 в микрорайоне Строителей города Саянска. Местный бюджет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вариативных форм дошкольного образования, в том числе групп по уходу и присмотру за деть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участников образовательного процесса (пожарная безопасность; энергетическое обследование и др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0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3,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0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13,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Создание экономических и организационных условий для эффективного использования энергоресурсов 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 долгосрочной целевой программы «Энергосбережение и повышение энергетической эффективности на территории муниципального образования «город Саянск»  на 2010-2014 годы и на период до 2020 год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 и проведение государственной итоговой аттестаци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сходных материалов для ремонта компьютерной и множительной техники в целях обеспечения организации и проведения государственной итоговой аттес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умаги и канцелярских това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оснащения ППЭ в режиме работы ТО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3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азвитие системы поддержки и сопровождения талантливых  детей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практические конференции «Шаг в будущее, Юниор!» 1-8 классов; "Шаг в будущее, Сибирь!" 9-11 классов; другие научно-практические конфер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провождению одаренных детей для участия в олимпиадах, научно-практических конференциях, конкурсах, проектах, соревнованиях (командировочные расхо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, в том числе: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 (городской и областно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и друг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и конкурс сочинений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 мэра обучающихся, окончивших общеобразовательное учреждение с золотой и серебряной медалью с премированием медалис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едалистов школ г. Саянска в областном мероприятии: «Бал медалистов у Губернатор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его бала мэра для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е, российские, областные конкурсы (разного направле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аздник детской моды «Фея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коллективов (хореографических, танцевальных и т.д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рикладного искусства «Подснежник».                                         Областная выставка детского декоративно-прикладного творчества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артингу, спортивной радиопеленгации, судомодельному 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икладным видам спорта, городской слет юных пожар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«Безопасное колесо»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, областные, российские соревнования по видам спо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чт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пускн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4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овершенствование кадрового потенциала системы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ЦП "Педагогические кадры" на 2011-2015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хранение и укрепление здоровья воспитанников и обучающихс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ЦП «Совершенствование организации питания обучающихся в муниципальных  общеобразовательных учреждениях муниципального образования «город Саянск» на 2011-2013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ЦП "Социальная поддержка населения города Сая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ЦП «Организация отдыха, оздоровления и занятости детей и подростков города Саянска» на 2012-2014 годы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кольников «Спорт,  учеба и труд рядом идут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школь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зидентских состязаний и иг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спортивных залов спортивным оборудова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медицинских кабинетов современным медицинским оборудова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устаревшего и вышедшего из строя оборудования физиокабин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6: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.  Профилактика безнадзорности и правонарушений несовершеннолетних 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еминаров по вопросам профилактики безнадзорности и правонарушений несовершеннолетних для педагогов и р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овых мероприятий, направленных на воспитание патриотизма, пропаганду здорового образа жизни, укрепления семьи,  развитие физкультуры и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летние оздоровительные учреждения для подростков, состоящих на учете в  ОД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5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24,6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                                                                 средства местного бюджета без учета дошкольного образовательного учреждения  № 23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24,6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на капитальный ремонт дошкольного образовательного учреждения № 23 (софинанс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на оснащение дошкольного образовательного учреждения № 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8"/>
        <w:widowControl w:val="false"/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А.В. Ерма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в таблице"/>
    <w:basedOn w:val="Normal"/>
    <w:qFormat/>
    <w:pPr/>
    <w:rPr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0:00Z</dcterms:created>
  <dc:creator>shebeta</dc:creator>
  <dc:description/>
  <cp:keywords/>
  <dc:language>en-US</dc:language>
  <cp:lastModifiedBy>Шорохова Е.С.</cp:lastModifiedBy>
  <cp:lastPrinted>2014-12-22T09:42:00Z</cp:lastPrinted>
  <dcterms:modified xsi:type="dcterms:W3CDTF">2014-12-26T07:10:00Z</dcterms:modified>
  <cp:revision>2</cp:revision>
  <dc:subject/>
  <dc:title>РОССИЙСКАЯ ФЕДЕРАЦИЯ</dc:title>
</cp:coreProperties>
</file>