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ind w:right="170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1011-2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чале отопительного периода 2023-2024 годов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кончанием работ по подготовке объектов жилищно-коммунального хозяйства, энергетики и социальной сферы городского округа муниципального образования «город Саянск» к работе в отопительный период 2023-2024 гг., 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, распоряжением Правительства Иркутской области от 03.07.2023 № 446-рп «О подготовке объектов жилищно-коммунального хозяйства, социальной сферы муниципальных образований Иркутской области и объектов социальной сферы, находящихся в государственной собственности Иркутской области, к отопительному периоду 2023-2024 годов», </w:t>
      </w:r>
      <w:r>
        <w:rPr>
          <w:sz w:val="28"/>
        </w:rPr>
        <w:t>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TextBody"/>
        <w:jc w:val="left"/>
        <w:rPr/>
      </w:pPr>
      <w:r>
        <w:rPr>
          <w:lang w:val="ru-RU"/>
        </w:rPr>
        <w:t>П О С Т А Н О В Л Я Е 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й период 2023-2024 годов в городском округе муниципального образования «город Саянск» начать с 14 сентябр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3 года, за исключением образовательных организаций и объектов социаль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образовательных организаций и объектов социальной сферы начало отопительного периода 2023-2024 годов  с 11 сентября 2023 года.</w:t>
      </w:r>
    </w:p>
    <w:p>
      <w:pPr>
        <w:pStyle w:val="TextBody"/>
        <w:ind w:firstLine="720"/>
        <w:rPr>
          <w:lang w:val="ru-RU"/>
        </w:rPr>
      </w:pPr>
      <w:r>
        <w:rPr>
          <w:szCs w:val="28"/>
          <w:lang w:val="ru-RU"/>
        </w:rPr>
        <w:t>3. Срок подачи тепловой энергии может быть изменён в оперативном порядке связи с погодными условия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 более поздний срок при уровне среднесуточных температур наружного воздуха выше +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в течение пяти су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на более ранний срок при уровне среднесуточных температур наружного воздуха ниже +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в течение пяти суток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4. Подачу тепловой энергии потребителям производить согласно паспортам готовности к отопительному периоду 2023-2024 год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5. Настоящее постановл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</w:t>
      </w:r>
      <w:r>
        <w:rPr>
          <w:sz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настоящего постановления возложить на заместителя мэра городского округа по вопросам жизнеобеспечения города  - председателя Комитета по жилищно - коммунальному хозяйству, транспорту и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эр городского округ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Саянск»                                                            О.В. Бо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кова С.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26-77</w:t>
      </w:r>
    </w:p>
    <w:sectPr>
      <w:type w:val="nextPage"/>
      <w:pgSz w:w="11906" w:h="16838"/>
      <w:pgMar w:left="1418" w:right="92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2:00Z</dcterms:created>
  <dc:creator>DTM</dc:creator>
  <dc:description/>
  <cp:keywords/>
  <dc:language>en-US</dc:language>
  <cp:lastModifiedBy>Шорохова</cp:lastModifiedBy>
  <cp:lastPrinted>2022-08-30T13:22:00Z</cp:lastPrinted>
  <dcterms:modified xsi:type="dcterms:W3CDTF">2023-08-31T00:57:00Z</dcterms:modified>
  <cp:revision>3</cp:revision>
  <dc:subject/>
  <dc:title>ИРКУТСКАЯ ОБЛАСТЬ</dc:title>
</cp:coreProperties>
</file>