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Приложение №1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думы городского округа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от 28.05.2010 №051-14-5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Дума городского округа</w:t>
      </w:r>
    </w:p>
    <w:p>
      <w:pPr>
        <w:pStyle w:val="Heading"/>
        <w:rPr/>
      </w:pPr>
      <w:r>
        <w:rPr/>
        <w:t xml:space="preserve">муниципального образования </w:t>
      </w:r>
    </w:p>
    <w:p>
      <w:pPr>
        <w:pStyle w:val="Heading"/>
        <w:rPr/>
      </w:pPr>
      <w:r>
        <w:rPr/>
        <w:t>"город Саянск"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б утверждении отчета об исполнении местного бюджета за  2009 го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уководствуясь статьей 264.5 Бюджетного кодекса Российской Федерации, пунктом 1 части 1 статьи 16 Федерального закона от 06.10.2003г. №131-ФЗ «Об общих принципах организации местного самоуправления в Российской Федерации», статьей 21 Устава муниципального образования «город Саянск», статьей 28 Положения о бюджетном процессе в городском округе муниципальном образовании «город Саянск», утвержденным решением Думы городского округа муниципального образования «город Саянск» от 29.06.2009г. №051-14-84, Дума городского округа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 :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ёт об исполнении местного бюджета за 2009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   635561 тыс.руб.,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по расходам в сумме   642246 тыс.руб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размер дефицита местного бюджета в сумме 6685 тыс.руб. или 2 процента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и со следующими показател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за 2009 год согласно приложению № 1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ов местного бюджета по кодам классификации доходов бюджетов за 2009 год согласно приложению №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местного бюджета по разделам и подразделам классификации расходов бюджетов за 2009 год согласно приложению № 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местного бюджета по разделам, подразделам, целевым статьям и видам расходов в функциональной структуре расходов местного бюджета за 2009 год согласно приложению №4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расходов местного бюджета по ведомственной структуре расходов местного бюджета за 2009 год согласно приложению №5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ходов по выполненным публичным нормативным обязательствам муниципального образования «город Саянск», исполненных за счет средств местного бюджета в 2009 году согласно приложению №6;</w:t>
      </w:r>
    </w:p>
    <w:p>
      <w:pPr>
        <w:pStyle w:val="TextBodyIndent"/>
        <w:ind w:firstLine="708"/>
        <w:rPr>
          <w:szCs w:val="28"/>
        </w:rPr>
      </w:pPr>
      <w:r>
        <w:rPr/>
        <w:t>7) расходов на реализацию муниципальных целевых программ исполненных за счет средств местного бюджета в 2009 году согласно приложению № 7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точников финансирования дефицита местного бюджета по кодам классификации источников финансирования дефицитов бюджетов, за 2009 год согласно приложению №8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точников финансирования дефицита местного бюджета по кодам групп, подгрупп, статей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09 год согласно приложению №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Думы городского округа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ского округа</w:t>
        <w:tab/>
        <w:tab/>
        <w:tab/>
        <w:tab/>
        <w:tab/>
        <w:t>М.Н. Щегл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Завьялова Т.Н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5-66-92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3 за 1 полугодие 2001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37:00Z</dcterms:created>
  <dc:creator>Петрова</dc:creator>
  <dc:description/>
  <cp:keywords/>
  <dc:language>en-US</dc:language>
  <cp:lastModifiedBy>Анна</cp:lastModifiedBy>
  <cp:lastPrinted>2010-04-26T11:27:00Z</cp:lastPrinted>
  <dcterms:modified xsi:type="dcterms:W3CDTF">2010-05-31T02:55:00Z</dcterms:modified>
  <cp:revision>98</cp:revision>
  <dc:subject/>
  <dc:title>ИРКУТСКАЯ ОБЛАСТЬ</dc:title>
</cp:coreProperties>
</file>