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/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  <w:sz w:val="18"/>
          <w:lang w:val="en-US"/>
        </w:rPr>
      </w:pPr>
      <w:r>
        <w:rPr>
          <w:spacing w:val="40"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7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750-17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перемещения избирательных участков по проведению выборов в единый день голосования 10 сентября 2017 года в случае возникновения на них чрезвычайных ситуаций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п.2 ст.19 Федерального закона Российской Федерации от 12.06.2002 №67-ФЗ «Об основах избирательных прав и права на участие в референдуме граждан Российской Федерации», п.4 ст.3 Федерального закона Российской Федерации от 06.03.2006 №35-ФЗ «О противодействии терроризму», в целях предотвращения срыва процесса проведения выборов в единый день голосования 10 сентября 2017 года при поступлении сообщения о возникновении чрезвычайной ситуации на избирательном участке, руководствуясь ст.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TextBody"/>
        <w:jc w:val="both"/>
        <w:rPr/>
      </w:pPr>
      <w:r>
        <w:rPr/>
        <w:t>ПОСТАНОВЛЯЕТ:</w:t>
      </w:r>
    </w:p>
    <w:p>
      <w:pPr>
        <w:pStyle w:val="21"/>
        <w:numPr>
          <w:ilvl w:val="0"/>
          <w:numId w:val="2"/>
        </w:numPr>
        <w:rPr/>
      </w:pPr>
      <w:r>
        <w:rPr/>
        <w:t>Утвердить «План перемещения избирательных участков по проведению выборов в единый день голосования 10 сентября 2017 года в случае возникновения на них чрезвычайных ситуаций»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чальнику отдела мобилизационной подготовки, гражданской обороны и чрезвычайных ситуаций администрации городского округа муниципального образования «город Саянск» в срок до 15.08.2017 года разработать действия участковой избирательной комиссии, силовых структур и оперативного дежурного службы ЕДДС муниципального образования «город Саянск» в случае получения сообщения о минировании помещения для проведения голосования, либо возникновении на избирательном участке другой чрезвычайной ситуации и довести их до председателя Саянской территориальной избирательной комиссии и председателей участковых избирательных комисс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ректору муниципального унитарного предприятия «Саянское теплоэнергетическое предприятие» выделить автобус Саянской территориальной избирательной комиссии в день проведения выборов 10 сентября 2017 года с 8.00 до 20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начальнику отдела полиции (дислокация г.Саянск) межмуниципального отдела МВД России «Зиминский» обеспечить правопорядок и общественную безопасность граждан, охрану документации и имущества участковых избирательных комиссий при перемещении их на новое место и в ходе дальнейшего проведения выб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постановление опубликовать в газете «Саянские зори»,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постановления возложить на исполняющую обязанности заместителя мэра городского округа по вопросам жизнеобеспечения города – председателя комитета по ЖКХ, транспорту и связ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эр городского округа</w:t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О.В.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Мандрик К.Г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т</w:t>
      </w:r>
      <w:r>
        <w:rPr/>
        <w:t>ел. 5-64-2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ского округа муниципального образования «город Саянск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 xml:space="preserve">19.07.2017 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10-37-750-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</w:t>
      </w:r>
      <w:r>
        <w:rPr>
          <w:b w:val="false"/>
          <w:sz w:val="24"/>
        </w:rPr>
        <w:t>П  Л  А 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мещения избирательных участков по проведению выбо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единый день голосования 10 сентября 2017 года в случае возникновения 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их чрезвычайных ситуаций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33"/>
        <w:gridCol w:w="2304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избирательного участ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овой избирательной комиссии и помещения для голос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а перемещается, место разме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«Юбилейный» д.№65 Картинная галерея,  помещение УИК и помещение для голосования - выставочный з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7-19-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общеобразовате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 7 старший блок, 1 эт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.Саянск, микрорайон «Юбилейный», средняя общеобразовательная школа № 3, помещение УИК – видеозал, помещение для голосования - холл 1-го этажа, тел. 5-33-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общеобразовательная школа № 6 спортивный з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«Юбилейный», Дворец культуры «Юность», помещение УИК – приемная директора, помещение для голосования - холл 1-го эта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5-38-13- вахта; 5-01-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общеобразовательная школа № 3 рекреация младший блок, 2  эт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.Саянск, микрорайон «Олимпийский», д.23, Спорткомплекс, помещение УИК – тренерская, помещение для голосования – холл 1-го этажа, тел. 5-46-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егаполис-спорт» фой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 «Октябрьский», средняя общеобразовательная школа № 7, помещение УИК – приемная директора, помещение для голосования – холл 1-го этаж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 7-17-93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общеобразовательная школа № 3 спортивный за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Саянск, микрорайон  «Октябрьский», средняя общеобразовательная школа № 7, помещение УИК – приемная директора, тел.7-17-93, помещение для голосования – холл 1-го этажа, тел. 7-06-54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общеобразовательная школа № 3 рекреация младший блок, 2 эт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«Солнечный», средняя общеобразовательная школа № 6, помещение УИК – приемная директора, помещение для голосования - спортивный зал 1-й этаж, тел. 5-29-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общеобразовательная школа № 3 спортивный з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.Саянск, микрорайон «Солнечный», средняя общеобразовательная школа № 6, помещение УИК – кабинет заведующей хозяйством №104, помещение для голосования – холл 2-го этажа, тел. 5-34-04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общеобразовательная школа № 3 рекреация младший блок, 2 эт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«Центральный», д.2, Центральная городская библиотека, помещение УИК и помещение для голосования - методический кабинет тел. 5-35-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а № 6 спортивный з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«Центральный», средняя общеобразовательная школа № 4, помещение УИК – кабинет воспитательной работы №101, тел.5-36-38, помещение для голосования - коридор младшего блока, 1-й этаж, тел. 5-29-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итальный з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.Саянск, микрорайон «Строителей», средняя общеобразовательная школа № 5, помещение УИК и помещение для голосования - кабинет музыки, тел. 5-14-78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тский спортивный центр, д.26, микрорайон «Строителей», педагогический кабин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«Строителей», средняя общеобразовательная школа № 5, помещение УИК и помещение для голосования - кабинет ОБЖ, тел. 5-23-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тский спортивный центр, д.26 микрорайон «Строителей»,  музыкальный з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Саянск, микрорайон «Мирный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.2 клуб «Пилигрим», помещение УИК – учительская, помещение для голосования - кабинет «Театр кукол», тел. 5-14-35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троителей», средняя общеобразовательная школа №5, спортз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.Саянск, микрорайон «Ленинградский», д.2, филиал Централь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библиотеки, помещение УИК и помещение для голосования - читальный зал, тел. 5-16-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рорай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енинградский», ДСК «Искра», д.7 раздевал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.Саянск, микрорайон «Центральный», средняя общеобразовательная школа № 4, помещение УИК – кабинет №101, помещение для голосования - коридор младше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ока, 2-й этаж, тел. 5-36-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ая городская библиотека читальный з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«Строителей», д.26, Детско-юношеская спортивная школа, помещение УИК – кабинет инженерной службы, помещение для голосования - музыкальный зал,  тел. 5-81-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образовательная школа № 5 спортз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«Ленинградский», д.7, Детский спортивный клуб «Искра»; помещение УИК и помещение для голосования - игровой зал, тел. 5-67-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ли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родской библиотеки,  дом № 2  микрорай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енинградск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 «Молодежный» д.2, Клуб по месту жительства «Вертикаль», помещение УИК и помещение для голосования - кабинет клуба, 1-й этаж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т.тел. 8-902-175-36-86 (директор МБОУДОД «Дом детского творчества «Созвездие» - Федяева Ирина Георгиевн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рорай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енинградский» ДСК «Искра», д.7 раздевал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«Олимпийский», средняя общеобразовательная школа № 2,  помещение УИК –кабинет №8, помещение для голосования - кабинет №9, 1 этаж,       тел. 5-78-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«Олимпийский», здание «Мегаполис-спорт» фой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Саянск, микрорайон «Промбаза», д.2, помещение УИК и помещение для голосования – клуб по месту жительства, 1 этаж, сот. тел. 8-904-125-68-36 (комендант - Матусевич Лидия Федоровн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янский психоневрологический интернат, красный уго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«Олимпийский», д.29, здание «Мегаполис-спорт», помещение УИК - шахматный клуб, помещение для голосования - игровой зал, 1-й этаж,  тел. 5-81-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а № 2 спортивный з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Саянск, микрорайон «Олимпийский», д.29, здание «Мегаполис-спорт», помещение УИК - шахматный клуб, помещение для голосования - игровой зал, 1-й этаж,   тел. 5-79-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общеобразовате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 2 кабинет №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эр городского округа</w:t>
        <w:tab/>
        <w:tab/>
        <w:tab/>
        <w:t xml:space="preserve"> 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«город Саянск»</w:t>
        <w:tab/>
        <w:tab/>
        <w:tab/>
        <w:tab/>
        <w:tab/>
        <w:tab/>
        <w:tab/>
        <w:t>О.В.Боров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МГО_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4:00Z</dcterms:created>
  <dc:creator>MKG</dc:creator>
  <dc:description/>
  <dc:language>en-US</dc:language>
  <cp:lastModifiedBy>Шорохова</cp:lastModifiedBy>
  <cp:lastPrinted>2016-06-29T08:36:00Z</cp:lastPrinted>
  <dcterms:modified xsi:type="dcterms:W3CDTF">2017-07-19T06:54:00Z</dcterms:modified>
  <cp:revision>2</cp:revision>
  <dc:subject/>
  <dc:title>ИРКУТСКАЯ ОБЛАСТЬ</dc:title>
</cp:coreProperties>
</file>