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51-14-6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 проведении публичных слушаний по проекту решения Думы городского округа «Об утверждении отчета об исполнении  местного бюджета за 2008 год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целях выявления общественного мнения, в соответствии со ст. 28 Федерального закона от 06.10.2003г. №131-ФЗ «Об общих принципах организации местного самоуправления в Российской Федерации», ст.14, 21 Устава муниципального образования «город Саянск», руководствуясь положением «О порядке проведения публичных слушаний в муниципальном образовании «город Саянск», утвержденным решением Думы  городского округа от 02.05.2006г. № 041-14-43 (в ред. решения от 03.07.2008 года № 051-14-50) Дума городского округ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rPr>
          <w:szCs w:val="28"/>
        </w:rPr>
      </w:pPr>
      <w:r>
        <w:rPr/>
        <w:tab/>
      </w:r>
      <w:r>
        <w:rPr>
          <w:szCs w:val="28"/>
        </w:rPr>
        <w:t>1. Провести 08 июня 2009 года с 14.00 до 16.00 часов публичные слушания по проекту решения Думы городского округа «Об утверждении отчета об исполнении местного бюджета за 2008 год» (прилагается).</w:t>
      </w:r>
    </w:p>
    <w:p>
      <w:pPr>
        <w:pStyle w:val="TextBody"/>
        <w:suppressAutoHyphens w:val="true"/>
        <w:ind w:firstLine="720"/>
        <w:rPr/>
      </w:pPr>
      <w:r>
        <w:rPr/>
        <w:t>2. Определить местом проведения публичных слушаний  зал заседаний администрации  муниципального  образования  «город Саянск»,  по  адресу: г. Саянск, микрорайон Олимпийский, дом 30.</w:t>
      </w:r>
    </w:p>
    <w:p>
      <w:pPr>
        <w:pStyle w:val="TextBody"/>
        <w:suppressAutoHyphens w:val="true"/>
        <w:rPr/>
      </w:pPr>
      <w:r>
        <w:rPr/>
        <w:t xml:space="preserve">          </w:t>
      </w:r>
      <w:r>
        <w:rPr/>
        <w:t>3.Определить инициатором проведения публичных слушаний Думу городского округа муниципального образования «город Саянск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4.Утвердить комиссию по подготовке и проведению публичных слушаний в составе: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убараков Р.Г.</w:t>
              <w:tab/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депутат Думы городского округа, председатель комиссии по финансово-экономическим вопросам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карова В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начальник Управления по финансам и налогам администрации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авец Л.М.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исполнения бюджета и сметы- главный бухгалтер  Управления по финансам и налогам администрации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мольникова С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инспектор отдела организационной работы администрации городского округ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Расходы на подготовку и проведение публичных слушаний осуществляются из средств местного бюджета муниципального образования «город Саянск».</w:t>
      </w:r>
    </w:p>
    <w:p>
      <w:pPr>
        <w:pStyle w:val="TextBody"/>
        <w:suppressAutoHyphens w:val="true"/>
        <w:rPr>
          <w:szCs w:val="28"/>
        </w:rPr>
      </w:pPr>
      <w:r>
        <w:rPr/>
        <w:tab/>
        <w:t xml:space="preserve">6.Опубликовать настоящее решение и </w:t>
      </w:r>
      <w:r>
        <w:rPr>
          <w:szCs w:val="28"/>
        </w:rPr>
        <w:t xml:space="preserve">проект решения Думы городского округа «Об утверждении отчета об исполнении  местного бюджета за 2008 год» </w:t>
      </w:r>
      <w:r>
        <w:rPr/>
        <w:t>в газете «Саянские зори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7. Настоящее решение вступает в силу с момента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Мэр городского округа</w:t>
        <w:tab/>
        <w:tab/>
        <w:tab/>
        <w:tab/>
        <w:tab/>
        <w:tab/>
        <w:t xml:space="preserve">          А.В. Трухин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Лепешкина Н.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л. 5-66-86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-14-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9:00Z</dcterms:created>
  <dc:creator>Трифанова</dc:creator>
  <dc:description/>
  <cp:keywords/>
  <dc:language>en-US</dc:language>
  <cp:lastModifiedBy>Смольникова</cp:lastModifiedBy>
  <cp:lastPrinted>2009-05-26T11:24:00Z</cp:lastPrinted>
  <dcterms:modified xsi:type="dcterms:W3CDTF">2009-06-10T01:39:00Z</dcterms:modified>
  <cp:revision>2</cp:revision>
  <dc:subject/>
  <dc:title>ИРКУТСКАЯ ОБЛАСТЬ</dc:title>
</cp:coreProperties>
</file>