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 момента принятия Конституции Российской Федерации на всенародном референдуме 12 декабря 1993 г. прошло почти 25 лет – это не такой большой срок для Основного документа, по которому живет страна и во исполнение которого издаются все законы и и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ступили в силу положения Конституции Российской Федерации после её официального опубликования 25 декабря 1993 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рмин «Конституция» (от лат. «constitutio» – устанавливаю, учреждаю) используется в различных знач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нституция есть основной закон, обладающий особыми гарантиями стабильности. Он может быть пересмотрен в особом, предусмотренном самой Конституцией порядке. Следовательно, любая попытка изменения Конституции в нарушение установленного ею же порядка незакон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ституция – это закон, который учреждает государство, систему его органов и порядок их формирования, их компетенцию, определяет характер взаимоотношений органов государственной власти 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нституция есть закон, формирующий и обеспечивающий единство народа. Согласно Конституции народ является единой в политическом отношении государственно-правовой и международно-правовой категорией. Конституция, однако, в то же время содержит и гарантии от чрезмерности этого единства путем признания идеологического и политического многообраз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ституция выступает способом правового определения формы государственного строя России путем закрепления его основ. Она определяет основные ценности государства и общества, порядок их государственной защиты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– закон, устанавливающий пределы государственной власти посредством закрепления прав человека и гражданина и возложения взаимозависимых с этими правами обязанностей на государство, а также пределы индивидуальной независимости личности, характер взаимоотношений личности и государства, закрепляется универсальная для всех обязанность соблюдать её и закон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ституция есть способ закрепления и выражения высших правовых норм и в этом смысле сама является так называемой абсолютной нормой. В связи с этим Конституция выступает в качестве закона, имеющего верховенство на всей территории государства, обладающего высшей юридической силой и гарантирующего политическое единство народа и единство экономического и правового пространства государства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000000"/>
        </w:rPr>
        <w:t xml:space="preserve">Высшая юридическая сила </w:t>
      </w:r>
      <w:hyperlink r:id="rId3">
        <w:r>
          <w:rPr>
            <w:rStyle w:val="InternetLink"/>
            <w:bCs/>
            <w:color w:val="000000"/>
          </w:rPr>
          <w:t>Конституции</w:t>
        </w:r>
      </w:hyperlink>
      <w:r>
        <w:rPr>
          <w:bCs/>
          <w:color w:val="000000"/>
        </w:rPr>
        <w:t xml:space="preserve"> РФ</w:t>
      </w:r>
      <w:r>
        <w:rPr>
          <w:color w:val="000000"/>
        </w:rPr>
        <w:t xml:space="preserve"> предполагает, что все иные нормативные правовые акты, принимаемые на территории РФ, не могут противоречить Конституции России, а в случае такого противоречия применению подлежат положения Конституции РФ. Конституция РФ, таким образом, возглавляет систему нормативных правовых актов.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Cs/>
          <w:color w:val="000000"/>
        </w:rPr>
        <w:t xml:space="preserve">Прямое действие </w:t>
      </w:r>
      <w:hyperlink r:id="rId4">
        <w:r>
          <w:rPr>
            <w:rStyle w:val="InternetLink"/>
            <w:bCs/>
            <w:color w:val="000000"/>
          </w:rPr>
          <w:t>Конституции</w:t>
        </w:r>
      </w:hyperlink>
      <w:r>
        <w:rPr>
          <w:bCs/>
          <w:color w:val="000000"/>
        </w:rPr>
        <w:t xml:space="preserve"> РФ</w:t>
      </w:r>
      <w:r>
        <w:rPr>
          <w:color w:val="000000"/>
        </w:rPr>
        <w:t xml:space="preserve"> означает, что ее нормы могут применяться непосредственно и не требуют наличия специального федерального закона или иного нормативного правового акта. 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</w:rPr>
        <w:t>Так в соответствии со ст. 18, 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</w:rPr>
        <w:t xml:space="preserve">Конституция Российской Федерации состоит из преамбулы, двух разделов, 9 глав, 137 статей и в силу краткости Конституции РФ большинство ее норм не может быть применено напрямую. А в ряде случаев конституционная норма прямо устанавливает необходимость принятия федерального закона по тому или иному вопросу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000000"/>
        </w:rPr>
        <w:t xml:space="preserve">Распространение действия </w:t>
      </w:r>
      <w:hyperlink r:id="rId5">
        <w:r>
          <w:rPr>
            <w:rStyle w:val="InternetLink"/>
            <w:bCs/>
            <w:color w:val="000000"/>
          </w:rPr>
          <w:t>Конституции</w:t>
        </w:r>
      </w:hyperlink>
      <w:r>
        <w:rPr>
          <w:bCs/>
          <w:color w:val="000000"/>
        </w:rPr>
        <w:t xml:space="preserve"> РФ на всю территорию России</w:t>
      </w:r>
      <w:r>
        <w:rPr>
          <w:color w:val="000000"/>
        </w:rPr>
        <w:t xml:space="preserve"> как конституционный принцип построения системы нормативных правовых актов вытекает из федеративного характера Российского государства и означает, что ни один из субъектов Российской Федерации не может ограничить или прекратить действие </w:t>
      </w:r>
      <w:hyperlink r:id="rId6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Ф на своей территории.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Кроме того, Конституция Российской Федерации провозглашает, что права и свободы человека и гражданина являются высшей ценностью, признание, соблюдение и защита прав и свобод человека и гражданина – обязанность государства. Исходя из этого конституционного положения органы власти в своей деятельности должны прежде всего руководствоваться этим принцип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празднования юбилея Основного закона нашего государства прокуратурой города будут даны разъяснения основных, закрепленных в Конституции Российской Федерации прав человека и граждани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же 12 декабря 2018 г. в соответствии с поручением Президента Российской Федерации прокуратурой города Саянска проводится ежегодный общероссийский день приема граждан с 09:00 ч. до 20:00 ч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152784F269A611A1C478376D08CD9110CC88E5A108439452ED307WFE" TargetMode="External"/><Relationship Id="rId3" Type="http://schemas.openxmlformats.org/officeDocument/2006/relationships/hyperlink" Target="consultantplus://offline/ref=31F159BF75ABECE68A767D41F293FDDE25EF35F8563FD5D724E8CE552Bo5eBG" TargetMode="External"/><Relationship Id="rId4" Type="http://schemas.openxmlformats.org/officeDocument/2006/relationships/hyperlink" Target="consultantplus://offline/ref=31F159BF75ABECE68A767D41F293FDDE25EF35F8563FD5D724E8CE552Bo5eBG" TargetMode="External"/><Relationship Id="rId5" Type="http://schemas.openxmlformats.org/officeDocument/2006/relationships/hyperlink" Target="consultantplus://offline/ref=31F159BF75ABECE68A767D41F293FDDE25EF35F8563FD5D724E8CE552Bo5eBG" TargetMode="External"/><Relationship Id="rId6" Type="http://schemas.openxmlformats.org/officeDocument/2006/relationships/hyperlink" Target="consultantplus://offline/ref=31F159BF75ABECE68A767D41F293FDDE25EF35F8563FD5D724E8CE552Bo5e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2:00Z</dcterms:created>
  <dc:creator>xxx</dc:creator>
  <dc:description/>
  <dc:language>en-US</dc:language>
  <cp:lastModifiedBy>Шорохова Елена Сергеевна</cp:lastModifiedBy>
  <cp:lastPrinted>2018-11-16T11:34:00Z</cp:lastPrinted>
  <dcterms:modified xsi:type="dcterms:W3CDTF">2018-11-16T06:42:00Z</dcterms:modified>
  <cp:revision>2</cp:revision>
  <dc:subject/>
  <dc:title/>
</cp:coreProperties>
</file>