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праве ребенка на общение  с родителями  и другими  родственникам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ой 11  Семейного кодекса Российской Федерации  (далее – СК РФ) предусмотрены  права несовершеннолетни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ажным правом ребенка является право на общение с родителями (лицами, их заменяющими) и другими родственниками (в том числе и при раздельном проживании)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раво ребенка на общение с обоими родителями и другими родственниками может осложняться разрывом семейной связи из-за расторжения брака или признания его недействительным, однако этот факт на права ребенка не влия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bCs/>
          <w:color w:val="000000"/>
        </w:rPr>
        <w:t>Так, статья 55 СК РФ предусматривает пра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бенка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 Об этом же говорится и в международных соглашениях по семейно-правовым вопросам. Согласно </w:t>
      </w:r>
      <w:hyperlink r:id="rId2">
        <w:r>
          <w:rPr>
            <w:rStyle w:val="InternetLink"/>
            <w:color w:val="000000"/>
          </w:rPr>
          <w:t>п. 1 ст. 10</w:t>
        </w:r>
      </w:hyperlink>
      <w:r>
        <w:rPr>
          <w:color w:val="000000"/>
        </w:rPr>
        <w:t xml:space="preserve"> Конвенции ООН о правах ребенка 1989 г. в соответствии с обязательством государств-участников по </w:t>
      </w:r>
      <w:hyperlink r:id="rId3">
        <w:r>
          <w:rPr>
            <w:rStyle w:val="InternetLink"/>
            <w:color w:val="000000"/>
          </w:rPr>
          <w:t>п. 1 ст. 9</w:t>
        </w:r>
      </w:hyperlink>
      <w:r>
        <w:rPr>
          <w:color w:val="000000"/>
        </w:rPr>
        <w:t xml:space="preserve"> (государства - участники обеспечивают, чтобы ребенок не разлучался со своими родителями вопреки их желанию) заявления ребенка или его родителей на въезд в государство-участник или выезд из него с целью воссоединения семьи должны рассматриваться государствами-участниками позитивным, гуманным и оперативным образом. Государства-участники обеспечивают, чтобы представление такой просьбы не приводило к неблагоприятным последствиям для заявителей и членов их семь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бенок, находящийся в экстремальной ситуации (задержание, арест, заключение под стражу, нахождение в медицинской организации и другое), имеет право на общение со своими родителями (лицами, их заменяющими) и другими родственниками в порядке, установленном законом. Общим для всех этих ситуаций является то, что ребенок изолируется от внешнего мира. Такая изоляция может быть результатом как противоправных действий самого ребенка, так и объективных обстоятельств. Во всех этих случаях у ребенка сохраняется право на общение с родственниками, порядок которого устанавливается специальным законодательств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Старший помощник прокурора города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младший советник юстиции                                              О.И.Ботвинко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B7A8C639931E489CA80DBBFD080533EB2F9CE900864094CAFBA3306E0E9C77663709EA612D653FE702B0FF3FF7667BC165D05AEDFW0GFL" TargetMode="External"/><Relationship Id="rId3" Type="http://schemas.openxmlformats.org/officeDocument/2006/relationships/hyperlink" Target="consultantplus://offline/ref=E97B7A8C639931E489CA80DBBFD080533EB2F9CE900864094CAFBA3306E0E9C77663709EA612D153FE702B0FF3FF7667BC165D05AEDFW0G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9:00Z</dcterms:created>
  <dc:creator>xxx</dc:creator>
  <dc:description/>
  <cp:keywords/>
  <dc:language>en-US</dc:language>
  <cp:lastModifiedBy>Каренгина</cp:lastModifiedBy>
  <cp:lastPrinted>2019-03-16T13:29:00Z</cp:lastPrinted>
  <dcterms:modified xsi:type="dcterms:W3CDTF">2019-05-06T07:49:00Z</dcterms:modified>
  <cp:revision>3</cp:revision>
  <dc:subject/>
  <dc:title/>
</cp:coreProperties>
</file>