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Администрация городского округа</w:t>
      </w:r>
    </w:p>
    <w:p>
      <w:pPr>
        <w:pStyle w:val="11"/>
        <w:ind w:left="142" w:right="-1" w:hanging="0"/>
        <w:rPr/>
      </w:pPr>
      <w:r>
        <w:rPr/>
        <w:t>муниципального образования</w:t>
      </w:r>
    </w:p>
    <w:p>
      <w:pPr>
        <w:pStyle w:val="11"/>
        <w:rPr/>
      </w:pPr>
      <w:r>
        <w:rPr/>
        <w:t>«город Саянск»</w:t>
      </w:r>
    </w:p>
    <w:p>
      <w:pPr>
        <w:pStyle w:val="TextBody"/>
        <w:rPr/>
      </w:pPr>
      <w:r>
        <w:rPr/>
      </w:r>
    </w:p>
    <w:p>
      <w:pPr>
        <w:pStyle w:val="Subtitle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uppressAutoHyphens w:val="false"/>
        <w:ind w:left="0" w:hanging="0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188"/>
        <w:gridCol w:w="227"/>
        <w:gridCol w:w="170"/>
        <w:gridCol w:w="4082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8" w:leader="none"/>
              </w:tabs>
              <w:ind w:hanging="708"/>
              <w:rPr>
                <w:sz w:val="26"/>
                <w:szCs w:val="26"/>
              </w:rPr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37-1487-22</w:t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right"/>
              <w:rPr>
                <w:rFonts w:ascii="Symbol" w:hAnsi="Symbol" w:eastAsia="Symbol" w:cs="Symbo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708"/>
              <w:jc w:val="center"/>
              <w:rPr/>
            </w:pPr>
            <w:r>
              <w:rPr/>
              <w:t>г. Саянск</w:t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4424"/>
        <w:gridCol w:w="360"/>
      </w:tblGrid>
      <w:tr>
        <w:trPr>
          <w:trHeight w:val="155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Cs w:val="24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424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284" w:leader="none"/>
              </w:tabs>
              <w:autoSpaceDE w:val="true"/>
              <w:rPr>
                <w:rFonts w:ascii="Symbol" w:hAnsi="Symbol" w:eastAsia="Symbol" w:cs="Symbol"/>
              </w:rPr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</w:t>
            </w:r>
            <w:r>
              <w:rPr>
                <w:sz w:val="24"/>
              </w:rPr>
              <w:t>«Развитие культуры муниципального образования «город Саянск» на 2020-2025 годы»</w:t>
            </w:r>
            <w:r>
              <w:rPr>
                <w:sz w:val="24"/>
                <w:szCs w:val="24"/>
              </w:rPr>
              <w:t xml:space="preserve">, утвержденную постановлением администрации городского округа муниципального образования «город Саянск» от 08.10.2019 № 110-37-1131-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right"/>
              <w:rPr>
                <w:rFonts w:ascii="Symbol" w:hAnsi="Symbol" w:eastAsia="Symbol" w:cs="Symbo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right="34" w:firstLine="567"/>
        <w:jc w:val="both"/>
        <w:rPr/>
      </w:pPr>
      <w:r>
        <w:rPr>
          <w:sz w:val="28"/>
          <w:szCs w:val="28"/>
        </w:rPr>
        <w:t>Руководствуясь статьей 179.3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рядком разработки муниципальных программ,  формирования, реализации и оценки эффективности указанных программ муниципального образования «город Саянск», утвержденным постановлением администрации городского округа муниципального образования «город Саянск» от 27.07.2018 № 110-37-767-18, статьей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644" w:right="34" w:hanging="360"/>
        <w:jc w:val="both"/>
        <w:rPr/>
      </w:pPr>
      <w:r>
        <w:rPr>
          <w:sz w:val="28"/>
          <w:szCs w:val="28"/>
        </w:rPr>
        <w:t>Внести в  муниципальную программу «Развитие культуры муниципального образования «город Саянск» на 2020-2025 годы», утвержденную постановлением администрации городского округа муниципального образования «город Саянск» от 08.10.2019 № 110-37-1131-19  (в редакции от 15.06.2020 № 110-37-560-20,</w:t>
      </w:r>
      <w:r>
        <w:rPr/>
        <w:t xml:space="preserve"> </w:t>
      </w:r>
      <w:r>
        <w:rPr>
          <w:sz w:val="28"/>
          <w:szCs w:val="28"/>
        </w:rPr>
        <w:t>25.08.2020 № 110-37-795-20, 29.12.2020 № 110-37-1296-20, от</w:t>
      </w:r>
      <w:r>
        <w:rPr>
          <w:sz w:val="27"/>
          <w:szCs w:val="27"/>
        </w:rPr>
        <w:t xml:space="preserve"> 13.04.2021 № 110-37-428-21, от 07.06.2021 № 110-37-685-21, от 20.08.2021 № 110-37-911-21, от 24.11.2021 № 110-37-1277-21, от 24.12.2021 № 110-37-1494-21, 04.03.2022 № 110-37-281-22,</w:t>
      </w:r>
      <w:r>
        <w:rPr/>
        <w:t xml:space="preserve"> </w:t>
      </w:r>
      <w:r>
        <w:rPr>
          <w:sz w:val="28"/>
          <w:szCs w:val="28"/>
        </w:rPr>
        <w:t>№ 110-37-657-22 от</w:t>
      </w:r>
      <w:r>
        <w:rPr>
          <w:sz w:val="27"/>
          <w:szCs w:val="27"/>
        </w:rPr>
        <w:t xml:space="preserve"> 06.06.2022, № 110-37-789-22 от 11.07.2022, № 110-37-1039-22 от 13.09.2022</w:t>
      </w:r>
      <w:r>
        <w:rPr>
          <w:sz w:val="28"/>
          <w:szCs w:val="28"/>
        </w:rPr>
        <w:t>) (далее - Программа)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9 главы 1 Паспорт программы изложить в следующей редакции: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1"/>
        <w:gridCol w:w="1227"/>
        <w:gridCol w:w="278"/>
        <w:gridCol w:w="1036"/>
        <w:gridCol w:w="926"/>
        <w:gridCol w:w="41"/>
        <w:gridCol w:w="922"/>
        <w:gridCol w:w="929"/>
        <w:gridCol w:w="87"/>
        <w:gridCol w:w="882"/>
        <w:gridCol w:w="87"/>
        <w:gridCol w:w="1079"/>
        <w:gridCol w:w="1116"/>
      </w:tblGrid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bookmarkStart w:id="0" w:name="RANGE!A1%3AJ15"/>
            <w:r>
              <w:rPr>
                <w:sz w:val="18"/>
                <w:szCs w:val="18"/>
                <w:lang w:eastAsia="ru-RU"/>
              </w:rPr>
              <w:t>9.</w:t>
            </w:r>
            <w:bookmarkEnd w:id="0"/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ий объем финансирования программы составляет  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 667,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1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0 год -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77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51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1 год -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 06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5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 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57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5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3 год -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51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5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4 год -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 45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5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5 год -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 28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5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 Программы за счет средств федерального, областного и местного бюджетов подлежит ежегодному уточнению при формировании проектов соответствующих бюджетов на очередной финансовый год и плановый период</w:t>
            </w:r>
          </w:p>
        </w:tc>
      </w:tr>
      <w:tr>
        <w:trPr>
          <w:trHeight w:val="33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</w:tr>
      <w:tr>
        <w:trPr>
          <w:trHeight w:val="1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28 369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 818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 272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 809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5 06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00,6</w:t>
            </w:r>
          </w:p>
        </w:tc>
      </w:tr>
      <w:tr>
        <w:trPr>
          <w:trHeight w:val="17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>150 277,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8 78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6 354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9 778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3 77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 5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 066,9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50 807,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4 71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3 582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0 829,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2 81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8 1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20 702,0</w:t>
            </w:r>
          </w:p>
        </w:tc>
      </w:tr>
      <w:tr>
        <w:trPr>
          <w:trHeight w:val="17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9 212,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 45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6 859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6 156,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7 85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8 57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9 312,0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8 667,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 77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b/>
                <w:bCs/>
                <w:sz w:val="20"/>
              </w:rPr>
              <w:t>112 068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 573,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 51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 45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 281,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1 </w:t>
      </w:r>
      <w:r>
        <w:rPr>
          <w:rFonts w:eastAsia="Calibri"/>
          <w:sz w:val="28"/>
          <w:szCs w:val="28"/>
          <w:lang w:eastAsia="ru-RU"/>
        </w:rPr>
        <w:t>Объем и источники финансирования главы 4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Cs w:val="24"/>
          <w:lang w:eastAsia="ru-RU"/>
        </w:rPr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rFonts w:eastAsia="Calibri"/>
          <w:szCs w:val="24"/>
          <w:lang w:eastAsia="ru-RU"/>
        </w:rPr>
        <w:t>Таблица 1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677"/>
        <w:gridCol w:w="901"/>
        <w:gridCol w:w="863"/>
        <w:gridCol w:w="914"/>
        <w:gridCol w:w="825"/>
        <w:gridCol w:w="863"/>
        <w:gridCol w:w="851"/>
      </w:tblGrid>
      <w:tr>
        <w:trPr>
          <w:trHeight w:val="315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Источник финансирования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Объем финансирования, тыс. руб.</w:t>
            </w:r>
          </w:p>
        </w:tc>
      </w:tr>
      <w:tr>
        <w:trPr>
          <w:trHeight w:val="115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Calibri"/>
                <w:b/>
                <w:sz w:val="20"/>
                <w:szCs w:val="2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За весь период реализации муниципальной программы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Calibri"/>
                <w:b/>
                <w:sz w:val="20"/>
                <w:szCs w:val="2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202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202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 xml:space="preserve">Муниципальная программа «Развитие культуры муниципального образования «город Саянск» </w:t>
              <w:br/>
              <w:t>на 2020-2025 годы»</w:t>
            </w:r>
          </w:p>
        </w:tc>
      </w:tr>
      <w:tr>
        <w:trPr>
          <w:trHeight w:val="6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828 66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19 77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12 06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48 57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59 51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41 4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47 281,5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Ответственный исполнитель муниципальной программы: МКУ «Управление культур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9 49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 76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31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04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45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454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 24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 83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59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45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45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454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17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Участник мероприятий муниципальной программы: МУК «ЦБС </w:t>
              <w:br/>
              <w:t>г. Саянс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52 78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9 13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5 26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9 8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8 83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9 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9 833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 18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 5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 56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 3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 5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 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 566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6 46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 60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42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 24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 1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27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0 20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0,6</w:t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частник мероприятий муниципальной программы: МБУК ДК «Юност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93 14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5 08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9 7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0 05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1 1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4 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62 458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6 61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 70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 31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 64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 85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2 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3 231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 30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17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 19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 9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5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5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 66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19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 25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 9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 30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 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 227,0</w:t>
            </w:r>
          </w:p>
        </w:tc>
      </w:tr>
      <w:tr>
        <w:trPr>
          <w:trHeight w:val="87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частник мероприятий муниципальной программы: МБУК "МВК города Саянска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8 3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0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4 87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 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 303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 06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9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8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244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,0</w:t>
            </w:r>
          </w:p>
        </w:tc>
      </w:tr>
      <w:tr>
        <w:trPr>
          <w:trHeight w:val="7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частник мероприятий  муниципальной программы : МБУДО «ДШИ г. Саянс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92 36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42 58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43 72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45 93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0 56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3 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6 233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2 34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 44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 10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 9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 0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 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9 207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 96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 14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 01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 8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74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74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 30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25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 6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 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 4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 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 026,0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Соисполнитель муниципальной программы: КАи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Соисполнитель муниципальной программы: МУ "СПиОГД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2 24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6 49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0 62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 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 00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29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04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 37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 20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 71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86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8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Соисполнитель муниципальной программы: МКУ "Администрация города Саянска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Подпрограмма 1 «Творческая среда»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88 25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 7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2 15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1 05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5 1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1 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5 474,0</w:t>
            </w:r>
          </w:p>
        </w:tc>
      </w:tr>
      <w:tr>
        <w:trPr>
          <w:trHeight w:val="8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частник мероприятий муниципальной программы: МУК «ЦБС г. Саянс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09 46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4 44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8 67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8 76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8 5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9 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9 526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 82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 11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 86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 26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 5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 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 526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 63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32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80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50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частник мероприятий муниципальной программы: МБУК ДК «Юност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73 05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1 08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9 7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42 9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1 1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3 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4 412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2 42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 71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 31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 39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 85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 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2 185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 96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17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 19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 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 66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19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 25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 9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 30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 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 227,0</w:t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частник мероприятий муниципальной программы: МБУК "МВК города Саянска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8 3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0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4 87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 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 303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 06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9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8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244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,0</w:t>
            </w:r>
          </w:p>
        </w:tc>
      </w:tr>
      <w:tr>
        <w:trPr>
          <w:trHeight w:val="79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частник мероприятий муниципальной программы : МБУДО «ДШИ г. Саянс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86 81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7 0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43 72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45 93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0 56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3 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6 233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1 73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 83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 10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 9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 0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 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9 207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 76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 94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 01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 8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 30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25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 6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 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 4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 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 026,0</w:t>
            </w:r>
          </w:p>
        </w:tc>
      </w:tr>
      <w:tr>
        <w:trPr>
          <w:trHeight w:val="6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Соисполнитель муниципальной программы: КАи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Соисполнитель муниципальной программы: МУ "СПиОГД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42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4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2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Подпрограмма 2 «Учреждения культуры. Новый формат»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0 9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 23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 59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 4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 93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 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 353,5</w:t>
            </w:r>
          </w:p>
        </w:tc>
      </w:tr>
      <w:tr>
        <w:trPr>
          <w:trHeight w:val="7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частник мероприятий муниципальной программы: МУК «ЦБС г. Саянс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43 32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4 6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6 59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 1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0 30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36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41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0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 8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 27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1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 1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27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 20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0,6</w:t>
            </w:r>
          </w:p>
        </w:tc>
      </w:tr>
      <w:tr>
        <w:trPr>
          <w:trHeight w:val="75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частник мероприятий муниципальной программы: МБУК ДК «Юност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0 08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99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7 14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8 046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19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9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 25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046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 3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3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5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5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частник мероприятий муниципальной программы: МБУК "МВК города Саянска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частник мероприятий муниципальной программы : МБУДО «ДШИ г. Саянс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 55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 55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1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1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74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74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Соисполнитель муниципальной программы: МУ "СПиОГД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1 8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6 07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0 62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5 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58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04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 37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 20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 71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86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8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Соисполнитель муниципальной программы: МКУ "Администрация города Саянска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Подпрограмма 3 «Обеспечение деятельности учреждений культуры городского округа муниципального образования «город Саянск»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 49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76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31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04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45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454,0</w:t>
            </w:r>
          </w:p>
        </w:tc>
      </w:tr>
      <w:tr>
        <w:trPr>
          <w:trHeight w:val="79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Ответственный исполнитель муниципальной программы: МКУ «Управление культур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9 49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 76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31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04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45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 454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 24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83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59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45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45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454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17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425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 xml:space="preserve">Таблицу 2 </w:t>
      </w:r>
      <w:r>
        <w:rPr>
          <w:rFonts w:eastAsia="Calibri"/>
          <w:sz w:val="28"/>
          <w:szCs w:val="28"/>
          <w:lang w:eastAsia="ru-RU"/>
        </w:rPr>
        <w:t>Прогноз сводных показателей муниципальных заданий на оказание (выполнение) муниципальных услуг (работ)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ниципальными учреждениями городского округа главы 4 муниципальной программы изложить в следующей редакции: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«Таблица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4"/>
          <w:lang w:eastAsia="ru-RU"/>
        </w:rPr>
      </w:pPr>
      <w:r>
        <w:rPr>
          <w:rFonts w:eastAsia="Calibri"/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гноз сводных показателей муниципальных задан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>на оказание (выполнение) муниципальных услуг (работ)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ниципальными учреждениями городского округ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530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914"/>
        <w:gridCol w:w="2920"/>
        <w:gridCol w:w="2126"/>
        <w:gridCol w:w="771"/>
        <w:gridCol w:w="709"/>
        <w:gridCol w:w="709"/>
        <w:gridCol w:w="708"/>
        <w:gridCol w:w="709"/>
        <w:gridCol w:w="162"/>
        <w:gridCol w:w="615"/>
        <w:gridCol w:w="7"/>
        <w:gridCol w:w="702"/>
        <w:gridCol w:w="7"/>
        <w:gridCol w:w="775"/>
        <w:gridCol w:w="709"/>
        <w:gridCol w:w="708"/>
        <w:gridCol w:w="709"/>
        <w:gridCol w:w="709"/>
      </w:tblGrid>
      <w:tr>
        <w:trPr>
          <w:trHeight w:val="64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Наименование муниципальной услуги (работы), показателя объема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Единицы измерения объема муниципальной услуги (работ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ъем оказания (выполнения) муниципальных услуг (работ) в натуральных показателях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ъем оказания (выполнения) муниципальных услуг (работ) в тыс. руб.</w:t>
            </w:r>
          </w:p>
        </w:tc>
      </w:tr>
      <w:tr>
        <w:trPr>
          <w:trHeight w:val="4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4</w:t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-202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</w:t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130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lang w:eastAsia="ru-RU"/>
              </w:rPr>
            </w:pPr>
            <w:bookmarkStart w:id="1" w:name="RANGE!B7"/>
            <w:r>
              <w:rPr>
                <w:rFonts w:eastAsia="Calibri"/>
                <w:bCs/>
                <w:sz w:val="20"/>
                <w:lang w:eastAsia="ru-RU"/>
              </w:rPr>
              <w:t>Подпрограмма  1 «Творческая среда»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Реализация дополнительных общеобразовательных предпрофессиональных программ (ДШ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Число обучающихся/ количество человеко-час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9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9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9192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91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40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01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3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5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7160</w:t>
            </w:r>
          </w:p>
        </w:tc>
      </w:tr>
      <w:tr>
        <w:trPr>
          <w:trHeight w:val="6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Реализация дополнительных общеобразовательных общеразвивающих программ (ДШ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исло обучающихся/количество человеко-час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64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6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641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6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65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3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4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947</w:t>
            </w:r>
          </w:p>
        </w:tc>
      </w:tr>
      <w:tr>
        <w:trPr>
          <w:trHeight w:val="7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рганизация и проведение культурно-массовых мероприятий (ДК Ю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Количество участников мероприятий (чел.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4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14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497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67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189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57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5887</w:t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4.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ДК Юность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оличество участников (чел.)/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количество посещений (человек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1122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1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1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549</w:t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убличный показ музейных предметов, музейных коллекций (ДК Ю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Число посетителе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8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9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504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0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73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7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875</w:t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Публичный показ музейных предметов, музейных коллекций (МВК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Число посетителе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1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244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right="-428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1.4.  Таблицу 4 раздела 7.3. </w:t>
      </w:r>
      <w:r>
        <w:rPr>
          <w:rFonts w:eastAsia="Calibri"/>
          <w:sz w:val="28"/>
          <w:szCs w:val="28"/>
          <w:lang w:eastAsia="ru-RU"/>
        </w:rPr>
        <w:t>Система мероприятий подпрограммы 1 главы 7 муниципальной программы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8"/>
          <w:lang w:eastAsia="ru-RU"/>
        </w:rPr>
      </w:pPr>
      <w:r>
        <w:rPr>
          <w:rFonts w:eastAsia="Calibri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Таблица 4"</w:t>
      </w:r>
    </w:p>
    <w:tbl>
      <w:tblPr>
        <w:tblW w:w="1550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316"/>
        <w:gridCol w:w="1276"/>
        <w:gridCol w:w="1134"/>
        <w:gridCol w:w="850"/>
        <w:gridCol w:w="1276"/>
        <w:gridCol w:w="1134"/>
        <w:gridCol w:w="1134"/>
        <w:gridCol w:w="992"/>
        <w:gridCol w:w="850"/>
        <w:gridCol w:w="1134"/>
        <w:gridCol w:w="993"/>
        <w:gridCol w:w="1843"/>
      </w:tblGrid>
      <w:tr>
        <w:trPr>
          <w:trHeight w:val="16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иод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м финансирования всего, тыс. ру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вязь с показателями результативности подпрограмм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единого культурного пространства на территории муниципального образования «город Саянск»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ого учреждения дополнительного образования в сфере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8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Увеличение числа лауреатов, дипломантов, участников конкурсных, фестивальных и выставочных мероприятий, от общего числа обучающихся образовательных учреждений сферы культуры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117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0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1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олнения муниципального задания муниципального учреждения дополнительного образования в сфере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ДО «ДШИ г. Саянск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8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117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0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1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и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о участников культурно-массовых, досуговых, выставочных, просветительских мероприятий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6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2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9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34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7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6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олнения муниципального задания учреждений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ДК «Юность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8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10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49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5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6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59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8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3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капитального ремонта многоквартирных домов Иркутской области (исполнительный лис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ДК «Юность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3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олнения муниципального задания учреждений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"МВК города Саянска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4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ниговыдач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3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6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6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1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1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3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59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5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ЦБС г. Саянск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2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9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6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4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06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0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37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5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капитального ремонта многоквартирных домо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ЦБС г. Саян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3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ование книжных фондов за счет межбюджетных трансфер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КУ «ЦБС г. Саянск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коммунальных услуг и за содержание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 "СПиОГ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оддержка одаренных детей учреждений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оискателей муниципальных стипендий и преми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муниципальных премий педагогам Детской школы искусств,  выплата муниципальных именных стипендии мэра муниципального образования «город Саянск» одаренным детям, получившим звание лауреатов областных, Всероссийских и Международных конк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ДО «ДШИ г. Саян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муниципальных премий руководителям детских творческих коллективов МБУК ДК «Юность» , выплата муниципальных именных стипендии мэра муниципального образования «город Саянск» одаренным детям, получившим звание лауреатов областных, Всероссийских и Международных конк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br/>
              <w:t>МБУК ДК «Ю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3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творческих мероприятий разного представительского уров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ДО «ДШИ г. Саянск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4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творческих мероприятий разного представительского уров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ДК «Юность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5.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творческих мероприятий разного представительского уровн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У «ЦБС г. Саянска»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хранение и развитие народного художественного творче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стников выставочной деятельности и творческих мероприятий разного представительского уровн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1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выставочной деятельности и творческих мероприятий разного представительского уров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br/>
              <w:t>МБУ ДО «ДШИ г. Саянска»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2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выставочной деятельности и творческих мероприятий разного представительского уров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br/>
              <w:t>МБУК ДК «Юность»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8 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 0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1 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 4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0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9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9 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 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 9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 16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4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1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5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3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right="-5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Таблицу 5 раздела 8.3 Система мероприятий подпрограммы 2 главы 8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598" w:hanging="0"/>
        <w:jc w:val="right"/>
        <w:outlineLvl w:val="0"/>
        <w:rPr/>
      </w:pPr>
      <w:r>
        <w:rPr>
          <w:szCs w:val="24"/>
        </w:rPr>
        <w:t>«Таблица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59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3. Система мероприятий подпрограммы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4"/>
        <w:gridCol w:w="1763"/>
        <w:gridCol w:w="906"/>
        <w:gridCol w:w="862"/>
        <w:gridCol w:w="992"/>
        <w:gridCol w:w="1000"/>
        <w:gridCol w:w="986"/>
        <w:gridCol w:w="1015"/>
        <w:gridCol w:w="1015"/>
        <w:gridCol w:w="793"/>
        <w:gridCol w:w="720"/>
        <w:gridCol w:w="1831"/>
      </w:tblGrid>
      <w:tr>
        <w:trPr>
          <w:trHeight w:val="15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основных мероприят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иод реал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финансирования всего, тыс. руб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 по годам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вязь с показателями результативности подпрограмм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</w:t>
            </w:r>
          </w:p>
        </w:tc>
        <w:tc>
          <w:tcPr>
            <w:tcW w:w="11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репление материально-технической базы, внедрение современных систем безопасности, модернизация, капитальные ремонты, реконструкция, строительство подведомственных учреждений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ия здания, расположенного по адресу: город Саянск, микрорайон «Юбилейный», дом № 55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 xml:space="preserve"> МУК «ЦБС г. Саянска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27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27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репление материально-технической базы учреждений культуры, от количества зданий находящихся в оперативном управлении.</w:t>
            </w:r>
          </w:p>
        </w:tc>
      </w:tr>
      <w:tr>
        <w:trPr>
          <w:trHeight w:val="6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Картинной галереи, расположенной по адресу: город Саянск, микрорайон «Юбилейный», дом № 65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>МУ "СПиОГД"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2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20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работ по разработке проектно-сметной документ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МУК «ЦБС г. Саянска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работ по разработке проектно-сметной документации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 МБУК ДК "Юность"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Центральной городской библиотеки, расположенной по адресу: город Саянск, микрорайон «Центральный», дом № 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>МУ "СПиОГД"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0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0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Музея истории города, расположенного по адресу: город Саянск, микрорайон «Строителей», дом № 24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>МУ "СПиОГД"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6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9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9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иртуального концертного зала расположенного по адресу: город Саянск, микрорайон «Юбилейный», дом № 65(национальный проект «Культура»)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>МБУК ДК «Юность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скульптурной композиции "Е.П. Славский"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 xml:space="preserve"> МБУК ДК «Юность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БУ ДО "ДШИ г. Саянска" музыкальными инструментами, оборудованием и учебными материалам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 xml:space="preserve"> МБУ ДО «ДШИ г. Саянска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4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4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 xml:space="preserve"> МБУК ДК «Юность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автобуса для МБУК ДК "Юность"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 xml:space="preserve"> МБУК ДК «Юность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2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домов культуры (оснащение домов культуры материальными ценностями)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 xml:space="preserve"> МБУК ДК «Юность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деятельности модельных муниципальных библиоте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>МУК «ЦБС г. Саянска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9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4.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кущий ремонт </w:t>
              <w:br/>
              <w:t>«Центр народного творчества и досуга», находящееся по адресу: Иркутская область, город Саянск, микрорайон «Юбилейный», дом 68.  (проект Местнй дом культуры)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 xml:space="preserve"> МБУК ДК «Юность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6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5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здание модельной муниципальной библиотеки </w:t>
              <w:br/>
              <w:t>(национальный проект «Культура»)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>МУК «ЦБС г. Саянска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6.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модернизации библиотек («Комплектование книжных фондов муниципальных библиотек»)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>МУК «ЦБС г. Саянска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7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разработке проектно-сметной документации, сопровождению и получению положительного заключения государственной экспертизы о проверке достоверности определения сметной стоимости по объектам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>МКУ "Администрация города Саянск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8.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скульптурной композиции «В.Г. Распутина»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 МБУК ДК "Юность"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9.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 библиотеки "Берегиня" МУК "Централизованная библиотечная система г. Саянска", расположенной по адресу: Иркутская область, г. Саянск, микрорайон Октябрьский, 2   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ультуры»,</w:t>
              <w:br/>
              <w:t>МУ "СПиОГД"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, в том числе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 9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23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9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46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93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53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29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4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6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47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277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77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1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066,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88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1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8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8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6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598" w:hanging="0"/>
        <w:jc w:val="both"/>
        <w:outlineLvl w:val="0"/>
        <w:rPr/>
      </w:pPr>
      <w:r>
        <w:rPr>
          <w:sz w:val="28"/>
          <w:szCs w:val="28"/>
        </w:rPr>
        <w:t xml:space="preserve">1.6. Таблицу 6 раздела 9.3 Система мероприятий подпрограммы 3 главы 9 муниципальной программы изложить в следующей редакции: </w:t>
      </w:r>
    </w:p>
    <w:p>
      <w:pPr>
        <w:pStyle w:val="Normal"/>
        <w:jc w:val="right"/>
        <w:rPr/>
      </w:pPr>
      <w:r>
        <w:rPr>
          <w:szCs w:val="24"/>
        </w:rPr>
        <w:t>«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9.3. Система мероприятий подпрограммы</w:t>
      </w:r>
      <w:r>
        <w:rPr/>
        <w:t xml:space="preserve"> 3</w:t>
      </w:r>
    </w:p>
    <w:tbl>
      <w:tblPr>
        <w:tblW w:w="1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5"/>
        <w:gridCol w:w="1534"/>
        <w:gridCol w:w="1190"/>
        <w:gridCol w:w="1641"/>
        <w:gridCol w:w="1641"/>
        <w:gridCol w:w="814"/>
        <w:gridCol w:w="815"/>
        <w:gridCol w:w="815"/>
        <w:gridCol w:w="815"/>
        <w:gridCol w:w="815"/>
        <w:gridCol w:w="815"/>
        <w:gridCol w:w="2656"/>
      </w:tblGrid>
      <w:tr>
        <w:trPr>
          <w:trHeight w:val="8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ых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и соисполнител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ериод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всего, тыс. руб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вязь с показателями результативности подпрограммы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</w:tc>
        <w:tc>
          <w:tcPr>
            <w:tcW w:w="1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униципальной программы.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культур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использование средств местного бюджета, предоставляемых на поддержку культурной деятельности муниципального образования «город Саянск»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,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униципальных органов и обеспечение их функций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муниципального жилищного фон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помещения, находящегося в оперативном управлен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, 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9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4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    О.В. Боровс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узенко Н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7-52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lang w:val="en-US"/>
    </w:rPr>
  </w:style>
  <w:style w:type="paragraph" w:styleId="11">
    <w:name w:val="Заголовок1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56:00Z</dcterms:created>
  <dc:creator>Светлана</dc:creator>
  <dc:description/>
  <dc:language>en-US</dc:language>
  <cp:lastModifiedBy>Шорохова</cp:lastModifiedBy>
  <cp:lastPrinted>2022-12-19T09:46:00Z</cp:lastPrinted>
  <dcterms:modified xsi:type="dcterms:W3CDTF">2022-12-22T02:56:00Z</dcterms:modified>
  <cp:revision>2</cp:revision>
  <dc:subject/>
  <dc:title/>
</cp:coreProperties>
</file>