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jc w:val="center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43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0"/>
        <w:gridCol w:w="4140"/>
        <w:gridCol w:w="44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bCs/>
                <w:color w:val="000000"/>
                <w:sz w:val="28"/>
                <w:szCs w:val="28"/>
              </w:rPr>
              <w:t>Положения об организации работ по выявлению и ликвидации объектов накопленного вреда окружающей среде на территории муниципального образования «город Саянск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.01.2002 года № 7-ФЗ «Об охране окружающей среды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4.05.2018 № 542 «Об утверждении Правил организации работ по ликвидации накопленного вреда окружающей сред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руководствуясь ст.ст. 4,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 об организации работ по выявлению и ликвидации объектов накопленного вреда окружающей среде на территории муниципального образования «город Саянск» (приложение № 1) и Акт инвентаризации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о дня его официального опубликовани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2"/>
        <w:rPr/>
      </w:pPr>
      <w:r>
        <w:rPr>
          <w:sz w:val="28"/>
          <w:szCs w:val="28"/>
        </w:rPr>
        <w:t>образования «город Саянск»                                                             О.В. Боровский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Чиркова О.Ю.</w:t>
      </w:r>
    </w:p>
    <w:p>
      <w:pPr>
        <w:pStyle w:val="22"/>
        <w:rPr/>
      </w:pPr>
      <w:r>
        <w:rPr/>
        <w:t>52421</w:t>
      </w:r>
    </w:p>
    <w:p>
      <w:pPr>
        <w:pStyle w:val="22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 Саянск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от______________</w:t>
      </w:r>
    </w:p>
    <w:p>
      <w:pPr>
        <w:pStyle w:val="Style16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>об организации работ по выявлению и ликвидации объектов накопленного вреда окружающей среде на территории муниципального образования «город Саянск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0"/>
      <w:bookmarkEnd w:id="0"/>
      <w:r>
        <w:rPr>
          <w:b/>
          <w:bCs/>
          <w:color w:val="000000"/>
          <w:sz w:val="28"/>
          <w:szCs w:val="28"/>
        </w:rPr>
        <w:t>1. Основные пон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1"/>
      <w:bookmarkEnd w:id="3"/>
      <w:r>
        <w:rPr>
          <w:color w:val="000000"/>
          <w:sz w:val="28"/>
          <w:szCs w:val="28"/>
        </w:rPr>
        <w:t>1.1 Накопленный вред окружающей среде (далее НВОС) - вред окружающей среде, возникший в результате прошлой экономической и иной деятельности, обязанности по устранению которого не были выполнены либо были выполнены не в полном объё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color w:val="000000"/>
          <w:sz w:val="28"/>
          <w:szCs w:val="28"/>
        </w:rPr>
        <w:t>1.2 Объекты НВОС - территории и акватории, на которых выявлен накопленный вред окружающей среде, объекты капитального строительства и объекты размещения отходов, являющиеся источником накопленного вреда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color w:val="000000"/>
          <w:sz w:val="28"/>
          <w:szCs w:val="28"/>
        </w:rPr>
        <w:t>1.3 Загрязнённая территория (акватория) - территория или акватория с установленными географическими границами, на которой размещены (сброшены) загрязняющие вещества, отходы, негативно влияющие на окружающую среду, в том числе места, вокруг которых сформировалось загрязнение или которые сами являются загрязненными, включая несанкционированные места размещения отходов (несанкционированные свалки отходов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3"/>
      <w:bookmarkStart w:id="9" w:name="sub_104"/>
      <w:bookmarkEnd w:id="8"/>
      <w:bookmarkEnd w:id="9"/>
      <w:r>
        <w:rPr>
          <w:color w:val="000000"/>
          <w:sz w:val="28"/>
          <w:szCs w:val="28"/>
        </w:rPr>
        <w:t>1.4 Инвентаризация загрязнённых территорий (акваторий), объектов НВОС на территории муниципального образования «город Саянск» (далее также - Объектов) - выявление в натуре, обследование, оценка и учёт Объектов с определением их основных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4"/>
      <w:bookmarkStart w:id="11" w:name="sub_105"/>
      <w:bookmarkEnd w:id="10"/>
      <w:bookmarkEnd w:id="11"/>
      <w:r>
        <w:rPr>
          <w:color w:val="000000"/>
          <w:sz w:val="28"/>
          <w:szCs w:val="28"/>
        </w:rPr>
        <w:t xml:space="preserve">1.5 Перечень загрязняющих веществ - систематизированный список загрязняющих веществ, в отношении которых применяются меры государственного регулирования в области охраны окружающей среды, утвержденный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8.07.2015 № 1316-Р «Об утверждении перечня загрязняющих веществ, в отношении которых применяются меры государственного регулирования в области охраны окружающей сре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5"/>
      <w:bookmarkStart w:id="13" w:name="sub_106"/>
      <w:bookmarkEnd w:id="12"/>
      <w:bookmarkEnd w:id="13"/>
      <w:r>
        <w:rPr>
          <w:color w:val="000000"/>
          <w:sz w:val="28"/>
          <w:szCs w:val="28"/>
        </w:rPr>
        <w:t xml:space="preserve">1.6 Федеральный классификационный каталог отходов (далее - ФККО)-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ённому производству и технологии), химическому и (или) компонентному составу, агрегатному состоянию и физической форме, утверждённый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Росприроднадзора от 22.05.2017 № 242 «Об утверждении федерального классификационного каталога отходов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6"/>
      <w:bookmarkStart w:id="15" w:name="sub_10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6" w:name="sub_200"/>
      <w:bookmarkEnd w:id="16"/>
      <w:r>
        <w:rPr>
          <w:b/>
          <w:bCs/>
          <w:color w:val="000000"/>
          <w:sz w:val="28"/>
          <w:szCs w:val="28"/>
        </w:rPr>
        <w:t>2. Выявление объе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00"/>
      <w:bookmarkStart w:id="18" w:name="sub_203"/>
      <w:bookmarkEnd w:id="17"/>
      <w:bookmarkEnd w:id="18"/>
      <w:r>
        <w:rPr>
          <w:color w:val="000000"/>
          <w:sz w:val="28"/>
          <w:szCs w:val="28"/>
        </w:rPr>
        <w:t>2.1 Выявление объектов НВОС осуществляется посредством инвентаризации территорий (акваторий) муниципального образования «город Саянск» (далее - город Саянск)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3"/>
      <w:bookmarkStart w:id="20" w:name="sub_204"/>
      <w:bookmarkEnd w:id="19"/>
      <w:bookmarkEnd w:id="20"/>
      <w:r>
        <w:rPr>
          <w:color w:val="000000"/>
          <w:sz w:val="28"/>
          <w:szCs w:val="28"/>
        </w:rPr>
        <w:t>2.2 Инвентаризация объектов НВОС осуществляется путём визуального осмотра территории с применением фото-и/или видеосъемки, изучения документов территориального планирования, генерального плана города, судебных актов, формирования соответствующих запросов и обработки полученной информации от общественных объединений и и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04"/>
      <w:bookmarkStart w:id="22" w:name="sub_205"/>
      <w:bookmarkEnd w:id="21"/>
      <w:bookmarkEnd w:id="22"/>
      <w:r>
        <w:rPr>
          <w:color w:val="000000"/>
          <w:sz w:val="28"/>
          <w:szCs w:val="28"/>
        </w:rPr>
        <w:t>2.3 В ходе инвентаризации для каждого объекта НВОС определяются следующие основны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05"/>
      <w:bookmarkStart w:id="24" w:name="sub_207"/>
      <w:bookmarkEnd w:id="23"/>
      <w:bookmarkEnd w:id="24"/>
      <w:r>
        <w:rPr>
          <w:color w:val="000000"/>
          <w:sz w:val="28"/>
          <w:szCs w:val="28"/>
        </w:rPr>
        <w:t>2.3.1 наименование и основные характеристики объекта НВОС. При обнаружении объектов капитального строительства указываются их возможное назначение, основные материалы, из которых они построены, площадь здания, строения, число этажей (без подвалов, полуподвалов и т.д.), фактическое состояние (износ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207"/>
      <w:bookmarkEnd w:id="25"/>
      <w:r>
        <w:rPr>
          <w:color w:val="000000"/>
          <w:sz w:val="28"/>
          <w:szCs w:val="28"/>
        </w:rPr>
        <w:t>В зависимости от отходов, сформировавших загрязнение, объект НВОС может быть отнесен к свалке, хвостохранилищу, шламонакопителю, полигону или иному объекту размещения отходов, в т.ч. несанкционированного размещения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08"/>
      <w:bookmarkEnd w:id="26"/>
      <w:r>
        <w:rPr>
          <w:color w:val="000000"/>
          <w:sz w:val="28"/>
          <w:szCs w:val="28"/>
        </w:rPr>
        <w:t>2.3.2 место нахождения объекта НВОС с указанием адреса, включая координаты его рас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08"/>
      <w:bookmarkStart w:id="28" w:name="sub_209"/>
      <w:bookmarkEnd w:id="27"/>
      <w:bookmarkEnd w:id="28"/>
      <w:r>
        <w:rPr>
          <w:color w:val="000000"/>
          <w:sz w:val="28"/>
          <w:szCs w:val="28"/>
        </w:rPr>
        <w:t>2.3.3 площадь объекта НВОС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09"/>
      <w:bookmarkStart w:id="30" w:name="sub_210"/>
      <w:bookmarkEnd w:id="29"/>
      <w:bookmarkEnd w:id="30"/>
      <w:r>
        <w:rPr>
          <w:color w:val="000000"/>
          <w:sz w:val="28"/>
          <w:szCs w:val="28"/>
        </w:rPr>
        <w:t>2.3.4 категории и виды разрешенного использования земель, на которых расположен объект НВОС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10"/>
      <w:bookmarkStart w:id="32" w:name="sub_211"/>
      <w:bookmarkEnd w:id="31"/>
      <w:bookmarkEnd w:id="32"/>
      <w:r>
        <w:rPr>
          <w:color w:val="000000"/>
          <w:sz w:val="28"/>
          <w:szCs w:val="28"/>
        </w:rPr>
        <w:t>2.3.5 факторы экологического риск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211"/>
      <w:bookmarkEnd w:id="33"/>
      <w:r>
        <w:rPr>
          <w:color w:val="000000"/>
          <w:sz w:val="28"/>
          <w:szCs w:val="28"/>
        </w:rPr>
        <w:t>- привязка к природоохранным объектам (расположен/не расположен, расстояние от объекта НВОС до ближайших природоохранных объектов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объекта НВОС на территории с высокой степенью антропогенной нагруз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возможность специфических экологических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12"/>
      <w:bookmarkEnd w:id="34"/>
      <w:r>
        <w:rPr>
          <w:color w:val="000000"/>
          <w:sz w:val="28"/>
          <w:szCs w:val="28"/>
        </w:rPr>
        <w:t>2.3.6 расположение объекта НВОС на территории, входящей в зону экологического бедствия,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12"/>
      <w:bookmarkStart w:id="36" w:name="sub_213"/>
      <w:bookmarkEnd w:id="35"/>
      <w:bookmarkEnd w:id="36"/>
      <w:r>
        <w:rPr>
          <w:color w:val="000000"/>
          <w:sz w:val="28"/>
          <w:szCs w:val="28"/>
        </w:rPr>
        <w:t>2.3.7 расположение объекта НВОС на территории со специальным режимом осуществления хозяйственной или иной деятельности, а также имеющей особое природоохран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13"/>
      <w:bookmarkStart w:id="38" w:name="sub_214"/>
      <w:bookmarkEnd w:id="37"/>
      <w:bookmarkEnd w:id="38"/>
      <w:r>
        <w:rPr>
          <w:color w:val="000000"/>
          <w:sz w:val="28"/>
          <w:szCs w:val="28"/>
        </w:rPr>
        <w:t>2.3.8 количество населения, проживающего на территории, окружающая среда на которой испытывает негативное воздействие вследствие расположения объекта НВОС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14"/>
      <w:bookmarkStart w:id="40" w:name="sub_206"/>
      <w:bookmarkEnd w:id="39"/>
      <w:bookmarkEnd w:id="40"/>
      <w:r>
        <w:rPr>
          <w:color w:val="000000"/>
          <w:sz w:val="28"/>
          <w:szCs w:val="28"/>
        </w:rPr>
        <w:t xml:space="preserve">2.4 По результатам инвентаризации объектов НВОС составляется акт инвентаризации объекта НВОС по форме согласно </w:t>
      </w:r>
      <w:hyperlink w:anchor="sub_9992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, содержащий основные характеристики объекта, с обязательным приложением фотографического материа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206"/>
      <w:bookmarkStart w:id="42" w:name="sub_206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43" w:name="sub_300"/>
      <w:bookmarkEnd w:id="43"/>
      <w:r>
        <w:rPr>
          <w:b/>
          <w:bCs/>
          <w:color w:val="000000"/>
          <w:sz w:val="28"/>
          <w:szCs w:val="28"/>
        </w:rPr>
        <w:t>3. Оценка объектов НВОС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300"/>
      <w:bookmarkStart w:id="45" w:name="sub_301"/>
      <w:bookmarkEnd w:id="44"/>
      <w:bookmarkEnd w:id="45"/>
      <w:r>
        <w:rPr>
          <w:color w:val="000000"/>
          <w:sz w:val="28"/>
          <w:szCs w:val="28"/>
        </w:rPr>
        <w:t>3.1 Оценка объектов НВОС осуществляется исполнителем, определяемым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301"/>
      <w:bookmarkStart w:id="47" w:name="sub_302"/>
      <w:bookmarkEnd w:id="46"/>
      <w:bookmarkEnd w:id="47"/>
      <w:r>
        <w:rPr>
          <w:color w:val="000000"/>
          <w:sz w:val="28"/>
          <w:szCs w:val="28"/>
        </w:rPr>
        <w:t>3.2 Оценка объекта НВОС включает в себя установл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02"/>
      <w:bookmarkStart w:id="49" w:name="sub_303"/>
      <w:bookmarkEnd w:id="48"/>
      <w:bookmarkEnd w:id="49"/>
      <w:r>
        <w:rPr>
          <w:color w:val="000000"/>
          <w:sz w:val="28"/>
          <w:szCs w:val="28"/>
        </w:rPr>
        <w:t>3.3.1 Объёма и массы загрязняющих веществ, отход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303"/>
      <w:bookmarkStart w:id="51" w:name="sub_304"/>
      <w:bookmarkEnd w:id="50"/>
      <w:bookmarkEnd w:id="51"/>
      <w:r>
        <w:rPr>
          <w:color w:val="000000"/>
          <w:sz w:val="28"/>
          <w:szCs w:val="28"/>
        </w:rPr>
        <w:t>3.3.2 Характеристики загрязняющих веществ или отходов в соответствии с перечнем загрязняющих веществ, банком данных отходов, ФККО, гигиеническими нормативами и (или) справочниками вещест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304"/>
      <w:bookmarkEnd w:id="52"/>
      <w:r>
        <w:rPr>
          <w:color w:val="000000"/>
          <w:sz w:val="28"/>
          <w:szCs w:val="28"/>
        </w:rPr>
        <w:t>- компонентный соста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гатное состоя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 опасности отходов дл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миграции в иные компоненты природной сред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грязнения водных объектов, в том числе являющихся источниками питьевого и хозяйственно-бытов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штаб негативного воздействия объекта НВОС на окружающую сре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3" w:name="sub_305"/>
      <w:bookmarkEnd w:id="53"/>
      <w:r>
        <w:rPr>
          <w:color w:val="000000"/>
          <w:sz w:val="28"/>
          <w:szCs w:val="28"/>
        </w:rPr>
        <w:t>3.3.3 Наличие на объектах НВОС опасных веществ, указанных в международных договорах, стороной которых является Российская Федер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305"/>
      <w:bookmarkStart w:id="55" w:name="sub_306"/>
      <w:bookmarkEnd w:id="54"/>
      <w:bookmarkEnd w:id="55"/>
      <w:r>
        <w:rPr>
          <w:color w:val="000000"/>
          <w:sz w:val="28"/>
          <w:szCs w:val="28"/>
        </w:rPr>
        <w:t>3.4 Результатом оценки объекта НВОС является отчёт об оценке объекта НВОС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sub_306"/>
      <w:bookmarkStart w:id="57" w:name="sub_306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8" w:name="sub_400"/>
      <w:bookmarkEnd w:id="58"/>
      <w:r>
        <w:rPr>
          <w:b/>
          <w:bCs/>
          <w:color w:val="000000"/>
          <w:sz w:val="28"/>
          <w:szCs w:val="28"/>
        </w:rPr>
        <w:t>4. Учёт объектов НВОС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400"/>
      <w:bookmarkStart w:id="60" w:name="sub_401"/>
      <w:bookmarkEnd w:id="59"/>
      <w:bookmarkEnd w:id="60"/>
      <w:r>
        <w:rPr>
          <w:color w:val="000000"/>
          <w:sz w:val="28"/>
          <w:szCs w:val="28"/>
        </w:rPr>
        <w:t>4.1 Учёт объектов НВОС осуществляется посредством их включения в государственный реестр объектов накопленного вреда окружающей среде, который ведётся министерством природных ресурсов и экологии Российской Федерации (далее - Министерство) на основании материалов выявлении и оценки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01"/>
      <w:bookmarkStart w:id="62" w:name="sub_402"/>
      <w:bookmarkEnd w:id="61"/>
      <w:bookmarkEnd w:id="62"/>
      <w:r>
        <w:rPr>
          <w:color w:val="000000"/>
          <w:sz w:val="28"/>
          <w:szCs w:val="28"/>
        </w:rPr>
        <w:t>4.2 Заявление о включении объекта в государственный реестр представляется администрацией города Саянска в письменной форме в Министерство. В заявлении указываются наименование объекта (при наличии), его фактическое местонахождения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402"/>
      <w:bookmarkEnd w:id="63"/>
      <w:r>
        <w:rPr>
          <w:color w:val="000000"/>
          <w:sz w:val="28"/>
          <w:szCs w:val="28"/>
        </w:rPr>
        <w:t xml:space="preserve">К заявлению прилагаются материалы выявления и оценки объекта, содержащие в том числе свед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 статьи 80.1</w:t>
        </w:r>
      </w:hyperlink>
      <w:r>
        <w:rPr>
          <w:color w:val="000000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4" w:name="sub_500"/>
      <w:bookmarkStart w:id="65" w:name="sub_500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Ликвидация объектов НВО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6" w:name="sub_500"/>
      <w:bookmarkStart w:id="67" w:name="sub_500"/>
      <w:bookmarkEnd w:id="67"/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501"/>
      <w:bookmarkEnd w:id="68"/>
      <w:r>
        <w:rPr>
          <w:color w:val="000000"/>
          <w:sz w:val="28"/>
          <w:szCs w:val="28"/>
        </w:rPr>
        <w:t xml:space="preserve">5.1 Ликвидация объектов НВОС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рганизации работ по ликвидации накопленного вреда окружающей среде, утверждёнными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4.05.2018  № 542 «Об утверждении правил организации работ по ликвидации накопленного вреда окружающей среде»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9" w:name="sub_501"/>
      <w:bookmarkStart w:id="70" w:name="sub_501"/>
      <w:bookmarkEnd w:id="70"/>
    </w:p>
    <w:p>
      <w:pPr>
        <w:pStyle w:val="22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2"/>
        <w:rPr/>
      </w:pPr>
      <w:r>
        <w:rPr>
          <w:sz w:val="28"/>
          <w:szCs w:val="28"/>
        </w:rPr>
        <w:t>образования «город Саянск»                                                             О.В. Боровский</w:t>
      </w:r>
    </w:p>
    <w:p>
      <w:pPr>
        <w:pStyle w:val="2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 Саянск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от______________</w:t>
      </w:r>
    </w:p>
    <w:p>
      <w:pPr>
        <w:pStyle w:val="Style16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нтаризации объекта НВ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составления)                                    (Дат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32"/>
        <w:gridCol w:w="3910"/>
        <w:gridCol w:w="2883"/>
      </w:tblGrid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ъекте НВО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араметрах объекта НВО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и материалы/обосновывающая документация</w:t>
            </w:r>
          </w:p>
        </w:tc>
      </w:tr>
      <w:tr>
        <w:trPr>
          <w:trHeight w:val="1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тория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апитального строительств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размещения отход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местонахождение объекта, кадастровый номер (при наличии) земельного участка, координаты расположения объ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ая выписка из ЕРГН, другое</w:t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 и (или) акватории, на которой расположен объек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 и (или) акватории, м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ая выписка из ЕРГН, свидетельство о праве собственности,</w:t>
            </w:r>
          </w:p>
        </w:tc>
      </w:tr>
      <w:tr>
        <w:trPr>
          <w:trHeight w:val="1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категории земель и виде разрешённого использования земельного участка, где располагается объект (при установлении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запас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оличестве населения, проживающего на территории тыс. человек, окружающая среда на которой испытывает негативное воздействие вследствие расположения объекта НВО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з Бюллетеней Росстата, органов местного самоуправления, органов статистики российской Федерации</w:t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оличестве населения, проживающего на территории тыс. человек, окружающая среда на которой находится под угрозой негативного воздействия вследствие расположения объекта НВО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з Бюллетеней Росстата, органов местного самоуправления, органов статистики российской Федерации</w:t>
            </w:r>
          </w:p>
        </w:tc>
      </w:tr>
      <w:tr>
        <w:trPr>
          <w:trHeight w:val="1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кращении эксплуатации объекта/ведении на нем экономической и иной деяте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прекращение эксплуатации объекта НВОС, ведении на нем экономической и иной деятельно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фотографический материал (фототаблица) на ___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2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разования «город Саянск»                                                             О.В. Боровский</w:t>
      </w:r>
    </w:p>
    <w:p>
      <w:pPr>
        <w:pStyle w:val="22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948305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7.6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2367280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мэра городского округа  по вопросам жизнеобеспечения города – председатель Комитета по ЖКХ, транспорту и связ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рав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15.5pt;mso-wrap-distance-left:0pt;mso-wrap-distance-right:9pt;mso-wrap-distance-top:0pt;mso-wrap-distance-bottom:0pt;margin-top:2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мэра городского округа  по вопросам жизнеобеспечения города – председатель Комитета по ЖКХ, транспорту и связ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рав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М.Ф. Да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.В. Пав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937510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-главный архитектор комитета по архитектуре и градостроительству администрации муниципального образования «город Саян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9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-главный архитектор комитета по архитектуре и градостроительству администрации муниципального образования «город Саян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Ю.В. Коль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. – в комитет по архитек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отдел правов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отдел организацион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экз. – СС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правового акта соответствует  бумажному нос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 xml:space="preserve">Главный специалист в сфере природоохранного </w:t>
      </w:r>
    </w:p>
    <w:p>
      <w:pPr>
        <w:pStyle w:val="Normal"/>
        <w:rPr/>
      </w:pPr>
      <w:r>
        <w:rPr>
          <w:sz w:val="20"/>
          <w:szCs w:val="20"/>
        </w:rPr>
        <w:t>и рекламного законодательства комитета по архитек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градостроительству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род Саянск»                                                                         О.Ю. Чир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620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color w:val="000000"/>
      <w:sz w:val="24"/>
      <w:lang w:val="ru-RU" w:bidi="ar-SA"/>
    </w:rPr>
  </w:style>
  <w:style w:type="character" w:styleId="Style13">
    <w:name w:val="Название Знак"/>
    <w:qFormat/>
    <w:rPr>
      <w:b/>
      <w:sz w:val="3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350/0" TargetMode="External"/><Relationship Id="rId3" Type="http://schemas.openxmlformats.org/officeDocument/2006/relationships/hyperlink" Target="http://internet.garant.ru/document/redirect/71936836/0" TargetMode="External"/><Relationship Id="rId4" Type="http://schemas.openxmlformats.org/officeDocument/2006/relationships/hyperlink" Target="http://internet.garant.ru/document/redirect/71656476/0" TargetMode="External"/><Relationship Id="rId5" Type="http://schemas.openxmlformats.org/officeDocument/2006/relationships/hyperlink" Target="http://internet.garant.ru/document/redirect/71126758/0" TargetMode="External"/><Relationship Id="rId6" Type="http://schemas.openxmlformats.org/officeDocument/2006/relationships/hyperlink" Target="http://internet.garant.ru/document/redirect/71695086/0" TargetMode="External"/><Relationship Id="rId7" Type="http://schemas.openxmlformats.org/officeDocument/2006/relationships/hyperlink" Target="http://internet.garant.ru/document/redirect/12125350/8012" TargetMode="External"/><Relationship Id="rId8" Type="http://schemas.openxmlformats.org/officeDocument/2006/relationships/hyperlink" Target="http://internet.garant.ru/document/redirect/71936836/1000" TargetMode="External"/><Relationship Id="rId9" Type="http://schemas.openxmlformats.org/officeDocument/2006/relationships/hyperlink" Target="http://internet.garant.ru/document/redirect/71936836/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6:00Z</dcterms:created>
  <dc:creator>MMA</dc:creator>
  <dc:description/>
  <dc:language>en-US</dc:language>
  <cp:lastModifiedBy>Шорохова</cp:lastModifiedBy>
  <cp:lastPrinted>2021-04-01T15:51:00Z</cp:lastPrinted>
  <dcterms:modified xsi:type="dcterms:W3CDTF">2021-04-01T07:56:00Z</dcterms:modified>
  <cp:revision>2</cp:revision>
  <dc:subject/>
  <dc:title>Дума городского округа</dc:title>
</cp:coreProperties>
</file>