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iCs/>
          <w:sz w:val="28"/>
        </w:rPr>
      </w:pPr>
      <w:r>
        <w:rPr>
          <w:b/>
          <w:iCs/>
          <w:sz w:val="28"/>
        </w:rPr>
        <w:t xml:space="preserve">Публичный отчет мэра городского округа </w:t>
      </w:r>
    </w:p>
    <w:p>
      <w:pPr>
        <w:pStyle w:val="Normal"/>
        <w:ind w:firstLine="454"/>
        <w:jc w:val="center"/>
        <w:rPr>
          <w:b/>
          <w:b/>
          <w:iCs/>
          <w:sz w:val="28"/>
        </w:rPr>
      </w:pPr>
      <w:r>
        <w:rPr>
          <w:b/>
          <w:iCs/>
          <w:sz w:val="28"/>
        </w:rPr>
        <w:t xml:space="preserve">муниципального образования «город Саянск» </w:t>
      </w:r>
    </w:p>
    <w:p>
      <w:pPr>
        <w:pStyle w:val="Normal"/>
        <w:ind w:firstLine="454"/>
        <w:jc w:val="center"/>
        <w:rPr>
          <w:b/>
          <w:b/>
          <w:iCs/>
          <w:sz w:val="28"/>
        </w:rPr>
      </w:pPr>
      <w:r>
        <w:rPr>
          <w:b/>
          <w:iCs/>
          <w:sz w:val="28"/>
        </w:rPr>
        <w:t>по итогам работы в 2011 году</w:t>
      </w:r>
    </w:p>
    <w:p>
      <w:pPr>
        <w:pStyle w:val="Normal"/>
        <w:jc w:val="both"/>
        <w:rPr>
          <w:b/>
          <w:b/>
          <w:iCs/>
          <w:sz w:val="28"/>
          <w:szCs w:val="28"/>
        </w:rPr>
      </w:pPr>
      <w:r>
        <w:rPr>
          <w:b/>
          <w:iCs/>
          <w:sz w:val="28"/>
          <w:szCs w:val="28"/>
        </w:rPr>
      </w:r>
    </w:p>
    <w:p>
      <w:pPr>
        <w:pStyle w:val="Normal"/>
        <w:jc w:val="both"/>
        <w:rPr>
          <w:b/>
          <w:b/>
          <w:sz w:val="28"/>
          <w:szCs w:val="28"/>
        </w:rPr>
      </w:pPr>
      <w:r>
        <w:rPr>
          <w:b/>
          <w:sz w:val="28"/>
          <w:szCs w:val="28"/>
        </w:rPr>
        <w:t>Демография</w:t>
      </w:r>
    </w:p>
    <w:p>
      <w:pPr>
        <w:pStyle w:val="Normal"/>
        <w:jc w:val="both"/>
        <w:rPr>
          <w:sz w:val="28"/>
          <w:szCs w:val="28"/>
        </w:rPr>
      </w:pPr>
      <w:r>
        <w:rPr>
          <w:sz w:val="28"/>
          <w:szCs w:val="28"/>
        </w:rPr>
        <w:tab/>
        <w:t xml:space="preserve"> В городе проживают 43,5 тыс. человек, это 1,7 % жителей Иркутской области. Из них - 54% - женщин, 46% - мужчин. Средний возраст - около 36 лет. Численность трудовых ресурсов составила 29,2 тыс. человек или  67% от численности населения. По сравнению с 2010 годом она снизилась  на 650 человек, основные факторы - в 1,7 раза возросло число пенсионеров над числом молодых людей, вступивших в трудоспособный возраст, и рост миграции трудоспособного населения. Более  36% из числа работающих трудятся в организациях промышленности и энергетики, около 15% - в учреждениях здравоохранения и в сфере предоставления социальных услуг,  12% - в учреждениях образования, около 8% - в сельском хозяйстве, 5% - в строительстве  и 24% - в прочих сферах экономической деятельности.</w:t>
      </w:r>
    </w:p>
    <w:p>
      <w:pPr>
        <w:pStyle w:val="Normal"/>
        <w:jc w:val="both"/>
        <w:rPr>
          <w:sz w:val="28"/>
          <w:szCs w:val="28"/>
        </w:rPr>
      </w:pPr>
      <w:r>
        <w:rPr>
          <w:sz w:val="28"/>
          <w:szCs w:val="28"/>
        </w:rPr>
        <w:tab/>
        <w:t xml:space="preserve">Демографическая ситуация в 2011 году характеризовалась естественным приростом населения: родилось 596 человек, умерло – 553. Естественный прирост составил  43 человека -  это на 26 человек меньше, чем в 2010 году.  </w:t>
      </w:r>
    </w:p>
    <w:p>
      <w:pPr>
        <w:pStyle w:val="Normal"/>
        <w:jc w:val="both"/>
        <w:rPr>
          <w:sz w:val="28"/>
          <w:szCs w:val="28"/>
        </w:rPr>
      </w:pPr>
      <w:r>
        <w:rPr>
          <w:sz w:val="28"/>
          <w:szCs w:val="28"/>
        </w:rPr>
      </w:r>
    </w:p>
    <w:p>
      <w:pPr>
        <w:pStyle w:val="Normal"/>
        <w:jc w:val="both"/>
        <w:rPr>
          <w:b/>
          <w:b/>
          <w:sz w:val="28"/>
          <w:szCs w:val="28"/>
        </w:rPr>
      </w:pPr>
      <w:r>
        <w:rPr>
          <w:b/>
          <w:sz w:val="28"/>
          <w:szCs w:val="28"/>
        </w:rPr>
        <w:t xml:space="preserve">Уровень жизни </w:t>
      </w:r>
    </w:p>
    <w:p>
      <w:pPr>
        <w:pStyle w:val="Normal"/>
        <w:jc w:val="both"/>
        <w:rPr>
          <w:sz w:val="28"/>
          <w:szCs w:val="28"/>
        </w:rPr>
      </w:pPr>
      <w:r>
        <w:rPr>
          <w:sz w:val="28"/>
          <w:szCs w:val="28"/>
        </w:rPr>
        <w:t xml:space="preserve">      </w:t>
      </w:r>
      <w:r>
        <w:rPr>
          <w:sz w:val="28"/>
          <w:szCs w:val="28"/>
        </w:rPr>
        <w:t>Среднесписочная численность работающих в 2011 году составила  14,2 тыс. человек. По сравнению с 2010 годом уровень безработицы в городе практически не изменился. На начало 2012 года он составил  1,95%,  численность безработных - 563 человека. Основной фактор роста благосостояния населения – среднедушевой денежный доход.  В  2011 году этот показатель вырос на 8%  к 2010 году и составил 11,5 тыс. рублей.</w:t>
      </w:r>
    </w:p>
    <w:p>
      <w:pPr>
        <w:pStyle w:val="Normal"/>
        <w:ind w:firstLine="708"/>
        <w:jc w:val="both"/>
        <w:rPr>
          <w:sz w:val="28"/>
          <w:szCs w:val="28"/>
        </w:rPr>
      </w:pPr>
      <w:r>
        <w:rPr>
          <w:sz w:val="28"/>
          <w:szCs w:val="28"/>
        </w:rPr>
        <w:t xml:space="preserve">Фонд оплаты труда в целом в организациях города увеличился на 175 млн. рублей – на 5% к  уровню 2010 года. Среднемесячная заработная плата работников, занятых в экономике города, по сравнению с 2010 годом увеличилась на 8% и составила  20,6 тыс. рублей. Задолженность по выплате заработной платы на 1 января 2012 года в организациях города отсутствовала. </w:t>
      </w:r>
    </w:p>
    <w:p>
      <w:pPr>
        <w:pStyle w:val="Normal"/>
        <w:ind w:firstLine="708"/>
        <w:jc w:val="both"/>
        <w:rPr>
          <w:sz w:val="28"/>
          <w:szCs w:val="28"/>
        </w:rPr>
      </w:pPr>
      <w:r>
        <w:rPr>
          <w:sz w:val="28"/>
          <w:szCs w:val="28"/>
        </w:rPr>
        <w:t xml:space="preserve">Размер средней пенсии  составил 7,7 тыс.рублей, что на 9% выше, чем в 2010 году. Число пенсионеров на 1 января 2012 года  составило более  13 тысяч человек,  рост к уровню 2010 года -  3%. </w:t>
      </w:r>
    </w:p>
    <w:p>
      <w:pPr>
        <w:pStyle w:val="Normal"/>
        <w:jc w:val="both"/>
        <w:rPr>
          <w:sz w:val="28"/>
          <w:szCs w:val="28"/>
        </w:rPr>
      </w:pPr>
      <w:r>
        <w:rPr>
          <w:sz w:val="28"/>
          <w:szCs w:val="28"/>
        </w:rPr>
        <w:t xml:space="preserve">          </w:t>
      </w:r>
      <w:r>
        <w:rPr>
          <w:sz w:val="28"/>
          <w:szCs w:val="28"/>
        </w:rPr>
        <w:t>Доля населения с доходами ниже прожиточного минимума (он равнялся 6083 руб. в месяц) составила 12% от численности населения  или более 5200 человек, что ниже уровня 2010 года на  7%. По области доля населения с низкими доходами составляет около 18%.</w:t>
      </w:r>
    </w:p>
    <w:p>
      <w:pPr>
        <w:pStyle w:val="Normal"/>
        <w:ind w:firstLine="708"/>
        <w:jc w:val="both"/>
        <w:rPr>
          <w:sz w:val="28"/>
          <w:szCs w:val="28"/>
        </w:rPr>
      </w:pPr>
      <w:r>
        <w:rPr>
          <w:sz w:val="28"/>
          <w:szCs w:val="28"/>
        </w:rPr>
        <w:t xml:space="preserve">В 2011 году обозначилась проблема начисления заработной платы бюджетникам до минимального размера оплаты труда с учетом районного коэффициента и процентной надбавки за стаж работы в южных районах Иркутской области. Всего дополнительно на эти выплаты потребовалось более 14,5 млн. рублей. </w:t>
      </w:r>
    </w:p>
    <w:p>
      <w:pPr>
        <w:pStyle w:val="Normal"/>
        <w:ind w:firstLine="708"/>
        <w:jc w:val="both"/>
        <w:rPr>
          <w:sz w:val="28"/>
          <w:szCs w:val="28"/>
        </w:rPr>
      </w:pPr>
      <w:r>
        <w:rPr>
          <w:sz w:val="28"/>
          <w:szCs w:val="28"/>
        </w:rPr>
        <w:t>В 2011 году все бюджетные учреждения города перешли на новую систему оплаты труда (НСОТ). В качестве пилотных проектов были определены общеобразовательные учреждения, где новые системы вводились поэтапно – в январе и мае. Средняя заработная плата учителей, перешедших на НСОТ,  в целом за 2011 год составила  15,5 тыс. рублей, увеличение в среднем составило  46%. В первом квартале она составляла 11600 тыс.рублей, а начиная с сентября по декабрь поднялась до 19800 тыс. рублей (рост составил 71%). Такой рост средней заработной платы  обусловлен изменением отношения Правительства РФ к оплате труда учителей – доведением  уровня их заработной платы до средней по региону.</w:t>
      </w:r>
    </w:p>
    <w:p>
      <w:pPr>
        <w:pStyle w:val="Normal"/>
        <w:jc w:val="both"/>
        <w:rPr/>
      </w:pPr>
      <w:r>
        <w:rPr>
          <w:sz w:val="28"/>
          <w:szCs w:val="28"/>
        </w:rPr>
        <w:tab/>
        <w:t xml:space="preserve">В целом средняя заработная плата в системе </w:t>
      </w:r>
      <w:r>
        <w:rPr>
          <w:b/>
          <w:sz w:val="28"/>
          <w:szCs w:val="28"/>
        </w:rPr>
        <w:t xml:space="preserve">образования </w:t>
      </w:r>
      <w:r>
        <w:rPr>
          <w:sz w:val="28"/>
          <w:szCs w:val="28"/>
        </w:rPr>
        <w:t xml:space="preserve">по 2011 году  составила </w:t>
      </w:r>
      <w:r>
        <w:rPr>
          <w:b/>
          <w:sz w:val="28"/>
          <w:szCs w:val="28"/>
        </w:rPr>
        <w:t>11,3 тыс. рублей</w:t>
      </w:r>
      <w:r>
        <w:rPr>
          <w:sz w:val="28"/>
          <w:szCs w:val="28"/>
        </w:rPr>
        <w:t xml:space="preserve">, что на 23,5% выше, чем в 2010 году. </w:t>
        <w:tab/>
        <w:t xml:space="preserve">Средняя заработная плата работников муниципальных учреждений </w:t>
      </w:r>
      <w:r>
        <w:rPr>
          <w:b/>
          <w:sz w:val="28"/>
          <w:szCs w:val="28"/>
        </w:rPr>
        <w:t>здравоохранения</w:t>
      </w:r>
      <w:r>
        <w:rPr>
          <w:sz w:val="28"/>
          <w:szCs w:val="28"/>
        </w:rPr>
        <w:t xml:space="preserve"> составила </w:t>
      </w:r>
      <w:r>
        <w:rPr>
          <w:b/>
          <w:sz w:val="28"/>
          <w:szCs w:val="28"/>
        </w:rPr>
        <w:t>15,2 тыс.рублей</w:t>
      </w:r>
      <w:r>
        <w:rPr>
          <w:sz w:val="28"/>
          <w:szCs w:val="28"/>
        </w:rPr>
        <w:t>, рост к 2010 году –  17% (в том числе, зарплата врачей составила 39 тыс. рублей против 30 тыс. рублей  в 2010 году;  среднего медперсонала – 19,6 тыс. рублей против 12,6 тыс. рублей в 2010 году; пока незначительное повышение наблюдается у младшего медперсонала. С  1 декабря 2011 года на 20% увеличен ФОТ во всех учреждениях, финансируемых из местного бюджета.</w:t>
      </w:r>
    </w:p>
    <w:p>
      <w:pPr>
        <w:pStyle w:val="Normal"/>
        <w:jc w:val="both"/>
        <w:rPr>
          <w:sz w:val="28"/>
          <w:szCs w:val="28"/>
        </w:rPr>
      </w:pPr>
      <w:r>
        <w:rPr>
          <w:sz w:val="28"/>
          <w:szCs w:val="28"/>
        </w:rPr>
        <w:tab/>
        <w:t>В организациях  города  действием коллективных договоров  охвачено 94% работников. В 2011 году Саянск занял 1-е место в областном конкурсе «Лучшее муниципальное образование Иркутской области по проведению работы в сфере развития социального партнерства». Это результат совместной работы профсоюзов, работодателей и администрации города.</w:t>
      </w:r>
    </w:p>
    <w:p>
      <w:pPr>
        <w:pStyle w:val="Normal"/>
        <w:jc w:val="both"/>
        <w:rPr>
          <w:sz w:val="28"/>
          <w:szCs w:val="28"/>
        </w:rPr>
      </w:pPr>
      <w:r>
        <w:rPr>
          <w:sz w:val="28"/>
          <w:szCs w:val="28"/>
        </w:rPr>
      </w:r>
    </w:p>
    <w:p>
      <w:pPr>
        <w:pStyle w:val="Normal"/>
        <w:jc w:val="both"/>
        <w:rPr>
          <w:b/>
          <w:b/>
          <w:sz w:val="28"/>
          <w:szCs w:val="28"/>
        </w:rPr>
      </w:pPr>
      <w:r>
        <w:rPr>
          <w:b/>
          <w:sz w:val="28"/>
          <w:szCs w:val="28"/>
        </w:rPr>
        <w:t>Бюджет</w:t>
      </w:r>
    </w:p>
    <w:p>
      <w:pPr>
        <w:pStyle w:val="Normal"/>
        <w:ind w:firstLine="708"/>
        <w:jc w:val="both"/>
        <w:rPr>
          <w:sz w:val="28"/>
          <w:szCs w:val="28"/>
        </w:rPr>
      </w:pPr>
      <w:r>
        <w:rPr>
          <w:sz w:val="28"/>
          <w:szCs w:val="28"/>
        </w:rPr>
        <w:t>Основной задачей администрации в 2011 году в части исполнения  бюджета была активизация работы по наращиванию  собственных  доходов и привлечение дополнительных средств из бюджетов других уровней.</w:t>
      </w:r>
    </w:p>
    <w:p>
      <w:pPr>
        <w:pStyle w:val="Normal"/>
        <w:jc w:val="both"/>
        <w:rPr/>
      </w:pPr>
      <w:r>
        <w:rPr>
          <w:sz w:val="28"/>
          <w:szCs w:val="28"/>
        </w:rPr>
        <w:t xml:space="preserve">              </w:t>
      </w:r>
      <w:r>
        <w:rPr>
          <w:sz w:val="28"/>
          <w:szCs w:val="28"/>
        </w:rPr>
        <w:t xml:space="preserve">В первоначальном варианте параметры местного бюджета на 2011 год были утверждены по доходам в сумме </w:t>
      </w:r>
      <w:r>
        <w:rPr>
          <w:b/>
          <w:sz w:val="28"/>
          <w:szCs w:val="28"/>
        </w:rPr>
        <w:t>665 млн.рублей</w:t>
      </w:r>
      <w:r>
        <w:rPr>
          <w:sz w:val="28"/>
          <w:szCs w:val="28"/>
        </w:rPr>
        <w:t xml:space="preserve">, по расходам – </w:t>
      </w:r>
      <w:r>
        <w:rPr>
          <w:b/>
          <w:sz w:val="28"/>
          <w:szCs w:val="28"/>
        </w:rPr>
        <w:t>701</w:t>
      </w:r>
      <w:r>
        <w:rPr>
          <w:sz w:val="28"/>
          <w:szCs w:val="28"/>
        </w:rPr>
        <w:t xml:space="preserve"> </w:t>
      </w:r>
      <w:r>
        <w:rPr>
          <w:b/>
          <w:sz w:val="28"/>
          <w:szCs w:val="28"/>
        </w:rPr>
        <w:t>млн.рублей,</w:t>
      </w:r>
      <w:r>
        <w:rPr>
          <w:sz w:val="28"/>
          <w:szCs w:val="28"/>
        </w:rPr>
        <w:t xml:space="preserve"> т.е. с дефицитом  </w:t>
      </w:r>
      <w:r>
        <w:rPr>
          <w:b/>
          <w:sz w:val="28"/>
          <w:szCs w:val="28"/>
        </w:rPr>
        <w:t>36</w:t>
      </w:r>
      <w:r>
        <w:rPr>
          <w:sz w:val="28"/>
          <w:szCs w:val="28"/>
        </w:rPr>
        <w:t xml:space="preserve"> </w:t>
      </w:r>
      <w:r>
        <w:rPr>
          <w:b/>
          <w:sz w:val="28"/>
          <w:szCs w:val="28"/>
        </w:rPr>
        <w:t>млн.рублей.</w:t>
      </w:r>
      <w:r>
        <w:rPr>
          <w:sz w:val="28"/>
          <w:szCs w:val="28"/>
        </w:rPr>
        <w:t xml:space="preserve"> </w:t>
      </w:r>
    </w:p>
    <w:p>
      <w:pPr>
        <w:pStyle w:val="Normal"/>
        <w:ind w:firstLine="708"/>
        <w:jc w:val="both"/>
        <w:rPr/>
      </w:pPr>
      <w:r>
        <w:rPr>
          <w:sz w:val="28"/>
          <w:szCs w:val="28"/>
        </w:rPr>
        <w:t xml:space="preserve">Фактически, доходная часть  была выполнена в сумме </w:t>
      </w:r>
      <w:r>
        <w:rPr>
          <w:b/>
          <w:sz w:val="28"/>
          <w:szCs w:val="28"/>
        </w:rPr>
        <w:t>811 млн. рублей,</w:t>
      </w:r>
      <w:r>
        <w:rPr>
          <w:sz w:val="28"/>
          <w:szCs w:val="28"/>
        </w:rPr>
        <w:t xml:space="preserve">  из них налоговые и неналоговые доходы составили </w:t>
      </w:r>
      <w:r>
        <w:rPr>
          <w:b/>
          <w:sz w:val="28"/>
          <w:szCs w:val="28"/>
        </w:rPr>
        <w:t>317</w:t>
      </w:r>
      <w:r>
        <w:rPr>
          <w:sz w:val="28"/>
          <w:szCs w:val="28"/>
        </w:rPr>
        <w:t xml:space="preserve"> млн.рублей, безвозмездные поступления –</w:t>
      </w:r>
      <w:r>
        <w:rPr>
          <w:b/>
          <w:sz w:val="28"/>
          <w:szCs w:val="28"/>
        </w:rPr>
        <w:t xml:space="preserve"> 429</w:t>
      </w:r>
      <w:r>
        <w:rPr>
          <w:sz w:val="28"/>
          <w:szCs w:val="28"/>
        </w:rPr>
        <w:t xml:space="preserve"> млн.рублей, доходы от оказания платных услуг бюджетными учреждениями – </w:t>
      </w:r>
      <w:r>
        <w:rPr>
          <w:b/>
          <w:sz w:val="28"/>
          <w:szCs w:val="28"/>
        </w:rPr>
        <w:t xml:space="preserve">65 </w:t>
      </w:r>
      <w:r>
        <w:rPr>
          <w:sz w:val="28"/>
          <w:szCs w:val="28"/>
        </w:rPr>
        <w:t xml:space="preserve">млн.рублей.  </w:t>
      </w:r>
    </w:p>
    <w:p>
      <w:pPr>
        <w:pStyle w:val="Normal"/>
        <w:ind w:firstLine="708"/>
        <w:jc w:val="both"/>
        <w:rPr/>
      </w:pPr>
      <w:r>
        <w:rPr>
          <w:sz w:val="28"/>
          <w:szCs w:val="28"/>
        </w:rPr>
        <w:t xml:space="preserve">По сравнению с 2010 годом  доходы местного  бюджета возросли на </w:t>
      </w:r>
      <w:r>
        <w:rPr>
          <w:b/>
          <w:sz w:val="28"/>
          <w:szCs w:val="28"/>
        </w:rPr>
        <w:t>103</w:t>
      </w:r>
      <w:r>
        <w:rPr>
          <w:sz w:val="28"/>
          <w:szCs w:val="28"/>
        </w:rPr>
        <w:t xml:space="preserve"> </w:t>
      </w:r>
      <w:r>
        <w:rPr>
          <w:b/>
          <w:sz w:val="28"/>
          <w:szCs w:val="28"/>
        </w:rPr>
        <w:t>млн.рублей</w:t>
      </w:r>
      <w:r>
        <w:rPr>
          <w:sz w:val="28"/>
          <w:szCs w:val="28"/>
        </w:rPr>
        <w:t xml:space="preserve"> или на 14,6%. Таким образом,  в 2011 году получены самые высокие доходы, которые превысили докризисный уровень 2008 года на </w:t>
      </w:r>
      <w:r>
        <w:rPr>
          <w:b/>
          <w:sz w:val="28"/>
          <w:szCs w:val="28"/>
        </w:rPr>
        <w:t>65</w:t>
      </w:r>
      <w:r>
        <w:rPr>
          <w:sz w:val="28"/>
          <w:szCs w:val="28"/>
        </w:rPr>
        <w:t xml:space="preserve"> </w:t>
      </w:r>
      <w:r>
        <w:rPr>
          <w:b/>
          <w:sz w:val="28"/>
          <w:szCs w:val="28"/>
        </w:rPr>
        <w:t>млн.рублей</w:t>
      </w:r>
      <w:r>
        <w:rPr>
          <w:sz w:val="28"/>
          <w:szCs w:val="28"/>
        </w:rPr>
        <w:t xml:space="preserve"> или на 8,7%. Но в основном рост доходов обусловлен поступлением целевых средств из вышестоящих бюджетов. </w:t>
      </w:r>
    </w:p>
    <w:p>
      <w:pPr>
        <w:pStyle w:val="Normal"/>
        <w:ind w:firstLine="708"/>
        <w:jc w:val="both"/>
        <w:rPr/>
      </w:pPr>
      <w:r>
        <w:rPr>
          <w:sz w:val="28"/>
          <w:szCs w:val="28"/>
        </w:rPr>
        <w:t xml:space="preserve">Если взять долю доходов, полученную местным бюджетом из общей суммы налоговых платежей, собираемых на территории нашего города, то в 2011 году она составила всего 12,5%, (в 2010 году она была 14,6%). В денежном выражении это выглядит следующим образом:  в 2011 году во все уровни бюджета Саянск перечислил </w:t>
      </w:r>
      <w:r>
        <w:rPr>
          <w:b/>
          <w:sz w:val="28"/>
          <w:szCs w:val="28"/>
        </w:rPr>
        <w:t>1 млрд. 967</w:t>
      </w:r>
      <w:r>
        <w:rPr>
          <w:sz w:val="28"/>
          <w:szCs w:val="28"/>
        </w:rPr>
        <w:t xml:space="preserve"> </w:t>
      </w:r>
      <w:r>
        <w:rPr>
          <w:b/>
          <w:sz w:val="28"/>
          <w:szCs w:val="28"/>
        </w:rPr>
        <w:t>млн. рублей</w:t>
      </w:r>
      <w:r>
        <w:rPr>
          <w:sz w:val="28"/>
          <w:szCs w:val="28"/>
        </w:rPr>
        <w:t xml:space="preserve">, из них в федеральный – </w:t>
      </w:r>
      <w:r>
        <w:rPr>
          <w:b/>
          <w:sz w:val="28"/>
          <w:szCs w:val="28"/>
        </w:rPr>
        <w:t>982</w:t>
      </w:r>
      <w:r>
        <w:rPr>
          <w:sz w:val="28"/>
          <w:szCs w:val="28"/>
        </w:rPr>
        <w:t xml:space="preserve"> млн., в областной – </w:t>
      </w:r>
      <w:r>
        <w:rPr>
          <w:b/>
          <w:sz w:val="28"/>
          <w:szCs w:val="28"/>
        </w:rPr>
        <w:t>739</w:t>
      </w:r>
      <w:r>
        <w:rPr>
          <w:sz w:val="28"/>
          <w:szCs w:val="28"/>
        </w:rPr>
        <w:t xml:space="preserve"> млн., и в местный  бюджет – </w:t>
      </w:r>
      <w:r>
        <w:rPr>
          <w:b/>
          <w:sz w:val="28"/>
          <w:szCs w:val="28"/>
        </w:rPr>
        <w:t>246</w:t>
      </w:r>
      <w:r>
        <w:rPr>
          <w:sz w:val="28"/>
          <w:szCs w:val="28"/>
        </w:rPr>
        <w:t xml:space="preserve"> млн. рублей. Во все уровни бюджетов и внебюджетные фонды  от предпринимателей и организаций города поступило почти</w:t>
      </w:r>
      <w:r>
        <w:rPr>
          <w:b/>
          <w:sz w:val="28"/>
          <w:szCs w:val="28"/>
        </w:rPr>
        <w:t xml:space="preserve"> 3  млрд. рублей</w:t>
      </w:r>
      <w:r>
        <w:rPr>
          <w:sz w:val="28"/>
          <w:szCs w:val="28"/>
        </w:rPr>
        <w:t xml:space="preserve"> (в том числе – в Пенсионный Фонд – 905 млн.  рублей), что на 31% выше уровня 2010 года.</w:t>
      </w:r>
    </w:p>
    <w:p>
      <w:pPr>
        <w:pStyle w:val="Normal"/>
        <w:ind w:firstLine="708"/>
        <w:jc w:val="both"/>
        <w:rPr/>
      </w:pPr>
      <w:r>
        <w:rPr>
          <w:sz w:val="28"/>
          <w:szCs w:val="28"/>
        </w:rPr>
        <w:t xml:space="preserve">В 2011 году администрацией проведена большая работа по привлечению в местный бюджет средств из бюджетов других уровней на софинансирование  расходов по выплате заработной платы, ремонту водозабора на острове Шехолай, на строительство стадиона, реконструкцию детского дошкольного учреждения № 22,  обеспечение жильем молодых семей и детей сирот, на оказание материальной поддержки многодетным и малообеспеченным семьям,  организацию летнего отдыха детей,  проведение модернизации учреждений здравоохранения. Безвозмездные поступления из вышестоящих бюджетов составили </w:t>
      </w:r>
      <w:r>
        <w:rPr>
          <w:b/>
          <w:sz w:val="28"/>
          <w:szCs w:val="28"/>
        </w:rPr>
        <w:t>429 млн.рублей</w:t>
      </w:r>
      <w:r>
        <w:rPr>
          <w:sz w:val="28"/>
          <w:szCs w:val="28"/>
        </w:rPr>
        <w:t>, что на 87 млн.рублей больше, чем в 2010 году и в общем объеме доходов местного бюджета   составили 53%.</w:t>
      </w:r>
    </w:p>
    <w:p>
      <w:pPr>
        <w:pStyle w:val="Normal"/>
        <w:ind w:firstLine="708"/>
        <w:jc w:val="both"/>
        <w:rPr/>
      </w:pPr>
      <w:r>
        <w:rPr>
          <w:sz w:val="28"/>
          <w:szCs w:val="28"/>
        </w:rPr>
        <w:t xml:space="preserve">В состав безвозмездных поступлений вошли </w:t>
      </w:r>
      <w:r>
        <w:rPr>
          <w:b/>
          <w:sz w:val="28"/>
          <w:szCs w:val="28"/>
        </w:rPr>
        <w:t>15 млн.рублей,</w:t>
      </w:r>
      <w:r>
        <w:rPr>
          <w:sz w:val="28"/>
          <w:szCs w:val="28"/>
        </w:rPr>
        <w:t xml:space="preserve"> поступившие в рамках «Народного бюджета», которые были  направлены на исполнение наказов жителей города, а также  межбюджетные трансферты для финансовой поддержки муниципальных образований, осуществляющих эффективное управление бюджетными средствами в сумме </w:t>
      </w:r>
      <w:r>
        <w:rPr>
          <w:b/>
          <w:sz w:val="28"/>
          <w:szCs w:val="28"/>
        </w:rPr>
        <w:t>21,2</w:t>
      </w:r>
      <w:r>
        <w:rPr>
          <w:sz w:val="28"/>
          <w:szCs w:val="28"/>
        </w:rPr>
        <w:t xml:space="preserve"> </w:t>
      </w:r>
      <w:r>
        <w:rPr>
          <w:b/>
          <w:sz w:val="28"/>
          <w:szCs w:val="28"/>
        </w:rPr>
        <w:t>млн.рублей</w:t>
      </w:r>
      <w:r>
        <w:rPr>
          <w:sz w:val="28"/>
          <w:szCs w:val="28"/>
        </w:rPr>
        <w:t xml:space="preserve">  и  премия -  </w:t>
      </w:r>
      <w:r>
        <w:rPr>
          <w:b/>
          <w:sz w:val="28"/>
          <w:szCs w:val="28"/>
        </w:rPr>
        <w:t>900 тыс</w:t>
      </w:r>
      <w:r>
        <w:rPr>
          <w:sz w:val="28"/>
          <w:szCs w:val="28"/>
        </w:rPr>
        <w:t xml:space="preserve">. </w:t>
      </w:r>
      <w:r>
        <w:rPr>
          <w:b/>
          <w:sz w:val="28"/>
          <w:szCs w:val="28"/>
        </w:rPr>
        <w:t>рублей</w:t>
      </w:r>
      <w:r>
        <w:rPr>
          <w:sz w:val="28"/>
          <w:szCs w:val="28"/>
        </w:rPr>
        <w:t>, которую Саянск получил за 1 место в областном конкурсе по итогам работы за 2010 год. Отмечу: в конкурсе  принимали участие 42 муниципалитета, при этом Саянск  входил в 1 группу участников  - вместе с такими городами, как Иркутск, Братск, Усолье-Сибирское, Усть-Илимск,  а также Шелеховский и Ангарский районы.</w:t>
      </w:r>
    </w:p>
    <w:p>
      <w:pPr>
        <w:pStyle w:val="Normal"/>
        <w:ind w:firstLine="708"/>
        <w:jc w:val="both"/>
        <w:rPr/>
      </w:pPr>
      <w:r>
        <w:rPr>
          <w:sz w:val="28"/>
          <w:szCs w:val="28"/>
        </w:rPr>
        <w:t xml:space="preserve">В целях оптимизации городского бюджета разработана муниципальная целевая программа  по повышению эффективности  бюджетных расходов.  Приоритетные расходы в 2011году составили </w:t>
      </w:r>
      <w:r>
        <w:rPr>
          <w:b/>
          <w:sz w:val="28"/>
          <w:szCs w:val="28"/>
        </w:rPr>
        <w:t>582</w:t>
      </w:r>
      <w:r>
        <w:rPr>
          <w:sz w:val="28"/>
          <w:szCs w:val="28"/>
        </w:rPr>
        <w:t xml:space="preserve"> млн. рублей или 73% от всех расходов местного бюджета. Если  анализировать структуру расходов, то основная доля бюджета приходится на выплату заработной платы и страховых взносов, удельный вес которых в 2011 году составил  </w:t>
      </w:r>
      <w:r>
        <w:rPr>
          <w:b/>
          <w:sz w:val="28"/>
          <w:szCs w:val="28"/>
        </w:rPr>
        <w:t>60%</w:t>
      </w:r>
      <w:r>
        <w:rPr>
          <w:sz w:val="28"/>
          <w:szCs w:val="28"/>
        </w:rPr>
        <w:t xml:space="preserve">, в 2010 году - </w:t>
      </w:r>
      <w:r>
        <w:rPr>
          <w:b/>
          <w:sz w:val="28"/>
          <w:szCs w:val="28"/>
        </w:rPr>
        <w:t>62,9%,</w:t>
      </w:r>
      <w:r>
        <w:rPr>
          <w:sz w:val="28"/>
          <w:szCs w:val="28"/>
        </w:rPr>
        <w:t xml:space="preserve"> в  2009 году - </w:t>
      </w:r>
      <w:r>
        <w:rPr>
          <w:b/>
          <w:sz w:val="28"/>
          <w:szCs w:val="28"/>
        </w:rPr>
        <w:t>67,1%</w:t>
      </w:r>
      <w:r>
        <w:rPr>
          <w:sz w:val="28"/>
          <w:szCs w:val="28"/>
        </w:rPr>
        <w:t>.</w:t>
      </w:r>
    </w:p>
    <w:p>
      <w:pPr>
        <w:pStyle w:val="Normal"/>
        <w:tabs>
          <w:tab w:val="clear" w:pos="708"/>
          <w:tab w:val="left" w:pos="1605" w:leader="none"/>
        </w:tabs>
        <w:jc w:val="both"/>
        <w:rPr/>
      </w:pPr>
      <w:r>
        <w:rPr>
          <w:sz w:val="28"/>
          <w:szCs w:val="28"/>
        </w:rPr>
        <w:t xml:space="preserve">             </w:t>
      </w:r>
      <w:r>
        <w:rPr>
          <w:sz w:val="28"/>
          <w:szCs w:val="28"/>
        </w:rPr>
        <w:t xml:space="preserve">Большое значение в течение 2011 года уделялось финансированию </w:t>
      </w:r>
      <w:r>
        <w:rPr>
          <w:b/>
          <w:sz w:val="28"/>
          <w:szCs w:val="28"/>
        </w:rPr>
        <w:t>21</w:t>
      </w:r>
      <w:r>
        <w:rPr>
          <w:sz w:val="28"/>
          <w:szCs w:val="28"/>
        </w:rPr>
        <w:t xml:space="preserve"> муниципальной целевой программы, расходы на которые составили 48 млн.рублей и  более чем в 2 раза превысили затраты 2010 года.  </w:t>
      </w:r>
    </w:p>
    <w:p>
      <w:pPr>
        <w:pStyle w:val="Normal"/>
        <w:tabs>
          <w:tab w:val="clear" w:pos="708"/>
          <w:tab w:val="left" w:pos="1605" w:leader="none"/>
        </w:tabs>
        <w:jc w:val="both"/>
        <w:rPr>
          <w:color w:val="FF0000"/>
          <w:sz w:val="28"/>
          <w:szCs w:val="28"/>
        </w:rPr>
      </w:pPr>
      <w:r>
        <w:rPr>
          <w:sz w:val="28"/>
          <w:szCs w:val="28"/>
        </w:rPr>
        <w:tab/>
        <w:t xml:space="preserve">Если рассматривать  расходы  бюджета  по отраслям, то по-прежнему на первом месте по использованию бюджетных средств находится </w:t>
      </w:r>
      <w:r>
        <w:rPr>
          <w:b/>
          <w:sz w:val="28"/>
          <w:szCs w:val="28"/>
        </w:rPr>
        <w:t xml:space="preserve">образование </w:t>
      </w:r>
      <w:r>
        <w:rPr>
          <w:sz w:val="28"/>
          <w:szCs w:val="28"/>
        </w:rPr>
        <w:t xml:space="preserve">– 407,5 млн.рублей (или 51,2%); на втором месте </w:t>
      </w:r>
      <w:r>
        <w:rPr>
          <w:b/>
          <w:sz w:val="28"/>
          <w:szCs w:val="28"/>
        </w:rPr>
        <w:t>здравоохранение</w:t>
      </w:r>
      <w:r>
        <w:rPr>
          <w:sz w:val="28"/>
          <w:szCs w:val="28"/>
        </w:rPr>
        <w:t xml:space="preserve"> – 147 млн.рублей (или 18,5%), </w:t>
      </w:r>
      <w:r>
        <w:rPr>
          <w:b/>
          <w:sz w:val="28"/>
          <w:szCs w:val="28"/>
        </w:rPr>
        <w:t>жилищно-коммунальное хозяйство</w:t>
      </w:r>
      <w:r>
        <w:rPr>
          <w:sz w:val="28"/>
          <w:szCs w:val="28"/>
        </w:rPr>
        <w:t xml:space="preserve"> – 38,6 млн.рублей (или 4,8%), </w:t>
      </w:r>
      <w:r>
        <w:rPr>
          <w:b/>
          <w:sz w:val="28"/>
          <w:szCs w:val="28"/>
        </w:rPr>
        <w:t>культура</w:t>
      </w:r>
      <w:r>
        <w:rPr>
          <w:sz w:val="28"/>
          <w:szCs w:val="28"/>
        </w:rPr>
        <w:t xml:space="preserve"> – 52,5 млн.рублей (или 6,6%), </w:t>
      </w:r>
      <w:r>
        <w:rPr>
          <w:b/>
          <w:sz w:val="28"/>
          <w:szCs w:val="28"/>
        </w:rPr>
        <w:t>физическая  культура и спорт</w:t>
      </w:r>
      <w:r>
        <w:rPr>
          <w:sz w:val="28"/>
          <w:szCs w:val="28"/>
        </w:rPr>
        <w:t xml:space="preserve"> – 46,5 млн.рублей (или 5,8%).  </w:t>
        <w:tab/>
        <w:t xml:space="preserve">Привлечение дополнительных средств в местный бюджет позволило увеличить  расходы по всем отраслям бюджетной сферы. Так,  расходы на образование по сравнению с 2010 годом возросли на 17,5%, на здравоохранение - на 13,2%, физическую культуру и спорт - на 35%, социальную политику – на 17%. Рост расходов </w:t>
      </w:r>
      <w:r>
        <w:rPr>
          <w:b/>
          <w:sz w:val="28"/>
          <w:szCs w:val="28"/>
        </w:rPr>
        <w:t>на образование</w:t>
      </w:r>
      <w:r>
        <w:rPr>
          <w:sz w:val="28"/>
          <w:szCs w:val="28"/>
        </w:rPr>
        <w:t xml:space="preserve">  в значительной мере обусловлен  ростом Фонда оплаты труда, реконструкцией и оборудованием детского дошкольного учреждения  № 22, куда направлено 18,2 млн.рублей (из областного бюджета -  10,1 млн.рублей).   Расходы </w:t>
      </w:r>
      <w:r>
        <w:rPr>
          <w:b/>
          <w:sz w:val="28"/>
          <w:szCs w:val="28"/>
        </w:rPr>
        <w:t>на физическую культуру и спорт</w:t>
      </w:r>
      <w:r>
        <w:rPr>
          <w:sz w:val="28"/>
          <w:szCs w:val="28"/>
        </w:rPr>
        <w:t xml:space="preserve"> возросли в связи  со строительством стадиона на общую сумму  15,4 млн.рублей (за счет областного бюджета  7,9  млн.рублей). Рост расходов</w:t>
      </w:r>
      <w:r>
        <w:rPr>
          <w:b/>
          <w:sz w:val="28"/>
          <w:szCs w:val="28"/>
        </w:rPr>
        <w:t xml:space="preserve"> в здравоохранении</w:t>
      </w:r>
      <w:r>
        <w:rPr>
          <w:sz w:val="28"/>
          <w:szCs w:val="28"/>
        </w:rPr>
        <w:t xml:space="preserve"> связан с реализацией программы модернизации учреждений здравоохранения в общей сумме  21,3 млн. рублей,  из них за счет местного бюджета - 9,5 млн.рублей, областного – 11,8 млн.рублей. На </w:t>
      </w:r>
      <w:r>
        <w:rPr>
          <w:b/>
          <w:sz w:val="28"/>
          <w:szCs w:val="28"/>
        </w:rPr>
        <w:t>приобретение жилья для молодых семей</w:t>
      </w:r>
      <w:r>
        <w:rPr>
          <w:sz w:val="28"/>
          <w:szCs w:val="28"/>
        </w:rPr>
        <w:t xml:space="preserve"> направлено 14,2 млн.рублей, в том числе средства областного и федерального бюджетов составили 10 млн.рублей.</w:t>
      </w:r>
    </w:p>
    <w:p>
      <w:pPr>
        <w:pStyle w:val="Normal"/>
        <w:tabs>
          <w:tab w:val="clear" w:pos="708"/>
          <w:tab w:val="left" w:pos="1605" w:leader="none"/>
        </w:tabs>
        <w:jc w:val="both"/>
        <w:rPr/>
      </w:pPr>
      <w:r>
        <w:rPr>
          <w:sz w:val="28"/>
          <w:szCs w:val="28"/>
        </w:rPr>
        <w:t xml:space="preserve">                  </w:t>
      </w:r>
      <w:r>
        <w:rPr>
          <w:sz w:val="28"/>
          <w:szCs w:val="28"/>
        </w:rPr>
        <w:t xml:space="preserve">Кроме того, значительные средства были направлены на проведение ремонтов  бюджетных учреждений - всего </w:t>
      </w:r>
      <w:r>
        <w:rPr>
          <w:b/>
          <w:sz w:val="28"/>
          <w:szCs w:val="28"/>
        </w:rPr>
        <w:t>17,4</w:t>
      </w:r>
      <w:r>
        <w:rPr>
          <w:sz w:val="28"/>
          <w:szCs w:val="28"/>
        </w:rPr>
        <w:t xml:space="preserve"> млн.рублей.                В 2011 году осуществлялась выплата заработной платы не реже 2-х раз в месяц.  По состоянию на 1 января 2012 года кредиторская задолженность по заработной плате и страховым взносам отсутствовала.  В полном объеме выполнены социальные обязательства по поддержке малообеспеченных и незащищенных слоев населения, обязательства, направленные на приобретение жилья молодыми семьями и жилья для детей-сирот, организованы и проведены мероприятия по летнему отдыху детей, открытию первично-сосудистого отделения горбольницы,  своевременно проводилась уборка города.           </w:t>
      </w:r>
    </w:p>
    <w:p>
      <w:pPr>
        <w:pStyle w:val="Normal"/>
        <w:tabs>
          <w:tab w:val="clear" w:pos="708"/>
          <w:tab w:val="left" w:pos="960" w:leader="none"/>
        </w:tabs>
        <w:jc w:val="both"/>
        <w:rPr/>
      </w:pPr>
      <w:r>
        <w:rPr>
          <w:sz w:val="28"/>
          <w:szCs w:val="28"/>
        </w:rPr>
        <w:t xml:space="preserve">              </w:t>
      </w:r>
      <w:r>
        <w:rPr>
          <w:sz w:val="28"/>
          <w:szCs w:val="28"/>
        </w:rPr>
        <w:t xml:space="preserve">Местный бюджет на 2012 год  без учета  платных услуг учреждений утвержден по доходам в сумме </w:t>
      </w:r>
      <w:r>
        <w:rPr>
          <w:b/>
          <w:sz w:val="28"/>
          <w:szCs w:val="28"/>
        </w:rPr>
        <w:t>666</w:t>
      </w:r>
      <w:r>
        <w:rPr>
          <w:sz w:val="28"/>
          <w:szCs w:val="28"/>
        </w:rPr>
        <w:t xml:space="preserve"> млн.рублей, по расходам – </w:t>
      </w:r>
      <w:r>
        <w:rPr>
          <w:b/>
          <w:sz w:val="28"/>
          <w:szCs w:val="28"/>
        </w:rPr>
        <w:t>694</w:t>
      </w:r>
      <w:r>
        <w:rPr>
          <w:sz w:val="28"/>
          <w:szCs w:val="28"/>
        </w:rPr>
        <w:t xml:space="preserve"> млн.рублей, т.е. с дефицитом </w:t>
      </w:r>
      <w:r>
        <w:rPr>
          <w:b/>
          <w:sz w:val="28"/>
          <w:szCs w:val="28"/>
        </w:rPr>
        <w:t>28</w:t>
      </w:r>
      <w:r>
        <w:rPr>
          <w:sz w:val="28"/>
          <w:szCs w:val="28"/>
        </w:rPr>
        <w:t xml:space="preserve"> млн.рублей (9,2%). Пока, по сравнению с  фактом 2011 года,  снижение доходов  намечается на  </w:t>
      </w:r>
      <w:r>
        <w:rPr>
          <w:b/>
          <w:sz w:val="28"/>
          <w:szCs w:val="28"/>
        </w:rPr>
        <w:t>80</w:t>
      </w:r>
      <w:r>
        <w:rPr>
          <w:sz w:val="28"/>
          <w:szCs w:val="28"/>
        </w:rPr>
        <w:t xml:space="preserve"> млн.рублей или на 10,8%. Итоги работы первых двух месяцев  2012 года показали, что ситуация будет меняться в лучшую сторону. Работа с министерством финансов Иркутской области по выделению дополнительных средств продолжается.</w:t>
      </w:r>
    </w:p>
    <w:p>
      <w:pPr>
        <w:pStyle w:val="Normal"/>
        <w:tabs>
          <w:tab w:val="clear" w:pos="708"/>
          <w:tab w:val="left" w:pos="960" w:leader="none"/>
        </w:tabs>
        <w:jc w:val="both"/>
        <w:rPr>
          <w:color w:val="000000"/>
        </w:rPr>
      </w:pPr>
      <w:r>
        <w:rPr>
          <w:sz w:val="28"/>
          <w:szCs w:val="28"/>
        </w:rPr>
        <w:tab/>
      </w:r>
      <w:r>
        <w:rPr>
          <w:color w:val="000000"/>
          <w:sz w:val="28"/>
          <w:szCs w:val="28"/>
        </w:rPr>
        <w:t>Учитывая  дефицит бюджета, исполнение всех принятых расходных обязательств в 2012 году, будет возможно только при поступлении дополнительных доходов. Поэтому будет продолжена работа по инвентаризации муниципального имущества, усилению земельного контроля и финансового контроля за целевым и рациональным расходованием бюджетных средств. Исходя из требований федерального закона о совершенствовании правового положения бюджетных учреждений (83-фз), будет проводиться работа по сокращению сети бюджетных учреждений и расчета муниципального задания по всем учреждениям в соответствии с запросами населения города.</w:t>
      </w:r>
    </w:p>
    <w:p>
      <w:pPr>
        <w:pStyle w:val="Normal"/>
        <w:autoSpaceDE w:val="false"/>
        <w:rPr>
          <w:color w:val="000000"/>
          <w:sz w:val="28"/>
          <w:szCs w:val="28"/>
        </w:rPr>
      </w:pPr>
      <w:r>
        <w:rPr>
          <w:color w:val="000000"/>
          <w:sz w:val="28"/>
          <w:szCs w:val="28"/>
        </w:rPr>
      </w:r>
    </w:p>
    <w:p>
      <w:pPr>
        <w:pStyle w:val="Normal"/>
        <w:jc w:val="both"/>
        <w:rPr>
          <w:b/>
          <w:b/>
          <w:sz w:val="28"/>
          <w:szCs w:val="28"/>
        </w:rPr>
      </w:pPr>
      <w:r>
        <w:rPr>
          <w:b/>
          <w:sz w:val="28"/>
          <w:szCs w:val="28"/>
        </w:rPr>
        <w:t>Экономика.</w:t>
      </w:r>
      <w:r>
        <w:rPr>
          <w:sz w:val="28"/>
          <w:szCs w:val="28"/>
        </w:rPr>
        <w:t xml:space="preserve"> </w:t>
      </w:r>
    </w:p>
    <w:p>
      <w:pPr>
        <w:pStyle w:val="Normal"/>
        <w:ind w:firstLine="708"/>
        <w:jc w:val="both"/>
        <w:rPr>
          <w:sz w:val="28"/>
          <w:szCs w:val="28"/>
        </w:rPr>
      </w:pPr>
      <w:r>
        <w:rPr>
          <w:sz w:val="28"/>
          <w:szCs w:val="28"/>
        </w:rPr>
        <w:t>Саянск сохранил в 2011 году стабильный уровень социально-экономического развития, что подтверждается сбалансированными показателями.</w:t>
      </w:r>
    </w:p>
    <w:p>
      <w:pPr>
        <w:pStyle w:val="Normal"/>
        <w:ind w:firstLine="708"/>
        <w:jc w:val="both"/>
        <w:rPr>
          <w:color w:val="FF0000"/>
          <w:sz w:val="28"/>
          <w:szCs w:val="28"/>
        </w:rPr>
      </w:pPr>
      <w:r>
        <w:rPr>
          <w:sz w:val="28"/>
          <w:szCs w:val="28"/>
        </w:rPr>
        <w:t>На территории муниципального образования устойчиво работают предприятия химического производства, энергетической отрасли, сельского хозяйства, торговли, жилищно-коммунального хозяйства, транспорта и связи, предприятия крупного, среднего и малого бизнеса.</w:t>
      </w:r>
    </w:p>
    <w:p>
      <w:pPr>
        <w:pStyle w:val="TextBodyIndent"/>
        <w:ind w:left="0" w:firstLine="708"/>
        <w:jc w:val="both"/>
        <w:rPr/>
      </w:pPr>
      <w:r>
        <w:rPr>
          <w:sz w:val="28"/>
          <w:szCs w:val="28"/>
        </w:rPr>
        <w:t>Ключевой показатель развития экономики - выручка от реализации продукции (работ и услуг), который в 2011 году</w:t>
      </w:r>
      <w:r>
        <w:rPr>
          <w:spacing w:val="2"/>
          <w:sz w:val="28"/>
          <w:szCs w:val="28"/>
        </w:rPr>
        <w:t xml:space="preserve"> в денежном выражении </w:t>
      </w:r>
      <w:r>
        <w:rPr>
          <w:sz w:val="28"/>
          <w:szCs w:val="28"/>
        </w:rPr>
        <w:t xml:space="preserve">составил </w:t>
      </w:r>
      <w:r>
        <w:rPr>
          <w:b/>
          <w:sz w:val="28"/>
          <w:szCs w:val="28"/>
        </w:rPr>
        <w:t>15,1</w:t>
      </w:r>
      <w:r>
        <w:rPr>
          <w:sz w:val="28"/>
          <w:szCs w:val="28"/>
        </w:rPr>
        <w:t xml:space="preserve"> </w:t>
      </w:r>
      <w:r>
        <w:rPr>
          <w:b/>
          <w:sz w:val="28"/>
          <w:szCs w:val="28"/>
        </w:rPr>
        <w:t>млрд. рублей</w:t>
      </w:r>
      <w:r>
        <w:rPr>
          <w:sz w:val="28"/>
          <w:szCs w:val="28"/>
        </w:rPr>
        <w:t xml:space="preserve"> </w:t>
      </w:r>
      <w:r>
        <w:rPr>
          <w:spacing w:val="1"/>
          <w:sz w:val="28"/>
          <w:szCs w:val="28"/>
        </w:rPr>
        <w:t>- 98% к прошлому году</w:t>
      </w:r>
      <w:r>
        <w:rPr>
          <w:spacing w:val="-1"/>
          <w:sz w:val="28"/>
          <w:szCs w:val="28"/>
        </w:rPr>
        <w:t xml:space="preserve">. Значительное снижение объемов наметилось в </w:t>
      </w:r>
      <w:r>
        <w:rPr>
          <w:color w:val="000000"/>
          <w:spacing w:val="-1"/>
          <w:sz w:val="28"/>
          <w:szCs w:val="28"/>
        </w:rPr>
        <w:t>строительстве -  всего 65,4 %  к уровню 2010 года.</w:t>
      </w:r>
      <w:r>
        <w:rPr>
          <w:color w:val="0000FF"/>
          <w:spacing w:val="-1"/>
          <w:sz w:val="28"/>
          <w:szCs w:val="28"/>
        </w:rPr>
        <w:t xml:space="preserve"> </w:t>
      </w:r>
      <w:r>
        <w:rPr>
          <w:sz w:val="28"/>
          <w:szCs w:val="28"/>
        </w:rPr>
        <w:t>Основная причина – сокращение строительства жилья из-за отсутствия спроса и низкой стоимости жилья на вторичном рынке. В отчетном году введено строй всего 1,25 тыс.м</w:t>
      </w:r>
      <w:r>
        <w:rPr>
          <w:sz w:val="28"/>
          <w:szCs w:val="28"/>
          <w:vertAlign w:val="superscript"/>
        </w:rPr>
        <w:t xml:space="preserve">2 </w:t>
      </w:r>
      <w:r>
        <w:rPr>
          <w:sz w:val="28"/>
          <w:szCs w:val="28"/>
        </w:rPr>
        <w:t>индивидуального жилья, что составило 13 % к уровню прошлого года.</w:t>
      </w:r>
    </w:p>
    <w:p>
      <w:pPr>
        <w:pStyle w:val="Normal"/>
        <w:ind w:firstLine="708"/>
        <w:jc w:val="both"/>
        <w:rPr/>
      </w:pPr>
      <w:r>
        <w:rPr>
          <w:sz w:val="28"/>
          <w:szCs w:val="28"/>
        </w:rPr>
        <w:t xml:space="preserve">Состояние городской экономики по-прежнему в значительной степени зависит от деятельности градообразующего предприятия </w:t>
      </w:r>
      <w:r>
        <w:rPr>
          <w:b/>
          <w:sz w:val="28"/>
          <w:szCs w:val="28"/>
        </w:rPr>
        <w:t>ОАО «Саянскхимпласт»</w:t>
      </w:r>
      <w:r>
        <w:rPr>
          <w:sz w:val="28"/>
          <w:szCs w:val="28"/>
        </w:rPr>
        <w:t xml:space="preserve">. В прошлом году сложилась непростая ситуация в договорных отношениях между ОАО «НК «Роснефть» и  ОАО «Саянскхимпласт» по поставке основного сырья – этилена. Тем не менее, несмотря на сложности, выпуск смолы ПВХ составил 259,3 тыс. тонн (101,1% к факту 2010 года), соды каустической произведено 179,9 тыс. тонн (106% к 2010 году). </w:t>
      </w:r>
    </w:p>
    <w:p>
      <w:pPr>
        <w:pStyle w:val="TextBodyIndent"/>
        <w:ind w:left="0" w:firstLine="708"/>
        <w:jc w:val="both"/>
        <w:rPr/>
      </w:pPr>
      <w:r>
        <w:rPr>
          <w:sz w:val="28"/>
          <w:szCs w:val="28"/>
        </w:rPr>
        <w:t xml:space="preserve">В экономике города стабильную позицию занимает сельское хозяйство. Доля в ней </w:t>
      </w:r>
      <w:r>
        <w:rPr>
          <w:b/>
          <w:sz w:val="28"/>
          <w:szCs w:val="28"/>
        </w:rPr>
        <w:t>ООО «Саянский бройлер»</w:t>
      </w:r>
      <w:r>
        <w:rPr>
          <w:sz w:val="28"/>
          <w:szCs w:val="28"/>
        </w:rPr>
        <w:t xml:space="preserve"> в 2011 году составила 10,8% против 9,3% в 2010 году. За отчетный период предприятием произведено 24 тыс. тонн мяса бройлеров, получен 21 млн. штук яиц, рост составил соответственно 12% (по мясу) и 30,7% (по яйцу) к уровню прошлого года. </w:t>
      </w:r>
    </w:p>
    <w:p>
      <w:pPr>
        <w:pStyle w:val="TextBodyIndent"/>
        <w:ind w:left="0" w:firstLine="708"/>
        <w:jc w:val="both"/>
        <w:rPr>
          <w:sz w:val="28"/>
          <w:szCs w:val="28"/>
        </w:rPr>
      </w:pPr>
      <w:r>
        <w:rPr>
          <w:sz w:val="28"/>
          <w:szCs w:val="28"/>
        </w:rPr>
        <w:t>Оборот розничной торговли Саянска достиг 2,6 млрд. рублей или около 60 тыс. рублей на  1 жителя,  темп роста к уровню 2010 года – 8 %. Темп роста объемов транспортных услуг составил 19,4 %. По итогам 2011 года от хозяйственной деятельности организаций города получена прибыль около 2 млрд. рублей, что на 3,7% превышает прибыль  2010 года. Объем инвестиций в 2011 году составил более 800 млн. рублей или 42,4 % к  уровню 2010 года.</w:t>
      </w:r>
    </w:p>
    <w:p>
      <w:pPr>
        <w:pStyle w:val="ConsNormal"/>
        <w:ind w:firstLine="708"/>
        <w:jc w:val="both"/>
        <w:rPr/>
      </w:pPr>
      <w:r>
        <w:rPr>
          <w:rFonts w:cs="Times New Roman" w:ascii="Times New Roman" w:hAnsi="Times New Roman"/>
          <w:sz w:val="28"/>
          <w:szCs w:val="28"/>
        </w:rPr>
        <w:t xml:space="preserve">В отчетном году администрацией города была продолжена работа по привлечению добровольных взносов от организаций, индивидуальных предпринимателей и жителей города на поддержку благотворительных, социальных, культурных, образовательных и других общественно полезных инициатив. В итоге привлечено более </w:t>
      </w:r>
      <w:r>
        <w:rPr>
          <w:rFonts w:cs="Times New Roman" w:ascii="Times New Roman" w:hAnsi="Times New Roman"/>
          <w:b/>
          <w:sz w:val="28"/>
          <w:szCs w:val="28"/>
        </w:rPr>
        <w:t>8 млн. рублей.</w:t>
      </w:r>
      <w:r>
        <w:rPr>
          <w:rFonts w:cs="Times New Roman" w:ascii="Times New Roman" w:hAnsi="Times New Roman"/>
          <w:sz w:val="28"/>
          <w:szCs w:val="28"/>
        </w:rPr>
        <w:t xml:space="preserve"> Сумма средств по социальным мероприятиям на 1 жителя составила 184 рубля. В 2010 году по данному показателю Саянск находился на 21 месте в числе 42 территорий, по итогам первого полугодия 2011 года – на 10-м мест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Значительная часть  - 3,4 млн. рублей (42%)  - это  пожертвования на реставрацию и ремонт Прихода храма Благовещения. На строительство городского стадиона от спонсоров привлечено 2,6 млн. рублей, около 300 тыс. рублей – на реконструкцию городского музея. Весома доля в рамках благотворительности от градообразующего предприятия ОАО «Саянскхимпласт» (5,5 млн. рублей - 69%).</w:t>
      </w:r>
    </w:p>
    <w:p>
      <w:pPr>
        <w:pStyle w:val="HTML"/>
        <w:jc w:val="both"/>
        <w:rPr/>
      </w:pPr>
      <w:r>
        <w:rPr>
          <w:rFonts w:cs="Times New Roman" w:ascii="Times New Roman" w:hAnsi="Times New Roman"/>
          <w:sz w:val="28"/>
          <w:szCs w:val="28"/>
        </w:rPr>
        <w:tab/>
        <w:t>В 2012 году для совершенствования деятельности в этом направлении планируется зарегистрировать некоммерческую организацию «Саянский благотворительный фонд местного сообщества» с целью объединения жителей города Саянска для решения проблем и поддержки инициатив общественност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Малое и среднее предпринимательство.</w:t>
      </w:r>
      <w:r>
        <w:rPr>
          <w:sz w:val="28"/>
          <w:szCs w:val="28"/>
        </w:rPr>
        <w:t xml:space="preserve"> В отчетном году наиболее перспективные и востребованные направления развития малого бизнеса  получили необходимую поддержку и внимание. На территории Саянска действовало 219 малых и средних предприятий и почти 1300  индивидуальных предпринимателей.  В области малого и среднего предпринимательства трудится 22,6% численности занятых в экономике города (более 4 тыс. человек). Доля малого и среднего предпринимательства в  общегородском объеме  производства продукции, работ и услуг составила 9,1%. Поступления в местный бюджет от субъектов малого и среднего предпринимательства составили 58,9 млн. рублей,  что на 32,4 % больше, чем в 2010 году. Доля доходов от малого бизнеса в собственных доходах местного бюджета выросла и составила 15,4% (в 2010 году она составляла 12%).</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В вопросах финансовой поддержки на областном уровне отмечена работа некоммерческой организации «Фонд поддержки малого и среднего предпринимательства», учредителем которого являются администрация города и муниципальное предприятие «Рыночный комплекс». В 2011 году было выдано 87 займов на сумму почти 22 млн. рублей. Фонд начал оказывать консалтинговые услуги для вновь открываемых малых предприятий и индивидуальных предпринимателей.</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sz w:val="28"/>
          <w:szCs w:val="28"/>
        </w:rPr>
      </w:pPr>
      <w:r>
        <w:rPr>
          <w:color w:val="000000"/>
          <w:sz w:val="28"/>
          <w:szCs w:val="28"/>
        </w:rPr>
        <w:t xml:space="preserve">Большое внимание администрацией города уделяется дальнейшему развитию выставочно-ярмарочной деятельности. В нашем городе много лет работает Общественный Координационный Совет предпринимателей. </w:t>
      </w:r>
      <w:r>
        <w:rPr>
          <w:bCs/>
          <w:color w:val="000000"/>
          <w:sz w:val="28"/>
          <w:szCs w:val="28"/>
        </w:rPr>
        <w:t xml:space="preserve">В 2011 году на реализацию мероприятий муниципальной целевой программы «Поддержка и развитие субъектов малого и среднего предпринимательства» было направлено 370 тыс. рублей, в том числе 210 тыс. - из местного бюджета. При поддержке обучающих центров </w:t>
      </w:r>
      <w:r>
        <w:rPr>
          <w:color w:val="000000"/>
          <w:sz w:val="28"/>
          <w:szCs w:val="28"/>
        </w:rPr>
        <w:t xml:space="preserve">проведено 9 семинаров, в городе прошел </w:t>
      </w:r>
      <w:r>
        <w:rPr>
          <w:color w:val="000000"/>
          <w:sz w:val="28"/>
          <w:szCs w:val="28"/>
          <w:lang w:val="en-US"/>
        </w:rPr>
        <w:t>II</w:t>
      </w:r>
      <w:r>
        <w:rPr>
          <w:color w:val="000000"/>
          <w:sz w:val="28"/>
          <w:szCs w:val="28"/>
        </w:rPr>
        <w:t xml:space="preserve"> региональный форум "Малый бизнес: возможности и перспективы" с выставкой-ярмаркой товаров и услуг, конкурсы авторских бизнес-проектов «Лучшая бизнес-идея», «Лучшее предприятие потребительского рынка и услуг. Фонд микрокредитования получил финансовую поддержку в период становления. В 2011 году организованы и проведены встречи по обмену опытом с коллегами из гг. Иркутска,  Байкальска, Братска, Черемхова.</w:t>
      </w:r>
    </w:p>
    <w:p>
      <w:pPr>
        <w:pStyle w:val="TextBodyIndent"/>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40"/>
        <w:jc w:val="both"/>
        <w:rPr>
          <w:bCs/>
          <w:color w:val="FF0000"/>
          <w:sz w:val="28"/>
          <w:szCs w:val="28"/>
        </w:rPr>
      </w:pPr>
      <w:r>
        <w:rPr>
          <w:bCs/>
          <w:color w:val="FF0000"/>
          <w:sz w:val="28"/>
          <w:szCs w:val="28"/>
        </w:rPr>
      </w:r>
    </w:p>
    <w:p>
      <w:pPr>
        <w:pStyle w:val="Normal"/>
        <w:numPr>
          <w:ilvl w:val="0"/>
          <w:numId w:val="0"/>
        </w:numPr>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sz w:val="28"/>
          <w:szCs w:val="28"/>
        </w:rPr>
      </w:pPr>
      <w:r>
        <w:rPr>
          <w:b/>
          <w:sz w:val="28"/>
          <w:szCs w:val="28"/>
        </w:rPr>
        <w:t>Потребительский рынок</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В формировании основ экономической стабильности Саянска важную роль играет потребительский рынок. Всего в городе действуют 240 объектов розничной торговли, 49 объектов общественного питания, 156 объектов бытовых услуг. В 2011 году открылось </w:t>
      </w:r>
      <w:r>
        <w:rPr>
          <w:b/>
          <w:sz w:val="28"/>
          <w:szCs w:val="28"/>
        </w:rPr>
        <w:t>2</w:t>
      </w:r>
      <w:r>
        <w:rPr>
          <w:sz w:val="28"/>
          <w:szCs w:val="28"/>
        </w:rPr>
        <w:t xml:space="preserve"> крупных магазина, </w:t>
      </w:r>
      <w:r>
        <w:rPr>
          <w:b/>
          <w:sz w:val="28"/>
          <w:szCs w:val="28"/>
        </w:rPr>
        <w:t>7</w:t>
      </w:r>
      <w:r>
        <w:rPr>
          <w:sz w:val="28"/>
          <w:szCs w:val="28"/>
        </w:rPr>
        <w:t xml:space="preserve"> магазинов шаговой доступности, </w:t>
      </w:r>
      <w:r>
        <w:rPr>
          <w:b/>
          <w:sz w:val="28"/>
          <w:szCs w:val="28"/>
        </w:rPr>
        <w:t>2</w:t>
      </w:r>
      <w:r>
        <w:rPr>
          <w:sz w:val="28"/>
          <w:szCs w:val="28"/>
        </w:rPr>
        <w:t xml:space="preserve"> предприятия общественного питания,  </w:t>
      </w:r>
      <w:r>
        <w:rPr>
          <w:b/>
          <w:sz w:val="28"/>
          <w:szCs w:val="28"/>
        </w:rPr>
        <w:t>8</w:t>
      </w:r>
      <w:r>
        <w:rPr>
          <w:sz w:val="28"/>
          <w:szCs w:val="28"/>
        </w:rPr>
        <w:t xml:space="preserve"> предприятий бытовых услуг. </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8"/>
          <w:szCs w:val="28"/>
        </w:rPr>
        <w:t xml:space="preserve">В целях поддержки социально-незащищенных слоев населения реализуется проект </w:t>
      </w:r>
      <w:r>
        <w:rPr>
          <w:bCs/>
          <w:sz w:val="28"/>
          <w:szCs w:val="28"/>
        </w:rPr>
        <w:t>«Социальные услуги». В течение 2011 года участники проекта реализовывали в 13-ти отделах социально значимые продовольственные товары, в 12-ти отделах – непродовольственные товары по ценам с низкой торговой надбавкой. Одно предприятие общественного питания в рамках проекта оказывало услуги питания, в 31-ом объекте оказываются услуги бытового обслуживания.</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rPr>
      </w:pPr>
      <w:r>
        <w:rPr>
          <w:sz w:val="28"/>
          <w:szCs w:val="28"/>
        </w:rPr>
        <w:t xml:space="preserve">В целях повышения качества товаров и культуры обслуживания населения в 2011 году проведены 6 месячников качества товаров и услуг, 38 профилактических рейдов на объектах торговли и общественного питания. </w:t>
      </w:r>
      <w:r>
        <w:rPr>
          <w:color w:val="000000"/>
          <w:sz w:val="28"/>
          <w:szCs w:val="28"/>
        </w:rPr>
        <w:t xml:space="preserve"> </w:t>
      </w:r>
      <w:r>
        <w:rPr>
          <w:sz w:val="28"/>
          <w:szCs w:val="28"/>
        </w:rPr>
        <w:t xml:space="preserve">Действуют телефоны «горячей линии» по вопросам качества и безопасности товаров. </w:t>
      </w:r>
      <w:r>
        <w:rPr>
          <w:color w:val="000000"/>
          <w:sz w:val="28"/>
          <w:szCs w:val="28"/>
        </w:rPr>
        <w:t xml:space="preserve">Проведены  2 городских конкурса - на </w:t>
      </w:r>
      <w:r>
        <w:rPr>
          <w:sz w:val="28"/>
          <w:szCs w:val="28"/>
        </w:rPr>
        <w:t>Лучшее предприятие потребительского рынка и услуг и Лучшее новогоднее оформление предприятий,</w:t>
      </w:r>
      <w:r>
        <w:rPr>
          <w:color w:val="000000"/>
          <w:sz w:val="28"/>
          <w:szCs w:val="28"/>
        </w:rPr>
        <w:t xml:space="preserve"> </w:t>
      </w:r>
      <w:r>
        <w:rPr>
          <w:sz w:val="28"/>
          <w:szCs w:val="28"/>
        </w:rPr>
        <w:t>а также организовывались семинары и  совещания с предпринимателями по вопросам качества оказываемых услуг.</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За 2011 год в отдел правовой работы администрации городского округа обратилось 276 потребителей за консультацией по защите своих прав. Подготовлено 30 исковых заявлений в суд на расторжение договоров купли-продажи и оказание услуг. 246 обращений потребителей удовлетворены в досудебном порядке.</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Цены  и тарифы</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Установление цен и тарифов для организаций, осуществляющих услуги, основывалось на экономических и социальных интересах населения города. В течение 2011 года наряду с оказанием бесплатных услуг населению был значительно расширен перечень платных услуг, оказываемых муниципальными предприятиями и учреждениями, который достиг почти 1,4 тыс. наименований. Цены на платные услуги муниципальных учреждений отличаются невысоким уровнем в сравнении с другими территориями Иркутской области.</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 xml:space="preserve">  </w:t>
      </w:r>
      <w:r>
        <w:rPr>
          <w:sz w:val="28"/>
          <w:szCs w:val="28"/>
        </w:rPr>
        <w:tab/>
        <w:t xml:space="preserve">Коммунальные услуги населению города в 2011 году предоставлялись  по тарифам, установленным Приказами Службы по тарифам Иркутской области. Средняя стоимость жилищно-коммунальных услуг в Саянске составила 40 руб.80 коп. за 1 кв.м. Для сравнения: в Зиме  средняя стоимость ЖКУ в 2011 году составляла 74 рубля, Усолье-Сибирском – 64, Ангарске – 61, Шелехове – 57,5 рублей. </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ascii="Courier New" w:hAnsi="Courier New" w:cs="Courier New"/>
          <w:b/>
          <w:b/>
          <w:sz w:val="26"/>
          <w:szCs w:val="26"/>
          <w:u w:val="single"/>
        </w:rPr>
      </w:pPr>
      <w:r>
        <w:rPr>
          <w:rFonts w:cs="Courier New" w:ascii="Courier New" w:hAnsi="Courier New"/>
          <w:b/>
          <w:sz w:val="26"/>
          <w:szCs w:val="26"/>
          <w:u w:val="single"/>
        </w:rPr>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Муниципальные закупки</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6"/>
          <w:szCs w:val="26"/>
        </w:rPr>
        <w:tab/>
      </w:r>
      <w:r>
        <w:rPr>
          <w:sz w:val="28"/>
          <w:szCs w:val="28"/>
        </w:rPr>
        <w:t>С 2011 года поставки товаров, выполнение работ и оказание услуг за счет средств местного бюджета и внебюджетных источников проводятся через открытые аукционы в форме электронных торгов. Было</w:t>
      </w:r>
      <w:r>
        <w:rPr>
          <w:bCs/>
          <w:sz w:val="28"/>
          <w:szCs w:val="28"/>
        </w:rPr>
        <w:t xml:space="preserve"> проведено 485 муниципальных закупок на сумму 243 млн. рублей. Экономия денежных средств от проведенных процедур закупок составила 33 млн. рублей,  экономический эффект составил 14 %. </w:t>
      </w:r>
      <w:r>
        <w:rPr>
          <w:bCs/>
          <w:color w:val="FF0000"/>
          <w:sz w:val="28"/>
          <w:szCs w:val="28"/>
        </w:rPr>
        <w:t xml:space="preserve"> </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8"/>
          <w:szCs w:val="28"/>
        </w:rPr>
      </w:pPr>
      <w:r>
        <w:rPr>
          <w:b/>
          <w:bCs/>
          <w:sz w:val="28"/>
          <w:szCs w:val="28"/>
        </w:rPr>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t>Управление имуществом и земельными отношениями</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 xml:space="preserve">Одну из главных экономических основ местного самоуправления составляет муниципальное имущество. В 2011 году Комитетом  по управлению имуществом и  земельным отношениям заключено более 900 договоров аренды, купли-продажи земельных участков, это больше на 15%  чем в  2010 году. В местный бюджет от аренды и реализации имущества поступило почти 57 млн. рублей, что на 21% превысило плановое задание на  год. </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Для увеличения поступления доходов от использования муниципального имущества организовано проведение 27 аукционов, по результатам которых в местный бюджет поступило 13,5 млн. рублей.</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Для удовлетворения потребности населения в улучшении жилищных условий было выделено и заселено  6 жилых помещений по договорам социального найма, 9 – служебных квартир, приобретены 2 квартиры детям-сиротам. За счет средств «Народного бюджета» отремонтировано 5 жилых помещений и предоставлены очередникам. Всего на учете в качестве нуждающихся в жилых помещениях состоят 218 граждан. Кроме этого, в предоставлении жилья нуждаются 146 сирот, в том числе в  возрасте от 18 до 23 лет – 40 человек. По прежнему остается актуальным вопрос о необходимости строительства социального жилья. В Иркутской области принята соответствующая программа, которая начнет действовать с 2012 года. Администрация Саянска предпринимает необходимые шаги для участия в этой программе.</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В 2011 </w:t>
        <w:tab/>
        <w:t>году город приобрел новый грейдер для проведения дорожных работ в зимний период, стоимостью 3,6 млн. рублей.</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В сфере имущественных и земельных правоотношений за 2011 год было оформлено 74 претензии и исков на общую сумму 5,7 млн.рублей,  по решению суда должниками оплачено  2,2 млн.рублей.</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Архитектура и градостроительство</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В целях обеспечения строительства, в том числе жилищного, на территории городского округа разрабатывались проекты планировок и предоставлялись земельные участки. Наибольшим спросом продолжают пользоваться участки под строительство объектов торговли. Разработан проект планировки и предоставлен земельный участок под индивидуальное жилищное строительство в микрорайоне №6.</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Все важные вопросы размещения и строительства зданий и сооружений на территории города обсуждались на публичных слушаниях, заседаниях комиссии по землепользованию и застройке, градостроительном совете. В 2012 году  перед нами стоят задачи по корректировке существующих и разработка новых проектов планировки районов города, межевание и постановка на учет объектов улично-дорожной сети, разработка проектно-сметной документации в целях строительства, реконструкции и капитального ремонта улиц и дорог в рамках финансирования из областного и муниципального дорожных фондов, решение затянувшегося вопроса передачи муниципалитету лесов государственного лесного фонда в границах города.</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Наиболее крупным и важным для экономики города событием стал ввод в эксплуатацию завода по производству газобетонных блоков ОАО «Саянскгазобетон». Наиболее значимый объект в городе - введен крытый рынок продовольственных товаров в микрорайоне Олимпийский.</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339966"/>
          <w:sz w:val="28"/>
          <w:szCs w:val="28"/>
        </w:rPr>
        <w:t xml:space="preserve">          </w:t>
      </w:r>
      <w:r>
        <w:rPr>
          <w:sz w:val="28"/>
          <w:szCs w:val="28"/>
        </w:rPr>
        <w:t>Продолжалось строительство городского стадиона. В 2011 году с опережением сроков работ на год завершена первая очередь капитального ремонта берегоукрепления хозпитьевого водозабора на о. Шехолай в Зиминском районе, который начался в 2010 году. Общая стоимость проекта - 30,1 млн. рублей. В 2011году освоено 18,6 млн.рублей, из них 17,6 млн. рублей - средства федерального и областного бюджетов.</w:t>
        <w:tab/>
        <w:t>В 2011 году  решением городской Думы принята «Инвестиционная программа муниципального унитарного предприятии «Водоканал-Сервис» по развитию систем коммунального водоснабжения и водоотведения. Все мероприятия программы на 2011 год выполнены. В отчетном году активизировали работу Саянские электрические сети. Впервые за счет предприятия построены трансформаторная подстанция и линия электропередач в м-не Благовещенский.</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FF"/>
          <w:sz w:val="28"/>
          <w:szCs w:val="28"/>
        </w:rPr>
      </w:pPr>
      <w:r>
        <w:rPr>
          <w:color w:val="0000FF"/>
          <w:sz w:val="28"/>
          <w:szCs w:val="28"/>
        </w:rPr>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Природоохранная деятельность</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 рамках сотрудничества с предприятиями и организациями города на природоохранную деятельность инвестировано 2,9 млн. рублей. Получено положительное заключение Росприроднадзора на проект «Полигон твердых бытовых отходов».  В 2013 году в соответствии с областной программой, планируется начать строительство этого особо значимого для города объекта.</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  2011 году проводились конкурсы на «Лучший балкон», «Лучшее цветочно-декоративное озеленение». Жители приняли участие в областном конкурсе «Лучшая усадьба», где заняли 1 и 2 места.  На улицах города высажено 48 тыс. единиц рассады цветов (в 2010 году на 15 тыс. меньше). Экологическим десантом 3-й и 6-й школ и первичными отделениями партии «Единая Россия» очищена лесопарковая зона м-на Солнечный на площади 14 га.</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50" w:after="150"/>
        <w:rPr>
          <w:b/>
          <w:b/>
          <w:bCs/>
          <w:color w:val="000000"/>
          <w:sz w:val="28"/>
          <w:szCs w:val="28"/>
        </w:rPr>
      </w:pPr>
      <w:r>
        <w:rPr>
          <w:b/>
          <w:bCs/>
          <w:color w:val="000000"/>
          <w:sz w:val="28"/>
          <w:szCs w:val="28"/>
        </w:rPr>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50" w:after="150"/>
        <w:rPr>
          <w:b/>
          <w:b/>
          <w:bCs/>
          <w:color w:val="000000"/>
          <w:sz w:val="28"/>
          <w:szCs w:val="28"/>
        </w:rPr>
      </w:pPr>
      <w:r>
        <w:rPr>
          <w:b/>
          <w:bCs/>
          <w:color w:val="000000"/>
          <w:sz w:val="28"/>
          <w:szCs w:val="28"/>
        </w:rPr>
        <w:t>Жилищно-коммунальное хозяйство, транспорт и связь</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50" w:after="150"/>
        <w:jc w:val="both"/>
        <w:rPr>
          <w:b/>
          <w:b/>
          <w:bCs/>
          <w:color w:val="000000"/>
          <w:sz w:val="28"/>
          <w:szCs w:val="28"/>
        </w:rPr>
      </w:pPr>
      <w:r>
        <w:rPr>
          <w:b/>
          <w:bCs/>
          <w:sz w:val="28"/>
          <w:szCs w:val="28"/>
        </w:rPr>
        <w:t xml:space="preserve">ЖКХ. </w:t>
      </w:r>
      <w:r>
        <w:rPr>
          <w:sz w:val="28"/>
          <w:szCs w:val="28"/>
        </w:rPr>
        <w:t>В 2011 году продолжалось развитие и модернизация жилищно-коммунального хозяйства. В полном объеме выполнены задачи по реализации Федерального закона «Об энергосбережении и о повышении энергетической эффективности». В 10-ти муниципальных учреждениях проведено обязательное энергетическое обследование.  Во всех учреждениях ведется замена устаревших и нерабочих светильников, ламп накаливания на энергосберегающие светильники, ремонт сантехнического оборудования.</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50" w:after="150"/>
        <w:ind w:firstLine="708"/>
        <w:jc w:val="both"/>
        <w:rPr>
          <w:bCs/>
          <w:sz w:val="28"/>
          <w:szCs w:val="28"/>
        </w:rPr>
      </w:pPr>
      <w:r>
        <w:rPr>
          <w:bCs/>
          <w:sz w:val="28"/>
          <w:szCs w:val="28"/>
        </w:rPr>
        <w:t xml:space="preserve">При подготовке объектов жилищно-коммунального хозяйства к отопительному сезону предприятиями жилищно-коммунального комплекса выполнены мероприятия на сумму более 50 млн.рублей - проведена замена ветхих тепловых, водопроводных, канализационных сетей, аварийного участка канализационного коллектора на выезде из города. Осуществлена замена электрических сетей. Все работы выполнены за счет собственных средств предприятий. </w:t>
      </w:r>
      <w:r>
        <w:rPr>
          <w:color w:val="000000"/>
          <w:sz w:val="28"/>
          <w:szCs w:val="28"/>
        </w:rPr>
        <w:t>Во всех многоквартирных домах установлены терморегулятры на горячее водоснабжение.</w:t>
      </w:r>
      <w:r>
        <w:rPr>
          <w:bCs/>
          <w:sz w:val="28"/>
          <w:szCs w:val="28"/>
        </w:rPr>
        <w:br/>
        <w:tab/>
        <w:t xml:space="preserve">В 2011 году </w:t>
      </w:r>
      <w:r>
        <w:rPr>
          <w:sz w:val="28"/>
          <w:szCs w:val="28"/>
        </w:rPr>
        <w:t>аварийных ситуаций, связанных с отключением тепла, воды, электрической энергии на территории  города допущено не было.</w:t>
      </w:r>
      <w:r>
        <w:rPr>
          <w:bCs/>
          <w:sz w:val="28"/>
          <w:szCs w:val="28"/>
        </w:rPr>
        <w:t xml:space="preserve"> </w:t>
      </w:r>
      <w:r>
        <w:rPr>
          <w:rFonts w:eastAsia="TimesNewRomanPSMT;Arial Unicode MS"/>
          <w:sz w:val="28"/>
          <w:szCs w:val="28"/>
        </w:rPr>
        <w:t xml:space="preserve">В рамках реализации ведомственной целевой программы «Повышение безопасности дорожного движения и пешеходов» </w:t>
      </w:r>
      <w:r>
        <w:rPr>
          <w:sz w:val="28"/>
          <w:szCs w:val="28"/>
        </w:rPr>
        <w:t xml:space="preserve">произведена замена  дорожных знаков, на пешеходных переходах произведена </w:t>
      </w:r>
      <w:r>
        <w:rPr>
          <w:bCs/>
          <w:sz w:val="28"/>
          <w:szCs w:val="28"/>
        </w:rPr>
        <w:t>замена</w:t>
      </w:r>
      <w:r>
        <w:rPr>
          <w:sz w:val="28"/>
          <w:szCs w:val="28"/>
        </w:rPr>
        <w:t xml:space="preserve"> </w:t>
      </w:r>
      <w:r>
        <w:rPr>
          <w:bCs/>
          <w:sz w:val="28"/>
          <w:szCs w:val="28"/>
        </w:rPr>
        <w:t>ламп освещения</w:t>
      </w:r>
      <w:r>
        <w:rPr>
          <w:sz w:val="28"/>
          <w:szCs w:val="28"/>
        </w:rPr>
        <w:t xml:space="preserve"> </w:t>
      </w:r>
      <w:r>
        <w:rPr>
          <w:bCs/>
          <w:sz w:val="28"/>
          <w:szCs w:val="28"/>
        </w:rPr>
        <w:t>на</w:t>
      </w:r>
      <w:r>
        <w:rPr>
          <w:sz w:val="28"/>
          <w:szCs w:val="28"/>
        </w:rPr>
        <w:t xml:space="preserve"> новые модели с повышенной световой отдачей.</w:t>
      </w:r>
      <w:r>
        <w:rPr>
          <w:bCs/>
          <w:sz w:val="28"/>
          <w:szCs w:val="28"/>
        </w:rPr>
        <w:t xml:space="preserve"> З</w:t>
      </w:r>
      <w:r>
        <w:rPr>
          <w:bCs/>
          <w:color w:val="000000"/>
          <w:sz w:val="28"/>
          <w:szCs w:val="28"/>
        </w:rPr>
        <w:t xml:space="preserve">а счет средств местного бюджета проведен текущий и  капитальный ремонт асфальтового покрытия площадью 3,4 тыс.м2 на сумму 2,5 млн.рублей, что больше по объему </w:t>
      </w:r>
      <w:r>
        <w:rPr>
          <w:bCs/>
          <w:sz w:val="28"/>
          <w:szCs w:val="28"/>
        </w:rPr>
        <w:t>в 4 раза,</w:t>
      </w:r>
      <w:r>
        <w:rPr>
          <w:bCs/>
          <w:color w:val="000000"/>
          <w:sz w:val="28"/>
          <w:szCs w:val="28"/>
        </w:rPr>
        <w:t xml:space="preserve"> чем  </w:t>
      </w:r>
      <w:r>
        <w:rPr>
          <w:bCs/>
          <w:sz w:val="28"/>
          <w:szCs w:val="28"/>
        </w:rPr>
        <w:t xml:space="preserve">в 2010 году. </w:t>
      </w:r>
      <w:r>
        <w:rPr>
          <w:color w:val="000000"/>
          <w:sz w:val="28"/>
          <w:szCs w:val="28"/>
        </w:rPr>
        <w:t>Процент собираемости</w:t>
      </w:r>
      <w:r>
        <w:rPr>
          <w:color w:val="000000"/>
        </w:rPr>
        <w:t xml:space="preserve"> </w:t>
      </w:r>
      <w:r>
        <w:rPr>
          <w:sz w:val="28"/>
          <w:szCs w:val="28"/>
        </w:rPr>
        <w:t xml:space="preserve"> квартирной платы в многоквартирных домах  составил  97,4 %. </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50" w:after="150"/>
        <w:jc w:val="both"/>
        <w:rPr>
          <w:b/>
          <w:b/>
          <w:color w:val="000000"/>
          <w:sz w:val="28"/>
          <w:szCs w:val="28"/>
        </w:rPr>
      </w:pPr>
      <w:r>
        <w:rPr>
          <w:b/>
          <w:color w:val="000000"/>
          <w:sz w:val="28"/>
          <w:szCs w:val="28"/>
        </w:rPr>
        <w:t xml:space="preserve">Транспорт. </w:t>
      </w:r>
      <w:r>
        <w:rPr>
          <w:sz w:val="28"/>
          <w:szCs w:val="28"/>
        </w:rPr>
        <w:t>В 2011 году  было заключено соглашение с перевозчиками о предоставлении бесплатного проезда участникам Великой Отечественной войны в  общественном транспорте  на городских маршрутах. Организованы пассажирские перевозки до садоводческих кооперативов  с 30 апреля по 30 сентября с предоставлением льгот отдельным категориям граждан. Фактически за сезон выполнено 22 тысячи рейсов. Перевыполнение количества рейсов составило 16,6%.</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50" w:after="150"/>
        <w:jc w:val="both"/>
        <w:rPr>
          <w:b/>
          <w:b/>
          <w:bCs/>
          <w:color w:val="000000"/>
          <w:sz w:val="28"/>
          <w:szCs w:val="28"/>
        </w:rPr>
      </w:pPr>
      <w:r>
        <w:rPr>
          <w:b/>
          <w:bCs/>
          <w:color w:val="000000"/>
          <w:sz w:val="28"/>
          <w:szCs w:val="28"/>
        </w:rPr>
        <w:t xml:space="preserve">Связь. </w:t>
      </w:r>
      <w:r>
        <w:rPr>
          <w:sz w:val="28"/>
          <w:szCs w:val="28"/>
        </w:rPr>
        <w:t>На территории Саянска  растет рынок телекоммуникационных услуг. В город приходят новые операторы, использующие современные технологии, в частности - оптико-волоконную систему, что приводит к здоровой конкуренции, снижению тарифов на телекоммуникационные услуги и получению возможности выбора для пользователей.</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Народный бюджет</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Одним из значимых событий городской жизни в 2011 году стало воплощение проекта «Народный бюджет», организованного региональным советом Общероссийского народного фронта. В рамках заявленного проекта в октябре 2011 года Саянск получил 15 млн. рублей.</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По решению сходов жителей Саянска, которые прошли в середине лета, для реализации были обозначены первоочередные мероприятия по благоустройству, ремонтам, приобретениям и вопросам социальной направленности. В перечне приоритетных мероприятий значилось более 30 пунктов. В ожидании поступления средств велись переговоры с потенциальными подрядчиками, готовилась проектно-сметная документация, заключались договоры, размещались муниципальные заказы. С октября по декабрь все мероприятия «Народного бюджета» были выполнены. </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Установлены теневые навесы в трех детских садах, произведен демонтаж теплицы школы №7, завершено благоустройство стадиона школы №3, проведен ремонт клуба по месту жительства в пос. Промбаза, проведены реконструкция помещения музея истории города, ремонт фасадной части здания детской поликлиники, инженерных сетей и козырька над входом в здании городской больницы, помещений взрослой поликлиники, пяти муниципальных квартир для бюджетников.</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Осуществлялось благоустройство дворов многоквартирных домов: проводился ремонт въездов во дворы, асфальтовых дорожек, отвод талых вод и дождевых стоков, устанавливались площадки для сбора мусора. Закуплено 12 детских игровых комплексов, которые будут установлены во дворах жилых домов с наступлением тепла, заменены таблички со сведениями об участковых инспекторах, частично обеспечено освещение внутриквартальных дорог.</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В рамках проекта уложена дорога в асфальтовом исполнении на въезде в микрорайон Южный, завершено строительство сетей водоснабжения в микрорайоне Благовещенский, ликвидирована самовольная свалка. Изготовлены и установлены на улицах 140 урн для сбора мусора, уложено гравийное покрытие участка дороги по улице Бабаева. К исполнению приняты предложения о поддержке городских мероприятий общественных организаций – это устройство пандусов, приобретение путевок в санаторий «Кедр» для ветеранов Великой Отечественной войны.</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Также приобретен спортивный инвентарь для клубов по месту жительства, установлен подъемник для тюбинговой трассы горнолыжной базы, приобретена иллюминация для городских улиц к новогодним праздникам. Таким образом,  выделенные 15 млн. рублей «Народного бюджета» позволили решить немало острых проблем муниципального образования.  </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Наказы жителей</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По итогам собраний с жителями микрорайонов, в 2011 году был определен очередной перечень наказов для исполнения. На их выполнение из местного бюджета было выделено 2 млн. рублей. Более 30 наказов разной направленности было выполнено.  Практика проведения собраний с жителями микрорайонов и исполнения адресованных наказов будет продолжена и в 2012 году.</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Здравоохранение </w:t>
      </w:r>
      <w:r>
        <w:rPr>
          <w:sz w:val="28"/>
          <w:szCs w:val="28"/>
        </w:rPr>
        <w:t xml:space="preserve">Саянска получило в 2011 году мощный толчок для развития. </w:t>
        <w:tab/>
        <w:t>Наиболее значимым событием в этой сфере явилась реализация федеральной программы модернизации здравоохранения, благодаря которой проведены масштабные ремонтные работы в больничном комплексе и детской поликлинике. Общее финансирование на текущие ремонты из всех источников  составило  более 19</w:t>
      </w:r>
      <w:r>
        <w:rPr>
          <w:bCs/>
          <w:sz w:val="28"/>
          <w:szCs w:val="28"/>
        </w:rPr>
        <w:t>  млн.</w:t>
      </w:r>
      <w:r>
        <w:rPr>
          <w:sz w:val="28"/>
          <w:szCs w:val="28"/>
        </w:rPr>
        <w:t xml:space="preserve"> рублей. </w:t>
      </w:r>
      <w:r>
        <w:rPr>
          <w:bCs/>
          <w:sz w:val="28"/>
          <w:szCs w:val="28"/>
        </w:rPr>
        <w:t>Отремонтированы два этажа взрослой поликлиники, семь отделений стационара, детская поликлиника. Продолжается ремонт акушерского отделения, блока интенсивной терапии для новорожденных, который в 2012 году начнет функционировать в круглосуточном режиме.</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 xml:space="preserve">           </w:t>
      </w:r>
      <w:r>
        <w:rPr>
          <w:sz w:val="28"/>
          <w:szCs w:val="28"/>
        </w:rPr>
        <w:t>В 2011 году в городскую больницу за счет разных источников финансирования поступило 227 единиц медицинской техники на сумму около 90 млн. рублей, в том числе компьютерный томограф, стоимостью 19 млн. рублей. Открыто</w:t>
      </w:r>
      <w:r>
        <w:rPr>
          <w:bCs/>
          <w:sz w:val="28"/>
          <w:szCs w:val="28"/>
        </w:rPr>
        <w:t xml:space="preserve"> новое первично-сосудистое отделение, оказывающее специализированную медицинскую помощь пациентам с острым нарушением мозгового кровообращения. Готовятся к открытию кардиологическое отделение  и отделение реанимации сосудистых нарушений.</w:t>
      </w:r>
      <w:r>
        <w:rPr>
          <w:sz w:val="28"/>
          <w:szCs w:val="28"/>
        </w:rPr>
        <w:t xml:space="preserve"> В настоящее время проводится подготовка к открытию химико-токсикологической лаборатории. </w:t>
      </w:r>
      <w:r>
        <w:rPr>
          <w:color w:val="000000"/>
          <w:sz w:val="28"/>
          <w:szCs w:val="28"/>
        </w:rPr>
        <w:t xml:space="preserve">Общий объем  финансирования </w:t>
      </w:r>
      <w:r>
        <w:rPr>
          <w:bCs/>
          <w:color w:val="000000"/>
          <w:sz w:val="28"/>
          <w:szCs w:val="28"/>
        </w:rPr>
        <w:t>муниципальной программы модернизации  здравоохранения  в 2011 году составил 126 млн. рублей, в 2012 году предстоит освоить еще более 120 млн. рублей. Это, несомненно, увеличит доступность и качество оказания медицинской помощи жителям города Саянска и ближайших территорий.</w:t>
      </w:r>
    </w:p>
    <w:p>
      <w:pPr>
        <w:pStyle w:val="TextBody"/>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9"/>
        <w:jc w:val="both"/>
        <w:rPr>
          <w:color w:val="000000"/>
          <w:sz w:val="28"/>
          <w:szCs w:val="28"/>
        </w:rPr>
      </w:pPr>
      <w:r>
        <w:rPr>
          <w:sz w:val="28"/>
          <w:szCs w:val="28"/>
        </w:rPr>
        <w:t xml:space="preserve">Консолидированный бюджет муниципальных учреждений здравоохранения в 2011 году составил 353 млн. рублей, рост к 2010 году -  32,4%. В том числе финансирование из средств Фонда обязательного медицинского страхования  - </w:t>
      </w:r>
      <w:r>
        <w:rPr>
          <w:b/>
          <w:sz w:val="28"/>
          <w:szCs w:val="28"/>
        </w:rPr>
        <w:t>205,6</w:t>
      </w:r>
      <w:r>
        <w:rPr>
          <w:sz w:val="28"/>
          <w:szCs w:val="28"/>
        </w:rPr>
        <w:t xml:space="preserve"> млн. рублей, финансирование за счет средств местного бюджета увеличилось  на 19,8 млн. рублей и составило </w:t>
      </w:r>
      <w:r>
        <w:rPr>
          <w:b/>
          <w:sz w:val="28"/>
          <w:szCs w:val="28"/>
        </w:rPr>
        <w:t xml:space="preserve">147 </w:t>
      </w:r>
      <w:r>
        <w:rPr>
          <w:sz w:val="28"/>
          <w:szCs w:val="28"/>
        </w:rPr>
        <w:t xml:space="preserve">млн. рублей.   Финансирование городской стоматологической поликлиники в 2011 году составило 25,7 млн.  рублей, рост к 2010 году – 5,1 млн. рублей, что составляет 25%. В </w:t>
      </w:r>
      <w:r>
        <w:rPr>
          <w:bCs/>
          <w:color w:val="000000"/>
          <w:sz w:val="28"/>
          <w:szCs w:val="28"/>
        </w:rPr>
        <w:t>сфере здравоохранения</w:t>
      </w:r>
      <w:r>
        <w:rPr>
          <w:color w:val="000000"/>
          <w:sz w:val="28"/>
          <w:szCs w:val="28"/>
        </w:rPr>
        <w:t xml:space="preserve"> </w:t>
      </w:r>
      <w:r>
        <w:rPr>
          <w:sz w:val="28"/>
          <w:szCs w:val="28"/>
        </w:rPr>
        <w:t xml:space="preserve">наметилась тенденция роста удовлетворенности населения медицинской помощью, связанная с  укомплектованностью врачебными кадрами, приобретением оборудования и реализацией программы модернизации. </w:t>
      </w:r>
      <w:r>
        <w:rPr>
          <w:color w:val="000000"/>
          <w:sz w:val="28"/>
          <w:szCs w:val="28"/>
        </w:rPr>
        <w:t>Объем медицинской помощи, предоставляемой муниципальными учреждениями здравоохранения, в расчете на 1 жителя возрос с 6,5 тыс. рублей (в 2010 году) до 8,7 тыс. рублей (в 2011 году).</w:t>
        <w:br/>
        <w:tab/>
      </w:r>
      <w:r>
        <w:rPr>
          <w:sz w:val="28"/>
          <w:szCs w:val="28"/>
        </w:rPr>
        <w:t xml:space="preserve">Была продолжена работа в рамках кадровой политики по привлечению молодых специалистов. </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t xml:space="preserve"> </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Социальная поддержка населения </w:t>
      </w:r>
    </w:p>
    <w:p>
      <w:pPr>
        <w:pStyle w:val="2"/>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6"/>
        <w:jc w:val="both"/>
        <w:rPr/>
      </w:pPr>
      <w:r>
        <w:rPr>
          <w:sz w:val="28"/>
          <w:szCs w:val="28"/>
        </w:rPr>
        <w:t xml:space="preserve">В целях сохранения дополнительных мер социальной поддержки отдельным категориям населения, администрацией была принята целевая программа «Социальная поддержка населения на 2011 год» На выполнение мероприятий из местного бюджета было выделено около 4,5 млн. рублей, что на 1,5 млн. рублей больше, чем в 2010 году. </w:t>
      </w:r>
    </w:p>
    <w:p>
      <w:pPr>
        <w:pStyle w:val="2"/>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jc w:val="both"/>
        <w:rPr/>
      </w:pPr>
      <w:r>
        <w:rPr>
          <w:sz w:val="28"/>
          <w:szCs w:val="28"/>
        </w:rPr>
        <w:t>Сохранены меры социальной поддержки участникам Великой Отечественной войны и вдовам погибших участников войны. Обеспечено бесплатное обучение в школах искусств детей инвалидов, сирот, детей, оставшихся без попечения родителей, предоставлена 50% скидка на оплату за обучение детям из малообеспеченных семей. В течение отчетного периода бесплатно посещали бассейн члены общественных объединений, дети из многодетных семей.   Администрация городского округа  за счет средств  программы оказывала финансовую поддержку общественным организациям. Финансовая помощь составила 580 тыс. рублей.</w:t>
      </w:r>
    </w:p>
    <w:p>
      <w:pPr>
        <w:pStyle w:val="2"/>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jc w:val="both"/>
        <w:rPr>
          <w:b/>
          <w:b/>
          <w:sz w:val="28"/>
          <w:szCs w:val="28"/>
        </w:rPr>
      </w:pPr>
      <w:r>
        <w:rPr>
          <w:sz w:val="28"/>
          <w:szCs w:val="28"/>
        </w:rPr>
        <w:t xml:space="preserve">В течение 2011 года управлением министерства социального развития, опеки и попечительства по городу Саянску, населению выплачено около 120 млн. рублей из областного (104,5 млн. рублей) и федерального бюджетов (15,3 млн. рублей). Оказаны меры социальной поддержки за жилье и коммунальные услуги, ежемесячные денежные выплаты, материальная помощь за установку приборов учета, денежные выплаты на содержание детей, обеспечение техническими средствами реабилитации, путевками на санаторно-курортное лечение и прочие меры.  Дополнительно, напрямую из федерального бюджета  были выделены средства на возмещение вреда здоровью, оздоровление и зубопротезирование. Выданы 7 свидетельств для приобретения жилья участникам Великой Отечественной войны на сумму  7,9 млн. рублей.  Всего по линии социальной защиты населения  в течение 2011 года произведены выплаты на сумму </w:t>
      </w:r>
      <w:r>
        <w:rPr>
          <w:b/>
          <w:sz w:val="28"/>
          <w:szCs w:val="28"/>
        </w:rPr>
        <w:t>162,2 млн. рублей.</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2"/>
          <w:szCs w:val="32"/>
        </w:rPr>
      </w:pPr>
      <w:r>
        <w:rPr>
          <w:b/>
          <w:sz w:val="32"/>
          <w:szCs w:val="32"/>
        </w:rPr>
        <w:t>Образование</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Структура муниципальной системы образования с прошлого года не изменилась и по-прежнему включает в себя 8 дошкольных, 8 общеобразовательных учреждений, Дом детского творчества, межшкольный учебный комбинат и колледж экономики и управления.</w:t>
        <w:tab/>
        <w:t>2011 год стал переломным в решении проблем в образовании. В рамках реализации ведомственной целевой программы «Педагогические кадры», муниципальной системе образования в качестве служебного жилья выделено 2 квартиры, что позволило дополнительно привлечь в город 4-х востребованных специалистов. А с 1 января 2011 года начался поэтапный перевод учреждений системы образования на новую систему оплаты труда, о чем уже говорилось выше.</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Дошкольные образовательные учреждения посещает 2,2 тыс. детей. Охват населения услугой дошкольного образования в 2011 году составил 77,6%, что на 16,6% выше среднеобластного показателя.</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ab/>
        <w:t xml:space="preserve"> Для решения проблемы обеспечения  доступности дошкольного образования,  на условиях софинансирования,  с ноября 2010 года ведется капитальный ремонт дошкольного учреждения № 22 на 220 мест. Введение его  в эксплуатацию планируется в апреле 2012 года.</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Открыты 3 дополнительные группы на 60 мест в дошкольных учреждениях №№ 10, 19 и 36, </w:t>
      </w:r>
      <w:r>
        <w:rPr>
          <w:color w:val="000000"/>
          <w:sz w:val="28"/>
          <w:szCs w:val="28"/>
        </w:rPr>
        <w:t xml:space="preserve">оборудовано 80 дополнительных мест в действующих группах. </w:t>
      </w:r>
      <w:r>
        <w:rPr>
          <w:sz w:val="28"/>
          <w:szCs w:val="28"/>
        </w:rPr>
        <w:t>Расходы на одного воспитанника дошкольного образовательного учреждения  в 2011 году составили 55,6 тыс. руб., рост к 2010 году составил 16%. При этом размер  родительской платы за содержание ребенка в детском саду в 2011 году остался на уровне 2010, 2009 годов  и составлял 1253 рубля в месяц.  Впервые в 2011 году индивидуальным предпринимателем в городе   на базе межшкольного комбината открыта группа по уходу и присмотру за детьми раннего возраста.</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В общеобразовательных учреждениях обучается 4357 человек. В последние годы наметился рост числа обучающихся. Охват детей дополнительным образованием составил 73%.</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На подготовку муниципальных образовательных учреждений к  новому 2011-2012 учебному году было израсходовано  13,4 млн. рублей, что в 1,5 раза больше, чем в 2010 году и в 3 раза больше, чем в 2009-м. </w:t>
        <w:tab/>
        <w:tab/>
        <w:t xml:space="preserve"> </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Культура</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бъем финансирования в области культуры в 2011 году составил 52,5 млн.рублей – 6,6% от общего объема местного бюджета, что на 8,6 млн.рублей больше, чем в 2010 году. Доходы от платных услуг составили 5,1млн.рублей.</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С 1 декабря 2011 года все учреждения культуры перешли на новую систему оплаты труда, в результате чего средняя заработная плата увеличилась с 10,3 тыс. рублей до  12,7 тыс. рублей (рост составил 24,2%).</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 2011 год для культуры и для жителей города, был наполнен яркими, содержательными событиями. Прежде всего - это участие в двух масштабных губернаторских проектах - «Деятели культуры и искусства жителям Иркутской области» и «50 модельных домов культуры - Приангарью». Эти проекты впервые осуществлены правительством Иркутской области.</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Проект «50 модельных домов культуры - Приангарью», инициированный региональным отделением партии «Единая Россия», позволил существенно укрепить материально-техническую базу Центра народного творчества. Первый этап программы успешно реализован: приобретены сценический комплекс, звукоусиливающее оборудование, театральные кресла, проведен ремонт концертного и выставочного залов. Проект рассчитан на 3 года, общее финансирование составит в конечном итоге 5 млн.рублей, в том числе более 1 млн.рублей будет освоено из местного бюджета. Коллектив Центра народного творчества значительно повысил качественный уровень своих мероприятий. Саянцы с удовольствием бывают на городских массовых праздниках.  По итогам областного конкурса «Клубная инициатива» в 2011 году Центром народного творчества получен грант в сумме 100 тыс. рублей.</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собое внимание уделено Музею истории города, расположившемуся в  новом помещении, на ремонт которого было направлено 300 тыс. рублей из средств народного бюджета и 275 тыс.рублей, собранных попечительским советом музея от предприятий, учреждений и частных  лиц.</w:t>
        <w:tab/>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Растёт популярность школ искусств. Сегодня в двух музыкальных и одной художественной школах обучается 835 человек, они постоянные победители зональных, региональных и областных конкурсов, фестивалей и выставок. </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СПОРТ </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ab/>
      </w:r>
      <w:r>
        <w:rPr>
          <w:sz w:val="28"/>
          <w:szCs w:val="28"/>
        </w:rPr>
        <w:t>Саянск  имеет богатые традиции в развитии физической культуры и спорта и  гордится хорошей спортивной базой, высокими достижениями и победами наших спортсменов.</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z w:val="28"/>
          <w:szCs w:val="28"/>
        </w:rPr>
        <w:tab/>
      </w:r>
      <w:r>
        <w:rPr>
          <w:sz w:val="28"/>
          <w:szCs w:val="28"/>
        </w:rPr>
        <w:t>Из средств местного бюджета на финансирование учреждений физкультурно-спортивной направленности («Мегаполис-спорт», Детско-юношеская спортивная школа) было направлено 46,5 млн.рублей и увеличилось в сравнении с 2010 годом на 9,3 млн.рублей или на 25%. Среднемесячная заработная плата работников учреждений спорта в 2011 году составила 11,1 тыс. рублей., что на 24,5 % выше, чем в 2010 году (8,9 тыс. рублей).</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За отчетный период спортивная база пополнилась тремя спортивными объектами - мини-футбольным полем с искусственным травяным покрытием на территории средней школы №3 и двумя волейбольными площадками для пляжного волейбола. Велось строительство главного спортивного объекта - стадиона. Совместная работа в этом направлении местного отделения партии «Единая Россия», депутата законодательного собрания Иркутской области Виктора Кузьмича Круглова, администрации городского округа,  дала положительный результат - на строительство объекта из областного бюджета в 2011 году было выделено почти 25 млн.рублей и сейчас у нас есть уверенность, что стадион в полном объёме будет введён в эксплуатацию в 2013 году. В соответствии с принятой долгосрочной целевой программой «Развитие физкультуры и спорта»,  продолжалось обустройство Центра зимних видов спорта. На эти цели в 2011 году было направлено около 1 миллиона рублей - это приобретение и установка подъёмника на тюбинговую трассу, приобретение лыж, тюбингов, косметический ремонт зданий.            Областное правительство высоко оценило вклад города в развитие физической культуры и спорта, - по итогам смотра-конкурса на лучшую постановку спортивно-массовой работы в муниципалитетах, в 2011 году нашему городу присуждено 1 место, спортивный инвентарь и оборудование на сумму 500 тыс.рублей. </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4"/>
          <w:szCs w:val="24"/>
        </w:rPr>
      </w:pPr>
      <w:r>
        <w:rPr>
          <w:rFonts w:eastAsia="Arial Unicode MS"/>
          <w:sz w:val="24"/>
          <w:szCs w:val="24"/>
        </w:rPr>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4"/>
          <w:szCs w:val="24"/>
        </w:rPr>
      </w:pPr>
      <w:r>
        <w:rPr>
          <w:rFonts w:eastAsia="Arial Unicode MS"/>
          <w:sz w:val="24"/>
          <w:szCs w:val="24"/>
        </w:rPr>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
          <w:sz w:val="24"/>
          <w:szCs w:val="24"/>
        </w:rPr>
        <w:t xml:space="preserve"> </w:t>
      </w:r>
      <w:r>
        <w:rPr>
          <w:b/>
          <w:sz w:val="28"/>
          <w:szCs w:val="28"/>
        </w:rPr>
        <w:t xml:space="preserve">МОЛОДЕЖНАЯ ПОЛИТИКА </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ab/>
      </w:r>
      <w:r>
        <w:rPr>
          <w:sz w:val="28"/>
          <w:szCs w:val="28"/>
        </w:rPr>
        <w:t xml:space="preserve">Деятельность в области молодежной политики была ориентирована на развитие потенциала молодежи, поддержку инициатив и активное участие молодых саянцев в общественной жизни. </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о программе «Молодым семьям - доступное жилье» в 2011 году 11 молодых семей улучшили свои жилищные условия, всего в очереди по программе состоит более 300 семей. Саянская молодежь в отчетном году одержала достойные, многочисленные победы в областных конкурсах.</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FF0000"/>
          <w:sz w:val="28"/>
          <w:szCs w:val="28"/>
        </w:rPr>
        <w:tab/>
      </w:r>
      <w:r>
        <w:rPr>
          <w:sz w:val="28"/>
          <w:szCs w:val="28"/>
        </w:rPr>
        <w:t>Городские клубы для детей и молодежи, осуществляющие деятельность по профилактике социально-негативных явлений приняли участие в городском конкурсе клубов по месту жительства, три клуба-победителя получили гранты.</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Работа с населением</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Style w:val="Applestylespan"/>
          <w:sz w:val="28"/>
          <w:szCs w:val="28"/>
          <w:shd w:fill="FFFFFF" w:val="clear"/>
        </w:rPr>
        <w:t xml:space="preserve">За 2011 год в администрацию городского округа поступило 368 обращений граждан. Большая часть – 212 обращений поступило в письменном виде, официальным сайтом воспользовались 55 человек. По прежнему актуальными остаются вопросы жилищно-коммунального хозяйства, несвоевременного или некачественного предоставления коммунальных услуг, предоставления льгот по ЖКУ, ремонту подъездов, благоустройству и освещению дворов. Немало обращений поступило по вопросам приватизации и предоставления жилья, оказанию материальной помощи, обеспечению льготными лекарствами, предоставлению субсидий, детских пособий, мест в дошкольных учреждениях. Еженедельно в течение года проводился личный прием граждан мэром городского округа и его заместителями. </w:t>
      </w:r>
      <w:r>
        <w:rPr>
          <w:sz w:val="28"/>
          <w:szCs w:val="28"/>
        </w:rPr>
        <w:tab/>
        <w:t xml:space="preserve"> </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 2011 году приступил к работе Общественный Совет. В него вошли 31 человек, представляющих промышленные и муниципальные предприятия, учреждения, общественные и политические организации. Таким образом, горожане привлекаются к обсуждению важнейших, социально-значимых городских проблем. Советом будут вырабатываться предложения по их решению не только органам местного самоуправления, но и  органам государственной власти региона. Это соответствует основным постулатам развития и укрепления местного самоуправления.</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sz w:val="28"/>
          <w:szCs w:val="28"/>
        </w:rPr>
        <w:tab/>
        <w:t>Для Саянска 2011 год был непростым. Но прожили мы его стабильно, преумножая успехи. Саянск занял первое место в конкурсе муниципальных образований за эффективность деятельности органов местного самоуправления. Впервые получен гран-при на областной выставке достижений муниципальных образований «Земля Иркутская», в которой приняли участие 20 территорий. Саянск стал лучшим муниципальным образованием Иркутской области в сфере развития социального партнерства и по итогам работы в области охраны труда. Дума городского округа заняла 2 место в региональном конкурсе представительных органов власти. Исполнительной и Законодательной власти города, благодаря совместной работе с депутатами Законодательного Собрания Иркутской области и Государственной Думы, Правительствами региона и РФ удалось выполнить все социальные обязательства, сохранить стабильность работы бюджетного механизма и создать условия для будущего экономического роста.</w:t>
      </w:r>
    </w:p>
    <w:p>
      <w:pPr>
        <w:pStyle w:val="Normal"/>
        <w:tabs>
          <w:tab w:val="clear" w:pos="708"/>
          <w:tab w:val="left" w:pos="8315" w:leader="none"/>
        </w:tabs>
        <w:ind w:firstLine="708"/>
        <w:jc w:val="both"/>
        <w:rPr>
          <w:sz w:val="28"/>
          <w:szCs w:val="28"/>
        </w:rPr>
      </w:pPr>
      <w:r>
        <w:rPr>
          <w:sz w:val="28"/>
          <w:szCs w:val="28"/>
        </w:rPr>
        <w:t>Выражаю благодарность городской общественности за активную жизненную позицию, представителям малого и среднего бизнеса, руководителям крупных предприятий за личную спонсорскую инициативу и участие в городских благотворительных акциях. Спасибо всем жителям города за небезразличие, за труд и личный вклад в благополучие нашего города.  Отчетный период показал, что саянцы умеют работать на благо своего города.  Впереди у нас много планов. Я убежден, что благодаря совместным усилиям, при условии стабильной политической обстановки в стране, поставленные задачи будут успешно решаться.</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М.Н.Щег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57:00Z</dcterms:created>
  <dc:creator>Оленникова</dc:creator>
  <dc:description/>
  <cp:keywords/>
  <dc:language>en-US</dc:language>
  <cp:lastModifiedBy>Оленникова</cp:lastModifiedBy>
  <cp:lastPrinted>2012-02-16T19:57:00Z</cp:lastPrinted>
  <dcterms:modified xsi:type="dcterms:W3CDTF">2012-03-03T06:03:00Z</dcterms:modified>
  <cp:revision>5</cp:revision>
  <dc:subject/>
  <dc:title>Публичный отчет мэра городского округа </dc:title>
</cp:coreProperties>
</file>