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ind w:right="17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АСПОРЯЖЕНИЕ</w:t>
      </w:r>
    </w:p>
    <w:p>
      <w:pPr>
        <w:pStyle w:val="Normal"/>
        <w:jc w:val="center"/>
        <w:rPr>
          <w:spacing w:val="40"/>
          <w:sz w:val="18"/>
          <w:lang w:val="en-US"/>
        </w:rPr>
      </w:pPr>
      <w:r>
        <w:rPr>
          <w:spacing w:val="40"/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0.20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46-748-14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7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856"/>
        <w:gridCol w:w="17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в распоряжение № 110-46-423-9 от 06.11.2009 г. «Об утверждении состава представителей в трехстороннюю отраслевую комиссию по регулированию социально-трудовых отношений в сфере образования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вязи с кадровыми изменениями в администрации городского округа муниципального образования «город Саянск», в соответствии со статьей 35 Трудового кодекса РФ, Законом Иркутской области от 16.05.2008 № 15-оз «О территориальных трехсторонних комиссиях по регулированию социально-трудовых отношений в Иркутской области», руководствуясь статьей 38 Устава муниципального образования    «город Саянск»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Исключить из состава представителей от администрации городского округа муниципального образования «город Саянск» в трехсторонней отраслевой комиссии по регулированию социально–трудовых отношений в сфере образования: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</w:rPr>
        <w:tab/>
        <w:t>- Щеглова М.Н. – мэра городского округа муниципального образования «город Саянск»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представителем от администрации городского округа муниципального образования «город Саянск» в трехсторонней отраслевой комиссии по регулированию социально-трудовых  отношений в сфере образования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ровского О.В. – мэра городского округа муниципального образования «город Саянск»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вступает в силу с даты его подписания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азместить настоящее распоряжение на официальном сайте администрации городского округа муниципального образования «город Саянск» в </w:t>
      </w:r>
      <w:r>
        <w:rPr>
          <w:sz w:val="28"/>
        </w:rPr>
        <w:t>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Саянск»                                                                    О.В. Боров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Николаева Е.В. тел 5-64-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44:00Z</dcterms:created>
  <dc:creator>Николаева</dc:creator>
  <dc:description/>
  <cp:keywords/>
  <dc:language>en-US</dc:language>
  <cp:lastModifiedBy>WES</cp:lastModifiedBy>
  <cp:lastPrinted>2014-10-10T16:23:00Z</cp:lastPrinted>
  <dcterms:modified xsi:type="dcterms:W3CDTF">2014-10-15T01:44:00Z</dcterms:modified>
  <cp:revision>2</cp:revision>
  <dc:subject/>
  <dc:title>Администрация городского округа</dc:title>
</cp:coreProperties>
</file>