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26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975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991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 организации обеспечения доступа к информации о деятельности администрации </w:t>
            </w:r>
            <w:r>
              <w:rPr>
                <w:sz w:val="24"/>
              </w:rPr>
              <w:t xml:space="preserve">городского округа муниципального образования «город Саянск» </w:t>
            </w:r>
            <w:r>
              <w:rPr>
                <w:color w:val="000000"/>
                <w:sz w:val="24"/>
              </w:rPr>
              <w:t xml:space="preserve">и </w:t>
            </w:r>
            <w:r>
              <w:rPr>
                <w:sz w:val="24"/>
              </w:rPr>
              <w:t xml:space="preserve">ее </w:t>
            </w:r>
            <w:r>
              <w:rPr>
                <w:sz w:val="24"/>
                <w:szCs w:val="28"/>
              </w:rPr>
              <w:t>отраслевых (функциональных) органов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реализации прав граждан и организаций на доступ к информации о деятельности администрации городского округа муниципального образования «город Саянск» и ее отраслевых (функциональных) органов, совершенствования работы и размещения информации на официальном сайте </w:t>
      </w:r>
      <w:r>
        <w:rPr>
          <w:sz w:val="28"/>
        </w:rPr>
        <w:t xml:space="preserve">администрации городского округа муниципального образования «город Саянск» в сети Интернет, руководствуясь </w:t>
      </w:r>
      <w:r>
        <w:rPr>
          <w:sz w:val="28"/>
          <w:szCs w:val="28"/>
        </w:rPr>
        <w:t>Федеральным законом от 09.02.2009г. № 8-ФЗ «Об обеспечении доступа к информации о деятельности государственных органов и органов местного самоуправления», ст. 37 Устава муниципального образования «город Саянск», решением Думы городского округа от 25.12.2009 года                 № 051-14-145 «Об обеспечении доступа к информации о деятельности органов местного самоуправления муниципального образования «город Саянск»,администрация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Утвердить порядок размещения информации на официальном сайте </w:t>
      </w:r>
      <w:r>
        <w:rPr>
          <w:sz w:val="28"/>
        </w:rPr>
        <w:t xml:space="preserve">администрации городского округа муниципального образования «город Саянск» в сети Интернет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</w:rPr>
        <w:t>Утвердить перечень информации о деятельности органов местного самоуправления муниципального образования «город Саянск» размещаемых в сети Интернет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технологическим, программным и лингвистическим средствам обеспечения пользования официальным сайтом администрации городского округа муниципального образования «город Саянск» в сети Интернет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color w:val="000000"/>
          <w:sz w:val="28"/>
          <w:szCs w:val="22"/>
        </w:rPr>
        <w:t xml:space="preserve">Определить </w:t>
      </w:r>
      <w:r>
        <w:rPr>
          <w:color w:val="000000"/>
          <w:sz w:val="28"/>
          <w:szCs w:val="22"/>
        </w:rPr>
        <w:t>отдел организационной работы</w:t>
      </w:r>
      <w:r>
        <w:rPr>
          <w:color w:val="000000"/>
          <w:sz w:val="28"/>
          <w:szCs w:val="22"/>
        </w:rPr>
        <w:t xml:space="preserve"> администрации </w:t>
      </w:r>
      <w:r>
        <w:rPr>
          <w:color w:val="000000"/>
          <w:sz w:val="28"/>
          <w:szCs w:val="22"/>
        </w:rPr>
        <w:t xml:space="preserve">городского округа муниципального образования «город Саянск» </w:t>
      </w:r>
      <w:r>
        <w:rPr>
          <w:color w:val="000000"/>
          <w:sz w:val="28"/>
          <w:szCs w:val="22"/>
        </w:rPr>
        <w:t>уполномоченным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по организации обеспечения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доступа к информации о деятельности </w:t>
      </w:r>
      <w:r>
        <w:rPr>
          <w:color w:val="000000"/>
          <w:sz w:val="28"/>
        </w:rPr>
        <w:t xml:space="preserve">администрации </w:t>
      </w:r>
      <w:r>
        <w:rPr>
          <w:sz w:val="28"/>
        </w:rPr>
        <w:t xml:space="preserve">городского округа муниципального образования «город Саянск» </w:t>
      </w:r>
      <w:r>
        <w:rPr>
          <w:color w:val="000000"/>
          <w:sz w:val="28"/>
        </w:rPr>
        <w:t xml:space="preserve">и </w:t>
      </w:r>
      <w:r>
        <w:rPr>
          <w:sz w:val="28"/>
        </w:rPr>
        <w:t xml:space="preserve">ее </w:t>
      </w:r>
      <w:r>
        <w:rPr>
          <w:sz w:val="28"/>
          <w:szCs w:val="28"/>
        </w:rPr>
        <w:t>отраслевых (функциональных) орган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Ответственность за размещение и обновление информации на официальном сайте администрации городского округа муниципального образования «город Саянск» в сети «Интернет», за исключением информации, указанной в п.2.6. Приложения №1 к настоящему постановлению, возложить на отдел организационной работы </w:t>
      </w:r>
      <w:r>
        <w:rPr>
          <w:color w:val="000000"/>
          <w:sz w:val="28"/>
        </w:rPr>
        <w:t xml:space="preserve">администрации </w:t>
      </w:r>
      <w:r>
        <w:rPr>
          <w:sz w:val="28"/>
        </w:rPr>
        <w:t>городского округа муниципального образования «город Саян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тветственность за размещение и обновление информации на официальном сайте администрации городского округа муниципального образования «город Саянск» в сети «Интернет», указанной в п.2.6. Приложения №1 к настоящему постановлению, возложить на отдел цен, тарифов и размещения муниципального заказа администрации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Организационно-техническое сопровождение работы официального сайта администрации городского округа муниципального образования «город Саянск» в сети «Интернет» возложить на информационно-технический отдел </w:t>
      </w:r>
      <w:r>
        <w:rPr>
          <w:color w:val="000000"/>
          <w:sz w:val="28"/>
        </w:rPr>
        <w:t xml:space="preserve">администрации </w:t>
      </w:r>
      <w:r>
        <w:rPr>
          <w:sz w:val="28"/>
        </w:rPr>
        <w:t>городского округа муниципального образования «город Саян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Организационное сопровождение работы по размещению информации на официальном сайте администрации городского округа муниципального образования «город Саянск» в сети «Интернет» возложить на отдел организационной работы </w:t>
      </w:r>
      <w:r>
        <w:rPr>
          <w:color w:val="000000"/>
          <w:sz w:val="28"/>
        </w:rPr>
        <w:t xml:space="preserve">администрации </w:t>
      </w:r>
      <w:r>
        <w:rPr>
          <w:sz w:val="28"/>
        </w:rPr>
        <w:t>городского округа муниципального образования «город Саян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Техническое сопровождение работы по размещению информации на официальном сайте администрации городского округа муниципального образования «город Саянск» в сети «Интернет» возложить на информационно-технический отдел </w:t>
      </w:r>
      <w:r>
        <w:rPr>
          <w:color w:val="000000"/>
          <w:sz w:val="28"/>
        </w:rPr>
        <w:t xml:space="preserve">администрации </w:t>
      </w:r>
      <w:r>
        <w:rPr>
          <w:sz w:val="28"/>
        </w:rPr>
        <w:t>городского округа муниципального образования «город Саян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мэра городского округа муниципального образования «город Саянск» от 03.03.2009г. №110-37-116-9 «Об организации работы официального сайта администрации городского округа муниципального образования «город Саянск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- управляющего делами Павлову М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эр городского округа </w:t>
        <w:tab/>
        <w:tab/>
        <w:tab/>
        <w:tab/>
        <w:tab/>
        <w:tab/>
        <w:t>М.Н. Щег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Исп. Павлова М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Тел.5716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8"/>
        </w:rPr>
        <w:t>от 10.03.2010 № 110-37-126-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дготовки и размещения информации на официальном сайте администрации городского округа муниципального образования «город Саянск»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.1. Настоящий порядок подготовки и размещения информации на официальном сайте администрации городского округа муниципального образования «город Саянск» в сети Интернет (далее – Порядок) разработан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 Порядок определяет организацию работы по  подготовке, предоставлению и размещению информации о деятельности органов местного самоуправления муниципального образования «город Саянск» (далее – органов местного самоуправления) на официальном сайте администрации городского округа муниципального образования «город Саянск» в сети Интернет (далее – официальный сайт), структуру официального сайта, состав и структуру тематических разделов, подразделов официального сайта, права, обязанности и ответственность соответствующих органов и должностных лиц, уполномоченных на предоставление такой информации, сроки организации информационной поддержки официального сай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Официальный </w:t>
      </w:r>
      <w:r>
        <w:rPr>
          <w:sz w:val="28"/>
        </w:rPr>
        <w:t xml:space="preserve">сайт </w:t>
      </w:r>
      <w:r>
        <w:rPr>
          <w:sz w:val="28"/>
          <w:szCs w:val="28"/>
        </w:rPr>
        <w:t xml:space="preserve">представляет собой совокупность технических, технологических и организационных решений, обеспечивающих возможность доступа граждан (физических лиц), организаций (юридических лиц), общественных объединений, государственных органов и органов местного самоуправления (далее – пользователей информации) к информации о деятельности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>, к нормативно-методическим материалам, размещенным на официальном сайте, а также к интерактивным разделам официального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мещение информации о деятельности органов местного самоуправления на официальном сайте осуществляется в целях реализации основных принципов обеспечения доступа к информации о деятельности органов местного самоуправления: </w:t>
      </w:r>
    </w:p>
    <w:p>
      <w:pPr>
        <w:pStyle w:val="Normal"/>
        <w:autoSpaceDE w:val="false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тость и доступность информ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обода поиска, получения, передачи и распространения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платность получаемой информации.</w:t>
      </w:r>
    </w:p>
    <w:p>
      <w:pPr>
        <w:pStyle w:val="TextBody"/>
        <w:ind w:firstLine="720"/>
        <w:rPr/>
      </w:pPr>
      <w:r>
        <w:rPr/>
        <w:t>1.4. Сведения и информация, представленные на официальном сайте, должны соответствовать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. Информационные материалы официального сайта должны содержать информацию, не противоречащую Конституции Российской Федерации, Федеральному закону от 27.07.2006г. №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5. Официальный адрес официального сайта: </w:t>
      </w:r>
      <w:hyperlink r:id="rId2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a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орядок организации работы по </w:t>
      </w:r>
      <w:r>
        <w:rPr>
          <w:sz w:val="28"/>
        </w:rPr>
        <w:t xml:space="preserve">подготовке, предоставлению и </w:t>
      </w:r>
      <w:r>
        <w:rPr>
          <w:sz w:val="28"/>
          <w:szCs w:val="28"/>
        </w:rPr>
        <w:t xml:space="preserve">размещению информации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фициальном сайте подлежит размещению информация, указанная в Перечне </w:t>
      </w:r>
      <w:r>
        <w:rPr>
          <w:sz w:val="28"/>
        </w:rPr>
        <w:t>информации о деятельности органов местного самоуправления муниципального образования «город Саянск» размещаемых в сети Интернет (далее – Перечень)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2. Информационное наполнение официального сайта производит в соответствии с настоящим Порядком отдел организационной работы администрации городского округа муниципального образования «город Саянск» (далее – отдел организационной работы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3. Органы местного самоуправления предоставляют информацию </w:t>
      </w:r>
      <w:r>
        <w:rPr>
          <w:sz w:val="28"/>
          <w:szCs w:val="28"/>
        </w:rPr>
        <w:t xml:space="preserve">в отдел организационной работы для размещения на официальном сайте, </w:t>
      </w:r>
      <w:r>
        <w:rPr>
          <w:sz w:val="28"/>
        </w:rPr>
        <w:t>в соответствии с Перечнем и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t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4. Руководители органов местного самоуправления назначают ответственных должностных лиц для передачи, размещения и корректировки информации, предоставленной к размещению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5. Для размещения на официальном сайте документы и информационные материалы предоставляются в отдел организационной работы в электронном виде и на бумажном носителе в сроки, указанные в Перечне. Бумажный вариант документа передается вместе с заявкой (приложение №1 к настоящему Порядку) на размещение на официальном сайте, подписанной руководителем органа местного самоуправления и должностным лицом, подготовившим материал, с указанием раздела, подраздела официального сайта, на котором необходимо разместить документ, и срочности размещения документ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6. Организацию размещения документов и информационных материалов на официальном сайте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осуществляет отдел цен, тарифов и размещения муниципального заказа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7. Информационные материалы, подлежащие размещению на официальном сайте, должны быть оформлены в соответствии с Инструкцией по делопроизводству </w:t>
      </w:r>
      <w:r>
        <w:rPr>
          <w:sz w:val="28"/>
        </w:rPr>
        <w:t>в администрации городского округа муниципального образования «город Саянск»</w:t>
      </w:r>
      <w:r>
        <w:rPr>
          <w:sz w:val="28"/>
          <w:szCs w:val="24"/>
        </w:rPr>
        <w:t xml:space="preserve"> и ее отраслевых (функциональных) органах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/>
        <w:t xml:space="preserve">2.8. Документы и информационные материалы размещаются на официальном сайте в полном соответствии с электронной копией. </w:t>
      </w:r>
      <w:r>
        <w:rPr>
          <w:szCs w:val="24"/>
        </w:rPr>
        <w:t>Должностные лица органов местного самоуправления подготовившие материал, несут персональную ответственность за соответствие текста электронной версии их бумажному носителю. Об этом в заявке делается соответствующая запись: «Электронная версия документа и приложения(ий) к нему соответствует бумажному носителю» с указанием должности, фамилии, инициалов, подписи лица, ответственного за подготовку доку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Внесение изменений в ранее опубликованные на официальном сайте материалы осуществляется в соответствии с заявкой (приложение № 2 к настоящему Порядку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Информационные м</w:t>
      </w:r>
      <w:r>
        <w:rPr>
          <w:sz w:val="28"/>
          <w:szCs w:val="24"/>
        </w:rPr>
        <w:t>атериалы в электронном виде представляются на следующих  носителях: компакт-диске, дискете, флеш-накопителе или по электронной почте (E-mail:</w:t>
      </w:r>
      <w:r>
        <w:rPr>
          <w:sz w:val="28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2"/>
          </w:rPr>
          <w:t xml:space="preserve"> </w:t>
        </w:r>
        <w:r>
          <w:rPr>
            <w:rStyle w:val="InternetLink"/>
            <w:color w:val="000000"/>
            <w:sz w:val="28"/>
            <w:szCs w:val="22"/>
            <w:lang w:val="en-US"/>
          </w:rPr>
          <w:t>org</w:t>
        </w:r>
        <w:r>
          <w:rPr>
            <w:rStyle w:val="InternetLink"/>
            <w:color w:val="000000"/>
            <w:sz w:val="28"/>
            <w:szCs w:val="22"/>
          </w:rPr>
          <w:t>_</w:t>
        </w:r>
        <w:r>
          <w:rPr>
            <w:rStyle w:val="InternetLink"/>
            <w:color w:val="000000"/>
            <w:sz w:val="28"/>
            <w:szCs w:val="22"/>
            <w:lang w:val="en-US"/>
          </w:rPr>
          <w:t>otdel</w:t>
        </w:r>
        <w:r>
          <w:rPr>
            <w:rStyle w:val="InternetLink"/>
            <w:color w:val="000000"/>
            <w:sz w:val="28"/>
            <w:szCs w:val="22"/>
          </w:rPr>
          <w:t>@</w:t>
        </w:r>
        <w:r>
          <w:rPr>
            <w:rStyle w:val="InternetLink"/>
            <w:color w:val="000000"/>
            <w:sz w:val="28"/>
            <w:szCs w:val="22"/>
            <w:lang w:val="en-US"/>
          </w:rPr>
          <w:t>admsayansk</w:t>
        </w:r>
        <w:r>
          <w:rPr>
            <w:rStyle w:val="InternetLink"/>
            <w:color w:val="000000"/>
            <w:sz w:val="28"/>
            <w:szCs w:val="22"/>
          </w:rPr>
          <w:t>.</w:t>
        </w:r>
        <w:r>
          <w:rPr>
            <w:rStyle w:val="InternetLink"/>
            <w:color w:val="000000"/>
            <w:sz w:val="28"/>
            <w:szCs w:val="22"/>
            <w:lang w:val="en-US"/>
          </w:rPr>
          <w:t>irmail</w:t>
        </w:r>
        <w:r>
          <w:rPr>
            <w:rStyle w:val="InternetLink"/>
            <w:color w:val="000000"/>
            <w:sz w:val="28"/>
            <w:szCs w:val="22"/>
          </w:rPr>
          <w:t>.</w:t>
        </w:r>
        <w:r>
          <w:rPr>
            <w:rStyle w:val="InternetLink"/>
            <w:color w:val="000000"/>
            <w:sz w:val="28"/>
            <w:szCs w:val="22"/>
            <w:lang w:val="en-US"/>
          </w:rPr>
          <w:t>ru</w:t>
        </w:r>
      </w:hyperlink>
      <w:r>
        <w:rPr>
          <w:sz w:val="28"/>
          <w:szCs w:val="24"/>
        </w:rPr>
        <w:t>) с соблюдением следующих требований: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электронная версия материалов должна быть выполнена программой Microsoft Office Word с расширением «doc»; </w:t>
      </w:r>
    </w:p>
    <w:p>
      <w:pPr>
        <w:pStyle w:val="TextBody"/>
        <w:rPr>
          <w:szCs w:val="24"/>
        </w:rPr>
      </w:pPr>
      <w:r>
        <w:rPr>
          <w:szCs w:val="24"/>
        </w:rPr>
        <w:t>2) не допускается представление материалов на электронных бланках с использованием текстовых блоков и рамок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3) каждый материал должен представляться отдельным файлом в виде единого документа вместе с приложениями в соответствии с их нумерацией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4) не допускается представление нескольких материалов в виде единого файла;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5) </w:t>
      </w:r>
      <w:r>
        <w:rPr>
          <w:sz w:val="28"/>
        </w:rPr>
        <w:t xml:space="preserve">фотоматериалы используемые в текстовом документе предоставляются отдельным файлом (формат файла: </w:t>
      </w:r>
      <w:r>
        <w:rPr>
          <w:sz w:val="28"/>
          <w:lang w:val="en-US"/>
        </w:rPr>
        <w:t>JPG</w:t>
      </w:r>
      <w:r>
        <w:rPr>
          <w:sz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11. Таблицы оформляются программой </w:t>
      </w:r>
      <w:r>
        <w:rPr>
          <w:sz w:val="28"/>
          <w:szCs w:val="24"/>
        </w:rPr>
        <w:t>Microsoft Office Word</w:t>
      </w:r>
      <w:r>
        <w:rPr>
          <w:sz w:val="28"/>
        </w:rPr>
        <w:t>.</w:t>
      </w:r>
    </w:p>
    <w:p>
      <w:pPr>
        <w:pStyle w:val="21"/>
        <w:ind w:firstLine="567"/>
        <w:rPr/>
      </w:pPr>
      <w:r>
        <w:rPr>
          <w:color w:val="000000"/>
        </w:rPr>
        <w:t>2.12. При оформлении текста (как при использовании шаблонов, так и при оформлении приложени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) нельз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дгонять абзацы с помощью множественных пробе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бирать текст в несколько колон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пользовать вертикальное объединение яч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) необходим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использовать только шрифт TIME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 xml:space="preserve"> NEW ROMAN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змер шрифта 12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пользовать формат абза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13. </w:t>
      </w:r>
      <w:r>
        <w:rPr>
          <w:sz w:val="28"/>
          <w:szCs w:val="28"/>
        </w:rPr>
        <w:t>Отдел организационной работы рассматривает и согласовывает информацию на предмет ее соответствия требованиям к общедоступной информации, в течение одного рабочего дня с момента ее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огласованный информационный материал отдел организационной работы в течение одного рабочего дня размещает на официальном сайте.</w:t>
      </w:r>
    </w:p>
    <w:p>
      <w:pPr>
        <w:pStyle w:val="3"/>
        <w:ind w:firstLine="567"/>
        <w:rPr/>
      </w:pPr>
      <w:r>
        <w:rPr>
          <w:color w:val="000000"/>
        </w:rPr>
        <w:t>2.15. Если электронный текст материала не соответствует бумажному носителю, требованиям настоящего Порядка, то документ не подлежит размещению на официальном сайте. В этом случае электронный текст вместе с бумажным носителем возвращается исполнителю для доработки, о чем на заявке делается надпись «Возращено на доработк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16. </w:t>
      </w:r>
      <w:r>
        <w:rPr>
          <w:sz w:val="28"/>
          <w:szCs w:val="28"/>
        </w:rPr>
        <w:t>Ответственность за правильность оформления, достоверность и своевременность информации в разделах и подразделах официального сайта, несут руководители органов местного самоуправления, подготовивших такой материал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7. Ответственность за своевременное размещение информации на официальном сайте несёт отдел организационной работы.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8. Ответственность за обеспечение функционирования официального сайта несет информационно-технический отдел администрации городского округа муниципального образования «город Саян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3. Структура официального сайта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3.1. Информационный ресурс о деятельности администрации городского округа и ее отраслевых (функциональных) органов, открытый для доступа пользователей информации, включает в себя информацию о деятельности органов местного самоуправления, предназначенные для размещения в информационных системах общего пользова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Перечнем для размещения на официальном сайте.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3.2.Структура официального сайта определяется в соответствии с Перечнем.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3.3. Структура официального сайта состоит из разделов и подразделов с информационным наполнением, включающим: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а) постоянную информацию;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>б) периодическую информацию;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color w:val="000000"/>
        </w:rPr>
      </w:pPr>
      <w:r>
        <w:rPr>
          <w:color w:val="000000"/>
        </w:rPr>
        <w:t xml:space="preserve">в) динамическую оперативную информацию. 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/>
      </w:pPr>
      <w:r>
        <w:rPr>
          <w:color w:val="000000"/>
        </w:rPr>
        <w:t>3.4. Изменения состава и структуры тематических разделов, подразделов официального сайта осуществляется в случаях внесения изменений в Перечень.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/>
      </w:pPr>
      <w:r>
        <w:rPr>
          <w:color w:val="000000"/>
        </w:rPr>
        <w:t>3.5. Ограничения по использованию официального сайта:</w:t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ещается размещение на официальном сайте:</w:t>
      </w:r>
    </w:p>
    <w:p>
      <w:pPr>
        <w:pStyle w:val="Style1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) информации, составляющей государственную и иную, охраняемую законом тайну;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</w:rPr>
        <w:t>б) документов, содержащих информацию, доступ к которой ограничен в соответствии с федеральным законодательством;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) информационных материалов, предоставленных  с нарушением требований настоящего порядка .</w:t>
      </w:r>
    </w:p>
    <w:p>
      <w:pPr>
        <w:pStyle w:val="Style1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21"/>
        <w:tabs>
          <w:tab w:val="left" w:pos="-3119" w:leader="none"/>
          <w:tab w:val="left" w:pos="-2127" w:leader="none"/>
          <w:tab w:val="left" w:pos="-1843" w:leader="none"/>
          <w:tab w:val="left" w:pos="900" w:leader="none"/>
          <w:tab w:val="left" w:pos="1147" w:leader="none"/>
          <w:tab w:val="left" w:pos="1260" w:leader="none"/>
          <w:tab w:val="left" w:pos="1620" w:leader="none"/>
          <w:tab w:val="left" w:pos="1800" w:leader="none"/>
        </w:tabs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  <w:t>М.Н. Щеглов</w:t>
      </w:r>
    </w:p>
    <w:p>
      <w:pPr>
        <w:pStyle w:val="Heading4"/>
        <w:ind w:left="46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67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678" w:hanging="0"/>
        <w:jc w:val="left"/>
        <w:rPr/>
      </w:pPr>
      <w:r>
        <w:rPr/>
        <w:t>Приложение № 1</w:t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Порядку подготовки и размещения информации </w:t>
      </w:r>
    </w:p>
    <w:p>
      <w:pPr>
        <w:pStyle w:val="ConsPlusTitle"/>
        <w:widowControl/>
        <w:ind w:left="4678" w:hanging="0"/>
        <w:rPr/>
      </w:pPr>
      <w:r>
        <w:rPr>
          <w:b w:val="false"/>
          <w:bCs w:val="false"/>
          <w:sz w:val="24"/>
        </w:rPr>
        <w:t xml:space="preserve">на официальном сайте администрации городского </w:t>
      </w:r>
    </w:p>
    <w:p>
      <w:pPr>
        <w:pStyle w:val="ConsPlusTitle"/>
        <w:widowControl/>
        <w:ind w:left="4678" w:hanging="0"/>
        <w:rPr/>
      </w:pPr>
      <w:r>
        <w:rPr>
          <w:b w:val="false"/>
          <w:bCs w:val="false"/>
          <w:sz w:val="24"/>
        </w:rPr>
        <w:t>округа муниципального образования «город Саянск» в сети Интернет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размещения информации на официальном сайте администрации городского округа муниципального образования «город Саянск» в сети Интерн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на размещение материалов на сайте администрации городского округ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муниципального образования «город Саянск» 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65"/>
        <w:gridCol w:w="2700"/>
        <w:gridCol w:w="283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атериала, </w:t>
              <w:br/>
              <w:t xml:space="preserve">имя и формат </w:t>
              <w:br/>
              <w:t xml:space="preserve">файл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  </w:t>
              <w:br/>
              <w:t>размещения фото-,</w:t>
              <w:br/>
              <w:t xml:space="preserve">видеоматериалов, </w:t>
              <w:br/>
              <w:t>имя и формат фай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подраздел сайта на  </w:t>
              <w:br/>
              <w:t>главной странице, в</w:t>
              <w:br/>
              <w:t xml:space="preserve">котором требуется </w:t>
              <w:br/>
              <w:t>разместить матери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сть размещения</w:t>
              <w:br/>
              <w:t>(немедленно, срочно,</w:t>
              <w:br/>
              <w:t xml:space="preserve">обычный срок)    </w:t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Электронная версия документа и приложения(ий) к нему соответствует бумажному носител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800"/>
      </w:tblGrid>
      <w:tr>
        <w:trPr>
          <w:trHeight w:val="595" w:hRule="atLeast"/>
        </w:trPr>
        <w:tc>
          <w:tcPr>
            <w:tcW w:w="6840" w:type="dxa"/>
            <w:tcBorders/>
          </w:tcPr>
          <w:p>
            <w:pPr>
              <w:pStyle w:val="2"/>
              <w:rPr/>
            </w:pPr>
            <w:r>
              <w:rPr/>
              <w:t>Руководитель органа местного самоуправления, подготовившего материал</w:t>
            </w:r>
          </w:p>
          <w:p>
            <w:pPr>
              <w:pStyle w:val="Normal"/>
              <w:ind w:left="57" w:hanging="23"/>
              <w:rPr/>
            </w:pPr>
            <w:r>
              <w:rPr>
                <w:sz w:val="28"/>
                <w:szCs w:val="24"/>
              </w:rPr>
              <w:t>____</w:t>
            </w:r>
            <w:r>
              <w:rPr>
                <w:sz w:val="28"/>
                <w:szCs w:val="24"/>
                <w:u w:val="single"/>
              </w:rPr>
              <w:t>дата</w:t>
            </w:r>
            <w:r>
              <w:rPr>
                <w:sz w:val="28"/>
                <w:szCs w:val="24"/>
              </w:rPr>
              <w:t>_____</w:t>
            </w:r>
          </w:p>
          <w:p>
            <w:pPr>
              <w:pStyle w:val="Normal"/>
              <w:ind w:hanging="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О. Фамилия</w:t>
            </w:r>
          </w:p>
        </w:tc>
      </w:tr>
      <w:tr>
        <w:trPr>
          <w:trHeight w:val="1022" w:hRule="atLeast"/>
        </w:trPr>
        <w:tc>
          <w:tcPr>
            <w:tcW w:w="684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лжностное лицо органа местного самоуправления, подготовившего материал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____</w:t>
            </w:r>
            <w:r>
              <w:rPr>
                <w:sz w:val="28"/>
                <w:szCs w:val="24"/>
                <w:u w:val="single"/>
              </w:rPr>
              <w:t>дата</w:t>
            </w:r>
            <w:r>
              <w:rPr>
                <w:sz w:val="28"/>
                <w:szCs w:val="24"/>
              </w:rPr>
              <w:t>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Телефон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ind w:left="4678" w:hanging="0"/>
        <w:jc w:val="left"/>
        <w:rPr/>
      </w:pPr>
      <w:r>
        <w:rPr/>
      </w:r>
    </w:p>
    <w:p>
      <w:pPr>
        <w:pStyle w:val="Heading4"/>
        <w:ind w:left="4678" w:hanging="0"/>
        <w:jc w:val="left"/>
        <w:rPr/>
      </w:pPr>
      <w:r>
        <w:rPr/>
      </w:r>
    </w:p>
    <w:p>
      <w:pPr>
        <w:pStyle w:val="Heading4"/>
        <w:ind w:left="4678" w:hanging="0"/>
        <w:jc w:val="left"/>
        <w:rPr/>
      </w:pPr>
      <w:r>
        <w:rPr/>
        <w:t>Приложение № 2</w:t>
      </w:r>
    </w:p>
    <w:p>
      <w:pPr>
        <w:pStyle w:val="ConsPlusTitle"/>
        <w:widowControl/>
        <w:ind w:left="467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Порядку подготовки и размещения информации </w:t>
      </w:r>
    </w:p>
    <w:p>
      <w:pPr>
        <w:pStyle w:val="ConsPlusTitle"/>
        <w:widowControl/>
        <w:ind w:left="4678" w:hanging="0"/>
        <w:rPr/>
      </w:pPr>
      <w:r>
        <w:rPr>
          <w:b w:val="false"/>
          <w:bCs w:val="false"/>
          <w:sz w:val="24"/>
        </w:rPr>
        <w:t xml:space="preserve">на официальном сайте администрации городского </w:t>
      </w:r>
    </w:p>
    <w:p>
      <w:pPr>
        <w:pStyle w:val="ConsPlusTitle"/>
        <w:widowControl/>
        <w:ind w:left="4678" w:hanging="0"/>
        <w:rPr/>
      </w:pPr>
      <w:r>
        <w:rPr>
          <w:b w:val="false"/>
          <w:bCs w:val="false"/>
          <w:sz w:val="24"/>
        </w:rPr>
        <w:t>округа муниципального образования «город Саянск» в сети Интернет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внесения изменений в материалы, ранее опубликованные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на официальном сайте администрации городского округа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муниципального образования «город Саянск» в сети Интерн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несения изменений в материалы, ранее опубликованные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на официальном сайте администрации городского округ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образования «город Саянск» в сети Интерн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295"/>
        <w:gridCol w:w="2835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материала, </w:t>
              <w:br/>
              <w:t>имя и формат</w:t>
              <w:br/>
              <w:t xml:space="preserve">файл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   </w:t>
              <w:br/>
              <w:t xml:space="preserve">размещения фото-,  </w:t>
              <w:br/>
              <w:t xml:space="preserve">видеоматериалов, имя </w:t>
              <w:br/>
              <w:t xml:space="preserve">и формат файла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ая интернет-</w:t>
              <w:br/>
              <w:t xml:space="preserve">ссылка на       </w:t>
              <w:br/>
              <w:t xml:space="preserve">опубликованный  </w:t>
              <w:br/>
              <w:t xml:space="preserve">материал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чность рассылки </w:t>
              <w:br/>
              <w:t>(немедленно, срочно,</w:t>
              <w:br/>
              <w:t xml:space="preserve">обычный срок)   </w:t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Электронная версия документа и приложения(ий) к нему соответствует бумажному носител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800"/>
      </w:tblGrid>
      <w:tr>
        <w:trPr>
          <w:trHeight w:val="595" w:hRule="atLeast"/>
        </w:trPr>
        <w:tc>
          <w:tcPr>
            <w:tcW w:w="6840" w:type="dxa"/>
            <w:tcBorders/>
          </w:tcPr>
          <w:p>
            <w:pPr>
              <w:pStyle w:val="2"/>
              <w:rPr/>
            </w:pPr>
            <w:r>
              <w:rPr/>
              <w:t>Руководитель органа местного самоуправления, подготовившего материал</w:t>
            </w:r>
          </w:p>
          <w:p>
            <w:pPr>
              <w:pStyle w:val="Normal"/>
              <w:ind w:left="57" w:hanging="23"/>
              <w:rPr/>
            </w:pPr>
            <w:r>
              <w:rPr>
                <w:sz w:val="28"/>
                <w:szCs w:val="24"/>
              </w:rPr>
              <w:t>____</w:t>
            </w:r>
            <w:r>
              <w:rPr>
                <w:sz w:val="28"/>
                <w:szCs w:val="24"/>
                <w:u w:val="single"/>
              </w:rPr>
              <w:t>дата</w:t>
            </w:r>
            <w:r>
              <w:rPr>
                <w:sz w:val="28"/>
                <w:szCs w:val="24"/>
              </w:rPr>
              <w:t>_____</w:t>
            </w:r>
          </w:p>
          <w:p>
            <w:pPr>
              <w:pStyle w:val="Normal"/>
              <w:ind w:hanging="23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О. Фамилия</w:t>
            </w:r>
          </w:p>
        </w:tc>
      </w:tr>
      <w:tr>
        <w:trPr>
          <w:trHeight w:val="1022" w:hRule="atLeast"/>
        </w:trPr>
        <w:tc>
          <w:tcPr>
            <w:tcW w:w="684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лжностное лицо органа местного самоуправления, подготовившего материал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____</w:t>
            </w:r>
            <w:r>
              <w:rPr>
                <w:sz w:val="28"/>
                <w:szCs w:val="24"/>
                <w:u w:val="single"/>
              </w:rPr>
              <w:t>дата</w:t>
            </w:r>
            <w:r>
              <w:rPr>
                <w:sz w:val="28"/>
                <w:szCs w:val="24"/>
              </w:rPr>
              <w:t>_____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8"/>
        </w:rPr>
        <w:t>от 10.03.2010 № 110-37-126-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формации о деятельности органов местного самоуправления муниципального образования «город Саянск» размещаемых в сети Интернет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2050"/>
        <w:gridCol w:w="23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атегория информ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ериодичность разм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8"/>
              </w:rPr>
              <w:t>Общая информация об органах местного самоуправления</w:t>
            </w:r>
            <w:r>
              <w:rPr>
                <w:sz w:val="24"/>
              </w:rPr>
              <w:t>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и сокращенное наименование органов местного самоуправления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телефон дове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органов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рабочих дней со дня утверждения ли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зменения структу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труду и управлению охраной труд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</w:rPr>
              <w:t>Сведения о полномочиях  органов местного самоуправления, задачах и функциях отраслевых (функциональных) органов, а также перечень законов и нормативных правовых актов, определяющих эти полномочия, задачи и фун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 рабочих дней со дня утверждения либ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х правовых а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 городского округ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еречень муниципальных предприятий, сведения об их задачах и функциях, а также почтовые адреса, адреса электронной почты (при наличии), номера телефонов их справочных служ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дписания правового акта о создан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омитет по управлению имуществом и земельным отношения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еречень муниципальных учреждений, сведения об их задачах и функциях, а также почтовые адреса, адреса электронной почты (при наличии), номера телефонов их справочных служ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подписания правового акта о создан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тдел организационной работы, отраслевые (функциональные) органы администрации городского округ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 руководителях  органов местного самоуправления, отраслевых (функциональных) органов, руководителях муниципальных предприятий и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3 рабочих дней со дня назна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 мэре городского округа муниципального образования «город Саянск» (фамилии, имена, отчества, а также при согласии иные сведения о не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бир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 депутатах Думы городского округа муниципального образования «город Саянск» (фамилии, имена, отчества, а также при согласии указанных лиц иные сведения о них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3 рабочих дней со дня избр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еречни информационных систем, банков данных, реестров, регистров, находящихся в ведении  органов местного самоуправления, подведомственных организац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онно-технически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 средствах массовой информации, учрежденных органами местного самоуправления (при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регистрации средств массовой информ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8"/>
              </w:rPr>
              <w:t>И</w:t>
            </w:r>
            <w:r>
              <w:rPr>
                <w:sz w:val="24"/>
              </w:rPr>
              <w:t>нформация о нормотворческой деятельности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е норматив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регист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ведения о судебных постановлениях по делам о признании недействующими муниципальных нормативных правовых актов органов местного самоуправ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вступления судебного постановления в законную сил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правовой работы, 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ксты проектов муниципальных нормативных правовых актов, внесенных в Думу городского округа муниципального образования «город Саянс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3 рабочих дней со дня направления проектов в Думу городского округ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</w:rPr>
              <w:t xml:space="preserve">в соответствии с Федеральным законом              </w:t>
            </w:r>
            <w:r>
              <w:rPr>
                <w:sz w:val="24"/>
                <w:szCs w:val="24"/>
              </w:rPr>
              <w:t xml:space="preserve">от 21.07.2005     </w:t>
            </w:r>
            <w:r>
              <w:rPr>
                <w:sz w:val="24"/>
              </w:rPr>
              <w:t xml:space="preserve">№ 94-ФЗ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цен, тарифов и размещения муниципального зак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регистр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орядок обжалования муниципальных правовых ак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правовой работ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я о текущей деятельности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ланы мероприятий проводимых органами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 муниципальных услугах (функциях) предоставляемых (исполняемых) органами местного самоуправления и порядке их предоставления (исполн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я об участии органов  местного самоуправления в целевых и иных программа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еречень муниципальных целевых програм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по финансам и налогам, отдел организа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ые и аналитические материалы        (доклады, отчеты и обзоры информационного характера) о деятельности органов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б участии органов  местного самоуправления в международном, межмуниципальном сотрудничеств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б официальных визитах и о рабочих поездках руководителей и официальных делегаций органов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 взаимодействии органов местного самоуправления с органами государственной власти, общественными объединениями, политическими партиями, профессиональными союзами и другими организац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 в соответствии с федеральными законами, законами Иркут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я о результатах проверок органов местного самоуправления, в пределах их полномочий, а также информация о результатах проверок, проведенных в органах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е позднее 5 рабочих дней со дня подписания актов прове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раслевые (функциональные) органы администрации городского округ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одного рабочего дня со дня выступ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ума городского округ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татистическую информацию о деятельности 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экономического разви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едения об использовании органами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по финансам и налог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по финансам и налогам, Комитет по управлению имуществом и земельным отношениям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я о кадровом обеспечении  органов местного самоуправления, 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поступления граждан на муниципальную служб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вакантных должностях муниципальной службы, имеющихся в органах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3 рабочих дней после объявления вакантной долж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день размещения сведений о вакантных должностях муниципальной служб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0 рабочих дней до проведения конкур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Результаты - в течение месяца после проведения конкур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образовательных учреждений, подведомственных органам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8.7.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дачи заявлений для рассмотрения н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утверждения поряд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принимаемых мерах по противодействию коррупции в органах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формацию о работе органов местного самоуправления с обращениями граждан (физических лиц), организаций (юридических лиц),  в том числе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ядок и время личного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ддерживается в актуальном состоян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5 рабочих дней со дня назна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дел организационной работы, отраслевые (функциональные) органы администрации городского округа, Дума городского округа</w:t>
            </w:r>
          </w:p>
        </w:tc>
      </w:tr>
    </w:tbl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  <w:t xml:space="preserve">Примечания: </w:t>
      </w:r>
    </w:p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  <w:t>1. Предусмотренные настоящим перечнем муниципальные правовые и акты, в том числе акты об изменении и признании утратившими силу актов, размещаются на официальном сайте администрации городского округа муниципального образования «город Саянск»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муниципального правового акта. </w:t>
      </w:r>
    </w:p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  <w:t>2. Предусмотренные настоящим перечнем судебные постановления размещаются на официальном сайте администрации городского округа муниципального образования «город Саянск»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  <w:t>3. Иные материалы размещаются на официальном сайте администрации городского округа муниципального образования «город Саянск» в сети Интернет с указанием их вида, даты и других обязательных реквизи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  <w:szCs w:val="20"/>
        </w:rPr>
      </w:pPr>
      <w:r>
        <w:rPr>
          <w:sz w:val="26"/>
          <w:szCs w:val="20"/>
        </w:rPr>
        <w:t>Мэр городского округа</w:t>
        <w:tab/>
        <w:tab/>
        <w:tab/>
        <w:tab/>
        <w:tab/>
        <w:tab/>
        <w:t>М.Н. Щеглов</w:t>
      </w:r>
    </w:p>
    <w:p>
      <w:pPr>
        <w:pStyle w:val="Heading4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4"/>
          <w:szCs w:val="28"/>
        </w:rPr>
        <w:t>от 10.03.2010 № 110-37-126-1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технологическим, программным и лингвистическим средствам обеспечения пользования официальным сайтом администрации городского округа муниципального образования «город Саянск»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администрации городского округа муниципального образования «город Саянск» в сети Интернет (далее – официальный сайт) должны обеспечивать доступ граждан (физических лиц) и организаций (юридических лиц)  (далее – пользователей информации) для ознакомления с информацией, размещенной на официальном сайте администрации городского округа, на основе общедоступного программного обеспечения.</w:t>
      </w:r>
    </w:p>
    <w:p>
      <w:pPr>
        <w:pStyle w:val="TextBodyIndent"/>
        <w:rPr/>
      </w:pPr>
      <w:r>
        <w:rPr/>
        <w:t>2. Информационное наполнение официального сайта должно соответствовать перечню информации о деятельности органов местного самоуправления муниципального образования «город Саянск» (далее – органы местного самоуправления), обязательных для размещения в информационных системах общего пользования в соответствии с требованиями Федерального закона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Indent"/>
        <w:rPr/>
      </w:pPr>
      <w:r>
        <w:rPr/>
        <w:t>3.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елю должна предоставляться наглядная информация о структуре официального сай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хнологические и программные средства ведения официального сайта должны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хранение информации, размещенной на официальном 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на официальном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язательное присутствие на официальном сайте следующих функциональных серви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орма для обращ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иск по официальному сай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ный поиск по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арта официального сай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рсия для печа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дизайна официального сайта осуществляется с учето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максимальная понятность и простота использования официального сайта, соблюдение принципов эрг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добная система навигации официального сайта, четко структурированная и разбитая на определенные логические разде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оформления официального сайта официальной символике муниципального образования «город Саянс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личие функциональных сервисов, позволяющих более плотно работать с посет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большой объем страниц официального сайта, позволяющий быстро загружать сайт пользователям с любым подключением к Интерн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лжен быть обеспечен круглосуточный режим информационной поддержки официального сайта и ежедневное обновление информации, размещенной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техническую работу официального сайта несет информационно-технический отдел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  <w:tab/>
        <w:tab/>
        <w:tab/>
        <w:tab/>
        <w:tab/>
        <w:tab/>
        <w:t>М.Н. Щег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hanging="23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900" w:leader="none"/>
        <w:tab w:val="left" w:pos="1147" w:leader="none"/>
        <w:tab w:val="left" w:pos="1260" w:leader="none"/>
        <w:tab w:val="left" w:pos="1620" w:leader="none"/>
        <w:tab w:val="left" w:pos="1800" w:leader="none"/>
      </w:tabs>
      <w:autoSpaceDE w:val="false"/>
      <w:ind w:firstLine="709"/>
      <w:jc w:val="both"/>
    </w:pPr>
    <w:rPr>
      <w:color w:val="000000"/>
      <w:sz w:val="28"/>
      <w:szCs w:val="24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3119" w:leader="none"/>
        <w:tab w:val="left" w:pos="-2127" w:leader="none"/>
        <w:tab w:val="left" w:pos="-1843" w:leader="none"/>
      </w:tabs>
      <w:autoSpaceDE w:val="false"/>
      <w:jc w:val="both"/>
    </w:pPr>
    <w:rPr>
      <w:color w:val="000000"/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0"/>
    </w:pPr>
    <w:rPr>
      <w:color w:val="000000"/>
      <w:sz w:val="28"/>
      <w:szCs w:val="18"/>
    </w:rPr>
  </w:style>
  <w:style w:type="paragraph" w:styleId="Stylet3">
    <w:name w:val="stylet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ayansk.ru/" TargetMode="External"/><Relationship Id="rId3" Type="http://schemas.openxmlformats.org/officeDocument/2006/relationships/hyperlink" Target="mailto:admsayansk@ir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6:00Z</dcterms:created>
  <dc:creator>Павлова</dc:creator>
  <dc:description/>
  <cp:keywords/>
  <dc:language>en-US</dc:language>
  <cp:lastModifiedBy>Шорохова</cp:lastModifiedBy>
  <cp:lastPrinted>2010-03-11T16:05:00Z</cp:lastPrinted>
  <dcterms:modified xsi:type="dcterms:W3CDTF">2010-03-15T07:06:00Z</dcterms:modified>
  <cp:revision>2</cp:revision>
  <dc:subject/>
  <dc:title>Приложение № 1</dc:title>
</cp:coreProperties>
</file>